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5040" w:leader="none"/>
          <w:tab w:val="left" w:pos="12320" w:leader="none"/>
          <w:tab w:val="left" w:pos="12620" w:leader="none"/>
          <w:tab w:val="left" w:pos="13080" w:leader="none"/>
        </w:tabs>
        <w:ind w:left="-350" w:hanging="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зультаты 4х Волгоградских межрегиональных открытых лично-командных состязаний гончих по зайцу-русаку и лисице проводимых с 26 ноября по 2 декабря 2012 года 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  <w:tab w:val="left" w:pos="12320" w:leader="none"/>
          <w:tab w:val="left" w:pos="12620" w:leader="none"/>
          <w:tab w:val="left" w:pos="130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  <w:tab w:val="left" w:pos="12320" w:leader="none"/>
          <w:tab w:val="left" w:pos="12620" w:leader="none"/>
          <w:tab w:val="left" w:pos="13080" w:leader="none"/>
        </w:tabs>
        <w:jc w:val="right"/>
        <w:rPr/>
      </w:pPr>
      <w:r>
        <w:rPr/>
        <w:t xml:space="preserve">   </w:t>
      </w:r>
      <w:r>
        <w:rPr/>
        <w:t>Таблица №1</w:t>
      </w:r>
    </w:p>
    <w:tbl>
      <w:tblPr>
        <w:tblW w:w="16135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723"/>
        <w:gridCol w:w="1144"/>
        <w:gridCol w:w="2368"/>
        <w:gridCol w:w="2153"/>
        <w:gridCol w:w="430"/>
        <w:gridCol w:w="432"/>
        <w:gridCol w:w="431"/>
        <w:gridCol w:w="431"/>
        <w:gridCol w:w="430"/>
        <w:gridCol w:w="431"/>
        <w:gridCol w:w="432"/>
        <w:gridCol w:w="432"/>
        <w:gridCol w:w="431"/>
        <w:gridCol w:w="430"/>
        <w:gridCol w:w="431"/>
        <w:gridCol w:w="431"/>
        <w:gridCol w:w="439"/>
        <w:gridCol w:w="588"/>
        <w:gridCol w:w="420"/>
        <w:gridCol w:w="742"/>
        <w:gridCol w:w="947"/>
      </w:tblGrid>
      <w:tr>
        <w:trPr>
          <w:trHeight w:val="371" w:hRule="atLeas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" w:leader="none"/>
                <w:tab w:val="left" w:pos="1260" w:leader="none"/>
                <w:tab w:val="left" w:pos="5040" w:leader="none"/>
              </w:tabs>
              <w:ind w:left="-108" w:right="44" w:firstLine="108"/>
              <w:jc w:val="center"/>
              <w:rPr>
                <w:b/>
                <w:b/>
              </w:rPr>
            </w:pPr>
            <w:r>
              <w:rPr>
                <w:b/>
              </w:rPr>
              <w:t>клич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ПКОС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1260" w:leader="none"/>
                <w:tab w:val="left" w:pos="5040" w:leader="none"/>
              </w:tabs>
              <w:ind w:left="-108" w:right="44" w:firstLine="108"/>
              <w:jc w:val="center"/>
              <w:rPr>
                <w:b/>
                <w:b/>
              </w:rPr>
            </w:pPr>
            <w:r>
              <w:rPr>
                <w:b/>
              </w:rPr>
              <w:t>или  св.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рода, дата рожд</w:t>
            </w:r>
          </w:p>
        </w:tc>
        <w:tc>
          <w:tcPr>
            <w:tcW w:w="23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схождение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ладелец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 куда</w:t>
            </w:r>
          </w:p>
        </w:tc>
        <w:tc>
          <w:tcPr>
            <w:tcW w:w="5611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ценка  по  элементам  работы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. место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. место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ерт</w:t>
            </w:r>
          </w:p>
        </w:tc>
      </w:tr>
      <w:tr>
        <w:trPr>
          <w:trHeight w:val="907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56" w:hanging="1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8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135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6 ноября  команда Ставрополь  </w:t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БЫЧ-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32/12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6.06.09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Ц-Добыч 2946/09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Кокоев Б.А.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бединский П.И. 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8" w:hanging="97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76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56" w:hanging="10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82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8" w:hanging="103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6" w:right="-128" w:hanging="28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лис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ннер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Р.</w:t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п.п Плакса 2360/0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Дишприянов В.Г.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56" w:hanging="10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113" w:right="-108" w:hanging="10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16" w:right="-128" w:hanging="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Д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35/1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03.08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hanging="14"/>
              <w:rPr/>
            </w:pPr>
            <w:r>
              <w:rPr/>
              <w:t>Корнет 2259/0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hanging="14"/>
              <w:rPr/>
            </w:pPr>
            <w:r>
              <w:rPr/>
              <w:t>Прокофьев Ю.А.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8" w:hanging="1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аристый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8" w:hanging="115"/>
              <w:jc w:val="center"/>
              <w:rPr>
                <w:b/>
                <w:b/>
              </w:rPr>
            </w:pPr>
            <w:r>
              <w:rPr>
                <w:b/>
              </w:rPr>
              <w:t>Ю.А.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8" w:hanging="97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3" w:hanging="104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56" w:hanging="10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82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8" w:hanging="103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6" w:right="-128" w:hanging="28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лис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ннер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Р.</w:t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hanging="14"/>
              <w:rPr/>
            </w:pPr>
            <w:r>
              <w:rPr/>
              <w:t>Вега 2464/0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Прокофьев В.А.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56" w:hanging="1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08" w:hanging="10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16" w:right="-128" w:hanging="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ЛГА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47/12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7.05.09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hanging="14"/>
              <w:rPr/>
            </w:pPr>
            <w:r>
              <w:rPr/>
              <w:t>Корнет 2832/0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hanging="14"/>
              <w:rPr/>
            </w:pPr>
            <w:r>
              <w:rPr/>
              <w:t>Рева М.А.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коев Б.А.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5" w:hanging="118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94" w:hanging="98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56" w:hanging="10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82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8" w:hanging="103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6" w:right="-128" w:hanging="28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6" w:right="-128" w:hanging="28"/>
              <w:jc w:val="center"/>
              <w:rPr>
                <w:b/>
                <w:b/>
              </w:rPr>
            </w:pPr>
            <w:r>
              <w:rPr>
                <w:b/>
              </w:rPr>
              <w:t>з/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ннер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Р.</w:t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hanging="14"/>
              <w:rPr/>
            </w:pPr>
            <w:r>
              <w:rPr/>
              <w:t>Альфа1060/0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Костиньский В.Ю.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56" w:hanging="1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8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16" w:right="-128" w:hanging="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6135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6 ноября команда Светлоград Ставропольский край</w:t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ЙДА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5-09/0016-4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П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09.09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Рыдай 5581/09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Ткаченко Е.В.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Ткаченко Е.В.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5" w:hanging="90"/>
              <w:jc w:val="center"/>
              <w:rPr/>
            </w:pPr>
            <w:r>
              <w:rPr/>
              <w:t>11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94" w:hanging="70"/>
              <w:jc w:val="center"/>
              <w:rPr/>
            </w:pPr>
            <w:r>
              <w:rPr/>
              <w:t>11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56" w:hanging="106"/>
              <w:jc w:val="center"/>
              <w:rPr/>
            </w:pPr>
            <w:r>
              <w:rPr/>
              <w:t>-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56" w:hanging="106"/>
              <w:jc w:val="center"/>
              <w:rPr/>
            </w:pPr>
            <w:r>
              <w:rPr/>
              <w:t>6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82" w:hanging="0"/>
              <w:rPr/>
            </w:pPr>
            <w:r>
              <w:rPr/>
              <w:t>5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94" w:hanging="117"/>
              <w:jc w:val="center"/>
              <w:rPr/>
            </w:pPr>
            <w:r>
              <w:rPr/>
              <w:t>62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/д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з/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80" w:hanging="1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А.М.</w:t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Зея 5215/0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Ткаченко Е.В.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56" w:hanging="1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8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94" w:hanging="1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ВОН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34/12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.05.07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Ц-Добыч 2946/09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Кокоев Б.А.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Морозов С.Н.</w:t>
            </w:r>
          </w:p>
        </w:tc>
        <w:tc>
          <w:tcPr>
            <w:tcW w:w="517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короткая работа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94" w:hanging="117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80" w:hanging="1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А.М.</w:t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Альма  св.99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Ткаченко Е.В.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94" w:hanging="1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ВУН 865-09/0016-3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П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09.09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Рыдай 5581/09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Ткаченко Е.В.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Ткаченко Е.В.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5" w:hanging="76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94" w:hanging="7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56" w:hanging="106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82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94" w:hanging="117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з/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80" w:hanging="1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А.М.</w:t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Зея 5215/0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Ткаченко Е.В.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56" w:hanging="1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8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6135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7 ноября команда Саратов </w:t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Т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14/11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Г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.06.05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ч.Мазай 1306/0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Зеленков Е.А.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Гульдин А.Е.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8" w:hanging="83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3" w:hanging="104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56" w:hanging="10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82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8" w:hanging="141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з/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8" w:hanging="1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8" w:hanging="116"/>
              <w:jc w:val="center"/>
              <w:rPr>
                <w:b/>
                <w:b/>
              </w:rPr>
            </w:pPr>
            <w:r>
              <w:rPr>
                <w:b/>
              </w:rPr>
              <w:t>п.ч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52"/>
                <w:szCs w:val="52"/>
              </w:rPr>
            </w:pPr>
            <w:r>
              <w:rPr>
                <w:b/>
              </w:rPr>
              <w:t>179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ннер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Р.</w:t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Лада 2012/0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Кузнецов В.Н.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56" w:hanging="10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08" w:hanging="14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ЕСТ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52-0075/рг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06.10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Пылай 3021/-9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Зеленков Е.А.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Федин С.В.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8" w:hanging="97"/>
              <w:jc w:val="center"/>
              <w:rPr/>
            </w:pPr>
            <w:r>
              <w:rPr/>
              <w:t>11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3" w:hanging="104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56" w:hanging="106"/>
              <w:jc w:val="center"/>
              <w:rPr/>
            </w:pPr>
            <w:r>
              <w:rPr/>
              <w:t>-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82" w:hanging="0"/>
              <w:rPr/>
            </w:pPr>
            <w:r>
              <w:rPr/>
              <w:t>6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0"/>
              <w:rPr/>
            </w:pPr>
            <w:r>
              <w:rPr/>
              <w:t>4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8" w:hanging="141"/>
              <w:jc w:val="center"/>
              <w:rPr/>
            </w:pPr>
            <w:r>
              <w:rPr/>
              <w:t>58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/д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з/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ннер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Р.</w:t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Жалейка 2008/05 Зеленков Е.А.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56" w:hanging="10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08" w:hanging="14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-ГУЛ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41/1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06.08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ч.Мазай 1306/0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Зеленков Е.А.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Старостин Д.П.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2" w:hanging="97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1" w:hanging="104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56" w:hanging="10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82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8" w:hanging="141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6" w:right="-128" w:hanging="28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лис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ннер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Р.</w:t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Гусля 2640/0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Лепенин М.В.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56" w:hanging="1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8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6135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27 ноября команда Волгоград 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87" w:hanging="80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ЯН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12/09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03.05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Бой 1555/0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Тяжкин А.В.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Порошин М.И.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7" w:hanging="9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7" w:hanging="9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7" w:hanging="9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7" w:hanging="9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7" w:hanging="9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7" w:hanging="9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7" w:hanging="9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7" w:hanging="9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7" w:hanging="10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7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7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8" w:hanging="103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6" w:right="-128" w:hanging="28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6" w:right="-128" w:hanging="28"/>
              <w:jc w:val="center"/>
              <w:rPr>
                <w:b/>
                <w:b/>
              </w:rPr>
            </w:pPr>
            <w:r>
              <w:rPr>
                <w:b/>
              </w:rPr>
              <w:t>з/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80" w:hanging="1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А.М.</w:t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87" w:hanging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А-Свирель 1339/0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Карпушенко В.П.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56" w:hanging="1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8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08" w:hanging="1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87" w:hanging="80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-НАЙД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b/>
              </w:rPr>
              <w:t>5537/09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П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06.08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В-Гобой5043/0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Ковалев А.П.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овалев А.П.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87" w:hanging="9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8" w:hanging="7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56" w:hanging="10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82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8" w:hanging="103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6" w:right="-128" w:hanging="28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6" w:right="-128" w:hanging="28"/>
              <w:jc w:val="center"/>
              <w:rPr>
                <w:b/>
                <w:b/>
              </w:rPr>
            </w:pPr>
            <w:r>
              <w:rPr>
                <w:b/>
              </w:rPr>
              <w:t>з/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80" w:hanging="1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А.М.</w:t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87" w:hanging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Найда 5129/0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Морозов И.В.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56" w:hanging="10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8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08" w:hanging="1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87" w:hanging="80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ЬЮГ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87/11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.06.09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 xml:space="preserve">Раскат 3087/09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Юрлов И.М.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Сухов А.В.</w:t>
            </w:r>
          </w:p>
        </w:tc>
        <w:tc>
          <w:tcPr>
            <w:tcW w:w="517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короткая работа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8" w:hanging="103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80" w:hanging="1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А.М.</w:t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Певка 844-0110/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Пономарев В.А.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6135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8 ноября команда  «НОРД-Флагман» Москва </w:t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87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-ПЕСН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4-10/0006-5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П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09.10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2" w:hanging="0"/>
              <w:rPr/>
            </w:pPr>
            <w:r>
              <w:rPr/>
              <w:t>Шумок 844-0021/рп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2" w:hanging="0"/>
              <w:rPr/>
            </w:pPr>
            <w:r>
              <w:rPr/>
              <w:t>Самоходкин А.Г.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Тихонов А.Л.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2" w:hanging="97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1" w:hanging="104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56" w:hanging="10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82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8" w:hanging="103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6" w:right="-128" w:hanging="28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лис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9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ннер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Р.</w:t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8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Дарка 844-0037/рпг Самоходкин А.Г.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56" w:hanging="10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08" w:hanging="10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87" w:hanging="108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ВКА 3674/12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03.05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Бой 1555/0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Тяжкин А.В.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арпенко О.В.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2" w:hanging="97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3" w:hanging="104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56" w:hanging="10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82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8" w:hanging="103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6" w:right="-128" w:hanging="28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6" w:right="-128" w:hanging="28"/>
              <w:jc w:val="center"/>
              <w:rPr>
                <w:b/>
                <w:b/>
              </w:rPr>
            </w:pPr>
            <w:r>
              <w:rPr>
                <w:b/>
              </w:rPr>
              <w:t>з/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ннер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Р.</w:t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8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Свирель 1339/0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Карпушенко В.П.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56" w:hanging="10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08" w:hanging="10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87" w:hanging="108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774/11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П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.05.09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Шайтан 5531/09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Бандаренко А.И.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Мартынов Ю.Г.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8" w:hanging="97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3" w:hanging="104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56" w:hanging="10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82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8" w:hanging="103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6" w:right="-128" w:hanging="28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лис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ннер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Р.</w:t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В-Песня 5202/-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Чичькан В.И.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56" w:hanging="1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8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6135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 ноября команда Белгород</w:t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5" w:hanging="80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ИГНАЛ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b/>
              </w:rPr>
              <w:t>св.072-л-07/0016-1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08.07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Соловей 1340/0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Карпушенко В.П.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озлов А.А.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9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9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9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9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9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9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9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9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41" w:right="-127" w:hanging="10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4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6" w:right="-128" w:hanging="28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лис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80" w:hanging="1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А.М.</w:t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15" w:hanging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Флейта 072-л-04/14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Агошков Ю.И.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41" w:right="-127" w:hanging="1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5" w:hanging="80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Я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66/11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05.09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4" w:hanging="0"/>
              <w:rPr/>
            </w:pPr>
            <w:r>
              <w:rPr/>
              <w:t>Заиграй 072-л-06/23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Агошков Ю.И.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Агошков Ю.И.</w:t>
            </w:r>
          </w:p>
        </w:tc>
        <w:tc>
          <w:tcPr>
            <w:tcW w:w="517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0"/>
              <w:jc w:val="center"/>
              <w:rPr>
                <w:b/>
                <w:b/>
              </w:rPr>
            </w:pPr>
            <w:r>
              <w:rPr/>
              <w:t>короткая работа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41" w:right="-127" w:hanging="10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80" w:hanging="1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А.М.</w:t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15" w:hanging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Флейта-</w:t>
            </w:r>
            <w:r>
              <w:rPr>
                <w:lang w:val="en-US"/>
              </w:rPr>
              <w:t>II</w:t>
            </w:r>
            <w:r>
              <w:rPr/>
              <w:t xml:space="preserve"> 072-л-0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Агошков Ю.И.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41" w:right="-127" w:hanging="1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5" w:hanging="80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ИГРА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72-л-06/235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7.06.05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Туман 16/04 Борзенков А.Н.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Агошков Ю.И.</w:t>
            </w:r>
          </w:p>
        </w:tc>
        <w:tc>
          <w:tcPr>
            <w:tcW w:w="517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0"/>
              <w:jc w:val="center"/>
              <w:rPr/>
            </w:pPr>
            <w:r>
              <w:rPr/>
              <w:t>без подъёма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41" w:right="-127" w:hanging="10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80" w:hanging="1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А.М.</w:t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Песня 17/0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Кравцов В.М.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6135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29 ноября команда Волгоград </w:t>
            </w: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87" w:hanging="108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В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01/12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07.07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Роскат 3087/09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Колосков М.Г.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Попов Н.Е.</w:t>
            </w:r>
          </w:p>
        </w:tc>
        <w:tc>
          <w:tcPr>
            <w:tcW w:w="517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короткая работа без расценки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ннер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Р.</w:t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8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Шишка св.810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Бандаренко А.И.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87" w:hanging="108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ЛЬФ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01/11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П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.05.09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Шайтан 5531/09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Бандаренко А.И.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Смусев В.А.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8" w:hanging="97"/>
              <w:jc w:val="center"/>
              <w:rPr/>
            </w:pPr>
            <w:r>
              <w:rPr/>
              <w:t>12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3" w:hanging="112"/>
              <w:jc w:val="center"/>
              <w:rPr/>
            </w:pPr>
            <w:r>
              <w:rPr/>
              <w:t>11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56" w:hanging="106"/>
              <w:jc w:val="center"/>
              <w:rPr/>
            </w:pPr>
            <w:r>
              <w:rPr/>
              <w:t>-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82" w:hanging="95"/>
              <w:jc w:val="center"/>
              <w:rPr/>
            </w:pPr>
            <w:r>
              <w:rPr/>
              <w:t>6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78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8" w:hanging="141"/>
              <w:jc w:val="center"/>
              <w:rPr/>
            </w:pPr>
            <w:r>
              <w:rPr/>
              <w:t>57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/д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з/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ннер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Р.</w:t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8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В-Песня 5202/0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Чичькань В.И.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56" w:hanging="1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8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87" w:hanging="108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ТЕШ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55/12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04.08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Плакун 2174/0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Иванов В.С.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Сухов А.В.</w:t>
            </w:r>
          </w:p>
        </w:tc>
        <w:tc>
          <w:tcPr>
            <w:tcW w:w="517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короткая работа без расценки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ннер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Р.</w:t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Кума св.105/0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Юрлов И.М.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6135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 ноября команда Тулы</w:t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5" w:hanging="80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УТЕРЬМ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04/11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П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05.09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П-Гусар 4922/03 Былинин А.В.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озлов С.Н.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9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9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9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9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9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9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9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9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67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7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8" w:hanging="141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6" w:right="-128" w:hanging="28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16" w:right="-128" w:hanging="28"/>
              <w:jc w:val="center"/>
              <w:rPr>
                <w:b/>
                <w:b/>
              </w:rPr>
            </w:pPr>
            <w:r>
              <w:rPr>
                <w:b/>
              </w:rPr>
              <w:t>з/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80" w:hanging="1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А.М.</w:t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15" w:hanging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Спевка 5386/0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Мнев В.В.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08" w:hanging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5" w:hanging="80"/>
              <w:jc w:val="center"/>
              <w:rPr/>
            </w:pPr>
            <w:r>
              <w:rPr/>
              <w:t>23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ГОЗА 5586/09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П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.05.06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Салют-12 5039/0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Сатаров В.Д.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ылинин А.В.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hanging="96"/>
              <w:jc w:val="center"/>
              <w:rPr/>
            </w:pPr>
            <w:r>
              <w:rPr/>
              <w:t>8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hanging="96"/>
              <w:jc w:val="center"/>
              <w:rPr/>
            </w:pPr>
            <w:r>
              <w:rPr/>
              <w:t>5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8" w:hanging="96"/>
              <w:jc w:val="center"/>
              <w:rPr/>
            </w:pPr>
            <w:r>
              <w:rPr/>
              <w:t>12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hanging="96"/>
              <w:jc w:val="center"/>
              <w:rPr/>
            </w:pPr>
            <w:r>
              <w:rPr/>
              <w:t>5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3" w:hanging="96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hanging="96"/>
              <w:jc w:val="center"/>
              <w:rPr/>
            </w:pPr>
            <w:r>
              <w:rPr/>
              <w:t>7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hanging="96"/>
              <w:jc w:val="center"/>
              <w:rPr/>
            </w:pPr>
            <w:r>
              <w:rPr/>
              <w:t>3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hanging="96"/>
              <w:jc w:val="center"/>
              <w:rPr/>
            </w:pPr>
            <w:r>
              <w:rPr/>
              <w:t>4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56" w:hanging="106"/>
              <w:jc w:val="center"/>
              <w:rPr/>
            </w:pPr>
            <w:r>
              <w:rPr/>
              <w:t>-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82" w:hanging="0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0"/>
              <w:rPr/>
            </w:pPr>
            <w:r>
              <w:rPr/>
              <w:t>5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8" w:hanging="141"/>
              <w:jc w:val="center"/>
              <w:rPr/>
            </w:pPr>
            <w:r>
              <w:rPr/>
              <w:t>67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/д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з/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80" w:hanging="1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А.М.</w:t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15" w:hanging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Плакса 4554/00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Былинин А.В.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56" w:hanging="10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8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08" w:hanging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5" w:hanging="80"/>
              <w:jc w:val="center"/>
              <w:rPr/>
            </w:pPr>
            <w:r>
              <w:rPr/>
              <w:t>24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ГОНЬ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87/12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П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.07.09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Баян 5606/09 Антохин Р.В.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оротких А.Н.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96"/>
              <w:jc w:val="center"/>
              <w:rPr/>
            </w:pPr>
            <w:r>
              <w:rPr/>
              <w:t>7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96"/>
              <w:jc w:val="center"/>
              <w:rPr/>
            </w:pPr>
            <w:r>
              <w:rPr/>
              <w:t>3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96"/>
              <w:jc w:val="center"/>
              <w:rPr/>
            </w:pPr>
            <w:r>
              <w:rPr/>
              <w:t>11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96"/>
              <w:jc w:val="center"/>
              <w:rPr/>
            </w:pPr>
            <w:r>
              <w:rPr/>
              <w:t>5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96"/>
              <w:jc w:val="center"/>
              <w:rPr/>
            </w:pPr>
            <w:r>
              <w:rPr/>
              <w:t>12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96"/>
              <w:jc w:val="center"/>
              <w:rPr/>
            </w:pPr>
            <w:r>
              <w:rPr/>
              <w:t>8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96"/>
              <w:jc w:val="center"/>
              <w:rPr/>
            </w:pPr>
            <w:r>
              <w:rPr/>
              <w:t>3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96"/>
              <w:jc w:val="center"/>
              <w:rPr/>
            </w:pPr>
            <w:r>
              <w:rPr/>
              <w:t>4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0"/>
              <w:jc w:val="center"/>
              <w:rPr/>
            </w:pPr>
            <w:r>
              <w:rPr/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0"/>
              <w:jc w:val="center"/>
              <w:rPr/>
            </w:pPr>
            <w:r>
              <w:rPr/>
              <w:t>-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0"/>
              <w:jc w:val="center"/>
              <w:rPr/>
            </w:pPr>
            <w:r>
              <w:rPr/>
              <w:t>9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0"/>
              <w:rPr/>
            </w:pPr>
            <w:r>
              <w:rPr/>
              <w:t>4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8" w:hanging="141"/>
              <w:jc w:val="center"/>
              <w:rPr/>
            </w:pPr>
            <w:r>
              <w:rPr/>
              <w:t>66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/д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з/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80" w:hanging="1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А.М.</w:t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Бандурка 5438/0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Козлов С.Н.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6135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 ноября команда Воронеж</w:t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5" w:hanging="80"/>
              <w:jc w:val="center"/>
              <w:rPr/>
            </w:pPr>
            <w:r>
              <w:rPr/>
              <w:t>25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УШУ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в.3/12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05.09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Плакун 1659/0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Житинев С.В.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Петров А.И.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189"/>
              <w:jc w:val="center"/>
              <w:rPr/>
            </w:pPr>
            <w:r>
              <w:rPr/>
              <w:t>6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189"/>
              <w:jc w:val="center"/>
              <w:rPr/>
            </w:pPr>
            <w:r>
              <w:rPr/>
              <w:t>3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189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189"/>
              <w:jc w:val="center"/>
              <w:rPr/>
            </w:pPr>
            <w:r>
              <w:rPr/>
              <w:t>4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189"/>
              <w:jc w:val="center"/>
              <w:rPr/>
            </w:pPr>
            <w:r>
              <w:rPr/>
              <w:t>11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189"/>
              <w:jc w:val="center"/>
              <w:rPr/>
            </w:pPr>
            <w:r>
              <w:rPr/>
              <w:t>7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189"/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189"/>
              <w:jc w:val="center"/>
              <w:rPr/>
            </w:pPr>
            <w:r>
              <w:rPr/>
              <w:t>4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0"/>
              <w:jc w:val="center"/>
              <w:rPr/>
            </w:pPr>
            <w:r>
              <w:rPr/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0"/>
              <w:jc w:val="center"/>
              <w:rPr/>
            </w:pPr>
            <w:r>
              <w:rPr/>
              <w:t>-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0"/>
              <w:jc w:val="center"/>
              <w:rPr/>
            </w:pPr>
            <w:r>
              <w:rPr/>
              <w:t>7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8" w:hanging="103"/>
              <w:jc w:val="center"/>
              <w:rPr/>
            </w:pPr>
            <w:r>
              <w:rPr/>
              <w:t>57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85" w:hanging="103"/>
              <w:jc w:val="center"/>
              <w:rPr/>
            </w:pPr>
            <w:r>
              <w:rPr/>
              <w:t>б/д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85" w:hanging="103"/>
              <w:jc w:val="center"/>
              <w:rPr/>
            </w:pPr>
            <w:r>
              <w:rPr/>
              <w:t>лис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ннер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Р.</w:t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15" w:hanging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Будишка 2109/0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Петров А.И.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08" w:hanging="1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5" w:hanging="80"/>
              <w:jc w:val="center"/>
              <w:rPr/>
            </w:pPr>
            <w:r>
              <w:rPr/>
              <w:t>26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ГАС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/08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.05.06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Байкал 0406/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Белалипецкий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Тетюхин М.В.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hanging="96"/>
              <w:jc w:val="center"/>
              <w:rPr/>
            </w:pPr>
            <w:r>
              <w:rPr/>
              <w:t>7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hanging="96"/>
              <w:jc w:val="center"/>
              <w:rPr/>
            </w:pPr>
            <w:r>
              <w:rPr/>
              <w:t>5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8" w:hanging="96"/>
              <w:jc w:val="center"/>
              <w:rPr/>
            </w:pPr>
            <w:r>
              <w:rPr/>
              <w:t>13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hanging="96"/>
              <w:jc w:val="center"/>
              <w:rPr/>
            </w:pPr>
            <w:r>
              <w:rPr/>
              <w:t>4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3" w:hanging="96"/>
              <w:jc w:val="center"/>
              <w:rPr/>
            </w:pPr>
            <w:r>
              <w:rPr/>
              <w:t>12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hanging="96"/>
              <w:jc w:val="center"/>
              <w:rPr/>
            </w:pPr>
            <w:r>
              <w:rPr/>
              <w:t>8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hanging="96"/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hanging="96"/>
              <w:jc w:val="center"/>
              <w:rPr/>
            </w:pPr>
            <w:r>
              <w:rPr/>
              <w:t>5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1" w:hanging="0"/>
              <w:jc w:val="center"/>
              <w:rPr/>
            </w:pPr>
            <w:r>
              <w:rPr/>
              <w:t>-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82" w:hanging="0"/>
              <w:rPr/>
            </w:pPr>
            <w:r>
              <w:rPr/>
              <w:t>7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0"/>
              <w:rPr/>
            </w:pPr>
            <w:r>
              <w:rPr/>
              <w:t>3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8" w:hanging="103"/>
              <w:jc w:val="center"/>
              <w:rPr/>
            </w:pPr>
            <w:r>
              <w:rPr/>
              <w:t>66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85" w:hanging="103"/>
              <w:jc w:val="center"/>
              <w:rPr/>
            </w:pPr>
            <w:r>
              <w:rPr/>
              <w:t>б/д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85" w:hanging="103"/>
              <w:jc w:val="center"/>
              <w:rPr/>
            </w:pPr>
            <w:r>
              <w:rPr/>
              <w:t>лис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ннер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Р.</w:t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15" w:hanging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Шумка 8/0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Грушевский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56" w:hanging="1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8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08" w:hanging="1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5" w:hanging="80"/>
              <w:jc w:val="center"/>
              <w:rPr/>
            </w:pPr>
            <w:r>
              <w:rPr/>
              <w:t>27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Й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/1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09.08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ч.Набат 1304/0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Гавриленко Ю.В.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Тетюхин М.В.</w:t>
            </w:r>
          </w:p>
        </w:tc>
        <w:tc>
          <w:tcPr>
            <w:tcW w:w="517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короткая работа без расценки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8" w:hanging="103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ннер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Р.</w:t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Флейта 1461/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Гаращук Н.И.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6135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0 ноября команда Краснодарского КОООиР </w:t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5" w:hanging="80"/>
              <w:jc w:val="center"/>
              <w:rPr/>
            </w:pPr>
            <w:r>
              <w:rPr/>
              <w:t>28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88" w:hanging="99"/>
              <w:jc w:val="center"/>
              <w:rPr>
                <w:b/>
                <w:b/>
              </w:rPr>
            </w:pPr>
            <w:r>
              <w:rPr>
                <w:b/>
              </w:rPr>
              <w:t>ПЕВ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88" w:hanging="9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95м-10/0154-5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7.06.10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Шуман 2831/0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Рева М.А.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Павлюк В.И.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6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9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87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112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122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77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47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10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8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101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8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8" w:hanging="103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99" w:hanging="103"/>
              <w:jc w:val="center"/>
              <w:rPr>
                <w:b/>
                <w:b/>
              </w:rPr>
            </w:pPr>
            <w:r>
              <w:rPr>
                <w:b/>
              </w:rPr>
              <w:t>лис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7" w:hanging="8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7" w:hanging="89"/>
              <w:jc w:val="center"/>
              <w:rPr>
                <w:b/>
                <w:b/>
              </w:rPr>
            </w:pPr>
            <w:r>
              <w:rPr>
                <w:b/>
              </w:rPr>
              <w:t>п.п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80" w:hanging="1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А.М.</w:t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15" w:hanging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Певка 2762/0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Филатов Д.Н.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08" w:hanging="1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5" w:hanging="80"/>
              <w:jc w:val="center"/>
              <w:rPr/>
            </w:pPr>
            <w:r>
              <w:rPr/>
              <w:t>29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Т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94/12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9.07.09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Раскат 3433/1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Панченко Е.А.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Шальдо В.В.</w:t>
            </w:r>
          </w:p>
        </w:tc>
        <w:tc>
          <w:tcPr>
            <w:tcW w:w="517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0"/>
              <w:jc w:val="center"/>
              <w:rPr/>
            </w:pPr>
            <w:r>
              <w:rPr/>
              <w:t>без подъёма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8" w:hanging="103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80" w:hanging="1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А.М.</w:t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15" w:hanging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Альма св.99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Павлюк В.И.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08" w:hanging="1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5" w:hanging="80"/>
              <w:jc w:val="center"/>
              <w:rPr/>
            </w:pPr>
            <w:r>
              <w:rPr/>
              <w:t>30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ЛЕЙТ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34/11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05.07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Заливай 2399/0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Летуновский А.В.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Скиридонов А.А.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11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11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11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11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11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11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11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11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11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11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11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11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8" w:hanging="103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/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80" w:hanging="1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А.М.</w:t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Певка 835-03/012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Волков А.Н.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6135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декабря команда Ростовского ОООиР</w:t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5" w:hanging="80"/>
              <w:jc w:val="center"/>
              <w:rPr/>
            </w:pPr>
            <w:r>
              <w:rPr/>
              <w:t>31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ЕСТ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00/11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П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.05.09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Вулкан 5767/1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Алехин Н.И.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Шаповалов В.Н.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96"/>
              <w:jc w:val="center"/>
              <w:rPr/>
            </w:pPr>
            <w:r>
              <w:rPr/>
              <w:t>6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96"/>
              <w:jc w:val="center"/>
              <w:rPr/>
            </w:pPr>
            <w:r>
              <w:rPr/>
              <w:t>5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96"/>
              <w:jc w:val="center"/>
              <w:rPr/>
            </w:pPr>
            <w:r>
              <w:rPr/>
              <w:t>13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96"/>
              <w:jc w:val="center"/>
              <w:rPr/>
            </w:pPr>
            <w:r>
              <w:rPr/>
              <w:t>5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96"/>
              <w:jc w:val="center"/>
              <w:rPr/>
            </w:pPr>
            <w:r>
              <w:rPr/>
              <w:t>13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96"/>
              <w:jc w:val="center"/>
              <w:rPr/>
            </w:pPr>
            <w:r>
              <w:rPr/>
              <w:t>6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96"/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96"/>
              <w:jc w:val="center"/>
              <w:rPr/>
            </w:pPr>
            <w:r>
              <w:rPr/>
              <w:t>4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0"/>
              <w:jc w:val="center"/>
              <w:rPr/>
            </w:pPr>
            <w:r>
              <w:rPr/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0"/>
              <w:jc w:val="center"/>
              <w:rPr/>
            </w:pPr>
            <w:r>
              <w:rPr/>
              <w:t>-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0"/>
              <w:jc w:val="center"/>
              <w:rPr/>
            </w:pPr>
            <w:r>
              <w:rPr/>
              <w:t>6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8" w:hanging="61"/>
              <w:jc w:val="center"/>
              <w:rPr/>
            </w:pPr>
            <w:r>
              <w:rPr/>
              <w:t>64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99" w:hanging="89"/>
              <w:jc w:val="center"/>
              <w:rPr/>
            </w:pPr>
            <w:r>
              <w:rPr/>
              <w:t>б/д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99" w:hanging="89"/>
              <w:jc w:val="center"/>
              <w:rPr/>
            </w:pPr>
            <w:r>
              <w:rPr/>
              <w:t>лис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80" w:hanging="1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А.М.</w:t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15" w:hanging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Лайма 487-06/10-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Алехин Н.И.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5" w:hanging="80"/>
              <w:jc w:val="center"/>
              <w:rPr/>
            </w:pPr>
            <w:r>
              <w:rPr/>
              <w:t>32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ЛЬТ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33/12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02.07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КА-Закат 9930/01Снекаев В.Д.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Денасенко В.Л.</w:t>
            </w:r>
          </w:p>
        </w:tc>
        <w:tc>
          <w:tcPr>
            <w:tcW w:w="517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0"/>
              <w:jc w:val="center"/>
              <w:rPr>
                <w:b/>
                <w:b/>
              </w:rPr>
            </w:pPr>
            <w:r>
              <w:rPr/>
              <w:t>без подъёма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80" w:hanging="1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А.М.</w:t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15" w:hanging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Лайма 487-04/117Антонов А.Д.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5" w:hanging="80"/>
              <w:jc w:val="center"/>
              <w:rPr/>
            </w:pPr>
            <w:r>
              <w:rPr/>
              <w:t>33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6" w:hanging="85"/>
              <w:jc w:val="center"/>
              <w:rPr>
                <w:b/>
                <w:b/>
              </w:rPr>
            </w:pPr>
            <w:r>
              <w:rPr>
                <w:b/>
              </w:rPr>
              <w:t>ПОТЕШКА-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28/11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07.04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Буран 863-98/0002-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Олифирук Р.Т.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Геращенко А.И.</w:t>
            </w:r>
          </w:p>
        </w:tc>
        <w:tc>
          <w:tcPr>
            <w:tcW w:w="517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0"/>
              <w:jc w:val="center"/>
              <w:rPr/>
            </w:pPr>
            <w:r>
              <w:rPr/>
              <w:t>без подъёма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80" w:hanging="1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А.М.</w:t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Потешка 1163/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Осталенко В.В.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6135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декабря команда Луганска (Украина)</w:t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5" w:hanging="80"/>
              <w:jc w:val="center"/>
              <w:rPr/>
            </w:pPr>
            <w:r>
              <w:rPr/>
              <w:t>34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УР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в. 24/11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.04.08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Набат 1355/1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Геращенко А.И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Савченко И.В.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11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11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11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11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11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11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11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11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11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11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11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11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8" w:hanging="103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/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80" w:hanging="1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А.М.</w:t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15" w:hanging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Певка 836-03/0014-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Савченко И.В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5" w:hanging="80"/>
              <w:jc w:val="center"/>
              <w:rPr/>
            </w:pPr>
            <w:r>
              <w:rPr/>
              <w:t>35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ЙН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КОС 1166/11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.03.05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Набат 2228/06 Житинёв С.В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Нечаев Ю.В.</w:t>
            </w:r>
          </w:p>
        </w:tc>
        <w:tc>
          <w:tcPr>
            <w:tcW w:w="517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0"/>
              <w:jc w:val="center"/>
              <w:rPr>
                <w:b/>
                <w:b/>
              </w:rPr>
            </w:pPr>
            <w:r>
              <w:rPr/>
              <w:t>короткая работа без расценки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80" w:hanging="1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А.М.</w:t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15" w:hanging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Заливка 2362/0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Житинёв С.В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5" w:hanging="80"/>
              <w:jc w:val="center"/>
              <w:rPr/>
            </w:pPr>
            <w:r>
              <w:rPr/>
              <w:t>36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ЛЬФА-РУТ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UKU.R. </w:t>
            </w:r>
            <w:r>
              <w:rPr>
                <w:rStyle w:val="Wmicallto"/>
                <w:b/>
              </w:rPr>
              <w:t>0009026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.03.09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 xml:space="preserve">Гудок </w:t>
            </w:r>
            <w:r>
              <w:rPr>
                <w:sz w:val="20"/>
                <w:szCs w:val="20"/>
              </w:rPr>
              <w:t xml:space="preserve">UKU.R. </w:t>
            </w:r>
            <w:r>
              <w:rPr>
                <w:rStyle w:val="Wmicallto"/>
                <w:sz w:val="20"/>
                <w:szCs w:val="20"/>
              </w:rPr>
              <w:t>000362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Савченко И.В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Перепелица Б.А.</w:t>
            </w:r>
          </w:p>
        </w:tc>
        <w:tc>
          <w:tcPr>
            <w:tcW w:w="517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0"/>
              <w:jc w:val="center"/>
              <w:rPr/>
            </w:pPr>
            <w:r>
              <w:rPr/>
              <w:t>короткая работа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80" w:hanging="1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А.М.</w:t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4" w:hanging="0"/>
              <w:rPr/>
            </w:pPr>
            <w:r>
              <w:rPr/>
              <w:t xml:space="preserve">Певка  </w:t>
            </w:r>
            <w:r>
              <w:rPr>
                <w:sz w:val="20"/>
                <w:szCs w:val="20"/>
              </w:rPr>
              <w:t xml:space="preserve">UKU.R. </w:t>
            </w:r>
            <w:r>
              <w:rPr>
                <w:rStyle w:val="Wmicallto"/>
                <w:sz w:val="20"/>
                <w:szCs w:val="20"/>
              </w:rPr>
              <w:t>0003624</w:t>
            </w:r>
            <w:r>
              <w:rPr/>
              <w:t xml:space="preserve"> Савченко И.В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6135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.</w:t>
            </w:r>
            <w:r>
              <w:rPr>
                <w:b/>
                <w:i/>
                <w:sz w:val="36"/>
                <w:szCs w:val="36"/>
              </w:rPr>
              <w:t>Личники</w:t>
            </w:r>
          </w:p>
        </w:tc>
      </w:tr>
      <w:tr>
        <w:trPr>
          <w:trHeight w:val="474" w:hRule="atLeast"/>
          <w:cantSplit w:val="true"/>
        </w:trPr>
        <w:tc>
          <w:tcPr>
            <w:tcW w:w="16135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 ноября</w:t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5" w:hanging="80"/>
              <w:jc w:val="center"/>
              <w:rPr/>
            </w:pPr>
            <w:r>
              <w:rPr/>
              <w:t>37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УРЯ-СВИРЕЛЬ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07/07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04.06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Авось 1887/0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Погодаев Е.И.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Порошин М.С.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96" w:hanging="189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96" w:hanging="189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96" w:hanging="189"/>
              <w:jc w:val="center"/>
              <w:rPr/>
            </w:pPr>
            <w:r>
              <w:rPr/>
              <w:t>13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96" w:hanging="189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96" w:hanging="189"/>
              <w:jc w:val="center"/>
              <w:rPr/>
            </w:pPr>
            <w:r>
              <w:rPr/>
              <w:t>15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96" w:hanging="189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96" w:hanging="189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96" w:hanging="189"/>
              <w:jc w:val="center"/>
              <w:rPr/>
            </w:pPr>
            <w:r>
              <w:rPr/>
              <w:t>4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56" w:hanging="106"/>
              <w:jc w:val="center"/>
              <w:rPr/>
            </w:pPr>
            <w:r>
              <w:rPr/>
              <w:t>-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56" w:hanging="106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08" w:hanging="103"/>
              <w:jc w:val="center"/>
              <w:rPr/>
            </w:pPr>
            <w:r>
              <w:rPr/>
              <w:t>65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/д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з/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80" w:hanging="1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А.М.</w:t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15" w:hanging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Певка 2007/0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Порошин М.И.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56" w:hanging="1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8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6135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 ноября</w:t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89" w:hanging="108"/>
              <w:jc w:val="center"/>
              <w:rPr/>
            </w:pPr>
            <w:r>
              <w:rPr/>
              <w:t>38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-ПУРГ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0" w:hanging="115"/>
              <w:jc w:val="center"/>
              <w:rPr>
                <w:b/>
                <w:b/>
              </w:rPr>
            </w:pPr>
            <w:r>
              <w:rPr>
                <w:b/>
              </w:rPr>
              <w:t>496НФ-0230/рг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.05.10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Плакун 1697/0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Карпенко О.В.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Карпенко О.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Волгоградская обл.</w:t>
            </w:r>
          </w:p>
        </w:tc>
        <w:tc>
          <w:tcPr>
            <w:tcW w:w="517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0"/>
              <w:jc w:val="center"/>
              <w:rPr/>
            </w:pPr>
            <w:r>
              <w:rPr/>
              <w:t>без подъёма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ннер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Р.</w:t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ч.Брызга 1696/04 Карпенко О.В.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135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 ноября</w:t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5" w:hanging="80"/>
              <w:jc w:val="center"/>
              <w:rPr/>
            </w:pPr>
            <w:r>
              <w:rPr/>
              <w:t>39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УСЛ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81/12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.05.10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Шуман 2831/0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Рева М.А.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Чугунов В.В.</w:t>
            </w:r>
          </w:p>
        </w:tc>
        <w:tc>
          <w:tcPr>
            <w:tcW w:w="517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0"/>
              <w:jc w:val="center"/>
              <w:rPr/>
            </w:pPr>
            <w:r>
              <w:rPr/>
              <w:t>без подъёма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80" w:hanging="1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А.М.</w:t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Альма 1060/0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КостинскийВ.Ю.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135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1 декабря</w:t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89" w:hanging="108"/>
              <w:jc w:val="center"/>
              <w:rPr/>
            </w:pPr>
            <w:r>
              <w:rPr/>
              <w:t>40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МУР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52-0053/рпг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П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.05.11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Рыдай 5156/0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Шнейдерман Ю.Г.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Персиянов С.Г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г.Саратов</w:t>
            </w:r>
          </w:p>
        </w:tc>
        <w:tc>
          <w:tcPr>
            <w:tcW w:w="517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короткая работа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ннер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Р.</w:t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8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Забава 5316/0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Персиянов Г.С.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89" w:hanging="108"/>
              <w:jc w:val="center"/>
              <w:rPr/>
            </w:pPr>
            <w:r>
              <w:rPr/>
              <w:t>41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ТЕЙ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73/12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П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04.08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Гай 1968/0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Волков В.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Гамазинов С.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Саратовская обл.</w:t>
            </w:r>
          </w:p>
        </w:tc>
        <w:tc>
          <w:tcPr>
            <w:tcW w:w="517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0"/>
              <w:jc w:val="center"/>
              <w:rPr/>
            </w:pPr>
            <w:r>
              <w:rPr/>
              <w:t>помеха (косуля)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ннер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Р.</w:t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8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Забава 5275/0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Новиков С.К.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89" w:hanging="108"/>
              <w:jc w:val="center"/>
              <w:rPr/>
            </w:pPr>
            <w:r>
              <w:rPr/>
              <w:t>42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ЧАР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/11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П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05.10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Вулкан 2/0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Алехин Н.И.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Сергеев В.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Воронежская обл.</w:t>
            </w:r>
          </w:p>
        </w:tc>
        <w:tc>
          <w:tcPr>
            <w:tcW w:w="517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короткая работа без расценки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ннер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Р.</w:t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15" w:hanging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Зюйма 12/0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Сергеев В.В.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jc w:val="center"/>
        <w:rPr/>
      </w:pPr>
      <w:r>
        <w:rPr/>
        <w:t xml:space="preserve">В командном первенстве за диплом по зайцу-русаку начисляются следующие дополнительные баллы: </w:t>
      </w:r>
      <w:r>
        <w:rPr>
          <w:lang w:val="en-US"/>
        </w:rPr>
        <w:t>I</w:t>
      </w:r>
      <w:r>
        <w:rPr/>
        <w:t xml:space="preserve"> ст. – 25 баллов; </w:t>
      </w:r>
      <w:r>
        <w:rPr>
          <w:lang w:val="en-US"/>
        </w:rPr>
        <w:t>II</w:t>
      </w:r>
      <w:r>
        <w:rPr/>
        <w:t xml:space="preserve"> ст. – 15 баллов.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jc w:val="center"/>
        <w:rPr/>
      </w:pPr>
      <w:r>
        <w:rPr/>
        <w:t>В личном первенстве заяц-русак и лисица раздельно.</w:t>
      </w:r>
    </w:p>
    <w:p>
      <w:pPr>
        <w:pStyle w:val="Normal"/>
        <w:tabs>
          <w:tab w:val="clear" w:pos="708"/>
          <w:tab w:val="left" w:pos="1260" w:leader="none"/>
          <w:tab w:val="left" w:pos="8900" w:leader="none"/>
        </w:tabs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1260" w:leader="none"/>
          <w:tab w:val="left" w:pos="8900" w:leader="none"/>
        </w:tabs>
        <w:rPr/>
      </w:pPr>
      <w:r>
        <w:rPr/>
        <w:t xml:space="preserve">                                     </w:t>
      </w:r>
      <w:r>
        <w:rPr/>
        <w:t>Таблица №2                                                                                                       Таблица №3</w:t>
      </w:r>
    </w:p>
    <w:tbl>
      <w:tblPr>
        <w:tblW w:w="11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102"/>
        <w:gridCol w:w="1393"/>
        <w:gridCol w:w="1394"/>
        <w:gridCol w:w="1376"/>
        <w:gridCol w:w="940"/>
        <w:gridCol w:w="1080"/>
        <w:gridCol w:w="1427"/>
        <w:gridCol w:w="1093"/>
      </w:tblGrid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пород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дипломирован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дипло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заяц-руса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лисица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заяц-руса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лисиц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lang w:val="en-US"/>
              </w:rPr>
              <w:t>I c</w:t>
            </w:r>
            <w:r>
              <w:rPr/>
              <w:t>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Р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РП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16 (38.1%)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504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Экспертные  комиссии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Хутор Ольховка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 xml:space="preserve">Председатель: Тимофеев А.М.    </w:t>
            </w:r>
            <w:r>
              <w:rPr>
                <w:lang w:val="en-US"/>
              </w:rPr>
              <w:t>I</w:t>
            </w:r>
            <w:r>
              <w:rPr/>
              <w:t xml:space="preserve"> категория Саратовская область</w:t>
            </w:r>
          </w:p>
        </w:tc>
      </w:tr>
      <w:tr>
        <w:trPr/>
        <w:tc>
          <w:tcPr>
            <w:tcW w:w="83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 xml:space="preserve">           </w:t>
            </w:r>
            <w:r>
              <w:rPr/>
              <w:t xml:space="preserve">Члены:   Шевчук А.Н.       </w:t>
            </w:r>
            <w:r>
              <w:rPr>
                <w:lang w:val="en-US"/>
              </w:rPr>
              <w:t>I</w:t>
            </w:r>
            <w:r>
              <w:rPr/>
              <w:t xml:space="preserve"> категория Ивановская область</w:t>
            </w:r>
          </w:p>
        </w:tc>
      </w:tr>
      <w:tr>
        <w:trPr/>
        <w:tc>
          <w:tcPr>
            <w:tcW w:w="83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 xml:space="preserve">Макаренко И.Е.  </w:t>
            </w:r>
            <w:r>
              <w:rPr>
                <w:lang w:val="en-US"/>
              </w:rPr>
              <w:t>III</w:t>
            </w:r>
            <w:r>
              <w:rPr/>
              <w:t xml:space="preserve"> категория Костромская область</w:t>
            </w:r>
          </w:p>
        </w:tc>
      </w:tr>
      <w:tr>
        <w:trPr/>
        <w:tc>
          <w:tcPr>
            <w:tcW w:w="83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 xml:space="preserve">          </w:t>
            </w:r>
            <w:r>
              <w:rPr/>
              <w:t>Стажер   Шнейдерман Ю.Г.  г.Саратов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2.  Хутор Яминский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>Председатель:  Бруннер А.Р.    Всероссийская категория Ярославская область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/>
              <w:t xml:space="preserve">            </w:t>
            </w:r>
            <w:r>
              <w:rPr/>
              <w:t xml:space="preserve">Члены:  Махортов А.В.  </w:t>
            </w:r>
            <w:r>
              <w:rPr>
                <w:lang w:val="en-US"/>
              </w:rPr>
              <w:t>II</w:t>
            </w:r>
            <w:r>
              <w:rPr/>
              <w:t xml:space="preserve"> категория  Тамбовская область  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3400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 xml:space="preserve">Туркин С.Г.       </w:t>
            </w:r>
            <w:r>
              <w:rPr>
                <w:lang w:val="en-US"/>
              </w:rPr>
              <w:t>II</w:t>
            </w:r>
            <w:r>
              <w:rPr/>
              <w:t xml:space="preserve"> категория Ярославская область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sz w:val="28"/>
          <w:szCs w:val="28"/>
        </w:rPr>
        <w:t>02.12.12 год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jc w:val="center"/>
        <w:rPr/>
      </w:pPr>
      <w:r>
        <w:rPr>
          <w:sz w:val="28"/>
          <w:szCs w:val="28"/>
        </w:rPr>
        <w:t xml:space="preserve">Главный эксперт состязаний  ____________  Бруннер А.Р. </w:t>
      </w:r>
    </w:p>
    <w:sectPr>
      <w:type w:val="nextPage"/>
      <w:pgSz w:orient="landscape" w:w="16838" w:h="11906"/>
      <w:pgMar w:left="427" w:right="320" w:gutter="567" w:header="0" w:top="322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9:04:00Z</dcterms:created>
  <dc:creator>My</dc:creator>
  <dc:description/>
  <cp:keywords/>
  <dc:language>en-US</dc:language>
  <cp:lastModifiedBy>Михаил</cp:lastModifiedBy>
  <cp:lastPrinted>2010-05-04T17:07:00Z</cp:lastPrinted>
  <dcterms:modified xsi:type="dcterms:W3CDTF">2012-12-06T06:05:00Z</dcterms:modified>
  <cp:revision>412</cp:revision>
  <dc:subject/>
  <dc:title>Результаты  Мышкинских межрайонных весенних испытаний гончих по зайцу-беляку проводимых  5 мая 2007г</dc:title>
</cp:coreProperties>
</file>