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9781"/>
        <w:gridCol w:w="851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м баллом оценивается самостоятельный полаз галопом, иногда рысью, достаточно широкий и глубокий (300-400 м ), в контакте с ведущ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я в полазе работает по всем показателям на высшую оценку, но не галопом, а рысью, иногда рысцой или ша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аз средний по ширине, глубине и быстроте, в контакте с ведущ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аз неширокий и неглубокий (в пределах до 100 м), с излишней задержкой на жировках, иногда рысцой, а больше шагом или, наоборот, слишком широкий и глубокий с уходом гончей за пределы слышимости, неуправляем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аз короткий, рысцой и ша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18:00Z</dcterms:created>
  <dc:creator>***</dc:creator>
  <dc:description/>
  <cp:keywords/>
  <dc:language>en-US</dc:language>
  <cp:lastModifiedBy>***</cp:lastModifiedBy>
  <dcterms:modified xsi:type="dcterms:W3CDTF">2014-01-18T16:19:00Z</dcterms:modified>
  <cp:revision>1</cp:revision>
  <dc:subject/>
  <dc:title>Высшим баллом оценивается самостоятельный полаз галопом, иногда рысью, достаточно широкий и глубокий (300-400 м ), в контакте с ведущим</dc:title>
</cp:coreProperties>
</file>