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  ПРОДАЖИ СОБАКИ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"_________"_________________г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 w:val="22"/>
        </w:rPr>
      </w:pPr>
      <w:r>
        <w:rPr>
          <w:color w:val="000000"/>
          <w:szCs w:val="16"/>
        </w:rPr>
        <w:t xml:space="preserve">   </w:t>
      </w:r>
      <w:r>
        <w:rPr>
          <w:color w:val="000000"/>
          <w:szCs w:val="16"/>
        </w:rPr>
        <w:t>Мы, нижеподписавшиеся (Ф.И.О.), являющийся заводчиком и именуемый в дальнейшем "Продавец", и (Ф.И.О.), именуемый в дальнейшем "Покупатель", заключили настоящий Договор о нижеследующем:</w:t>
        <w:br/>
      </w:r>
      <w:r>
        <w:rPr>
          <w:b/>
          <w:bCs/>
          <w:color w:val="000000"/>
          <w:sz w:val="28"/>
          <w:szCs w:val="16"/>
        </w:rPr>
        <w:t>Предмет Договора</w:t>
        <w:br/>
      </w:r>
      <w:r>
        <w:rPr>
          <w:b/>
          <w:bCs/>
          <w:color w:val="000000"/>
          <w:sz w:val="22"/>
          <w:szCs w:val="16"/>
        </w:rPr>
        <w:t>1.1. Продавец обязуется</w:t>
      </w:r>
      <w:r>
        <w:rPr>
          <w:color w:val="000000"/>
          <w:sz w:val="22"/>
          <w:szCs w:val="16"/>
        </w:rPr>
        <w:t xml:space="preserve"> передать собаку породы _____________,по кличке _________, пол ________, дата рождения ___________, клеймо №________,Сви-во№______________ в собственность Покупателя, а </w:t>
      </w:r>
      <w:r>
        <w:rPr>
          <w:b/>
          <w:bCs/>
          <w:color w:val="000000"/>
          <w:sz w:val="22"/>
          <w:szCs w:val="16"/>
        </w:rPr>
        <w:t>Покупатель обязуется</w:t>
      </w:r>
      <w:r>
        <w:rPr>
          <w:color w:val="000000"/>
          <w:sz w:val="22"/>
          <w:szCs w:val="16"/>
        </w:rPr>
        <w:t xml:space="preserve"> принять вышеуказанную собаку и оплатить ее стоимость на условиях настоящего Договора. Собака принадлежит Продавцу на праве собствен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Обязательства сторон Продавец обязуется:</w:t>
      </w:r>
    </w:p>
    <w:p>
      <w:pPr>
        <w:pStyle w:val="Normal"/>
        <w:rPr>
          <w:sz w:val="22"/>
        </w:rPr>
      </w:pPr>
      <w:r>
        <w:rPr>
          <w:sz w:val="22"/>
        </w:rPr>
        <w:t>2.1. Передать собаку и копии относящихся к ней документов Покупателю, на условиях оплаты части суммы.</w:t>
        <w:br/>
        <w:t>2.2. Передать Покупателю собаку свободной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Normal"/>
        <w:rPr/>
      </w:pPr>
      <w:r>
        <w:rPr>
          <w:b/>
          <w:bCs/>
          <w:sz w:val="22"/>
        </w:rPr>
        <w:t>Покупатель обязуется:</w:t>
        <w:br/>
      </w:r>
      <w:r>
        <w:rPr>
          <w:sz w:val="22"/>
        </w:rPr>
        <w:t>2.3. Принять собаку в соответствии с условиями настоящего Договора и предоставить ей соответствующие условия содержания, уход, кормление, натаску (нагонку), участие в выставках и племенной деятельности и т.д.</w:t>
        <w:br/>
        <w:t>2.4. Уплатить за собаку цену в соответствии с условиями Договора.</w:t>
        <w:br/>
        <w:t>2.5. Согласовывать с Продавцом варианты вязки, натаски (нагонки) для собаки, предусмотренных Племенным положением Клуба (питомника).</w:t>
      </w:r>
    </w:p>
    <w:p>
      <w:pPr>
        <w:pStyle w:val="Normal"/>
        <w:rPr/>
      </w:pPr>
      <w:r>
        <w:rPr>
          <w:b/>
          <w:bCs/>
          <w:sz w:val="22"/>
        </w:rPr>
        <w:t>3. Сумма договора. Порядок расчетов</w:t>
      </w:r>
      <w:r>
        <w:rPr>
          <w:sz w:val="22"/>
        </w:rPr>
        <w:br/>
        <w:t>3.1. Сумма настоящего договора составляет _________________ $ США. (с учетом НДС), оплата производится в рублях по курсу ЦБ РФ на день платежа, в соответствии со ст.ст. 140 и 317 ГК РФ.</w:t>
        <w:br/>
        <w:t>3.2. Сумма аванса по данному Договору составляет _________ $ США.</w:t>
        <w:br/>
        <w:t>3.3. Расчеты по данному Договору производятся с отсрочкой платежа на следующих условиях: Покупатель обязан передать Продавцу (указать количество щенков и сроки). В случае выплаты в денежном эквиваленте, Покупатель обязан до окончания срока действия настоящего Договора выплатить Продавцу разницу между суммой Договора (п. 3.1.) и суммой аванса (п. 3.2.).</w:t>
      </w:r>
    </w:p>
    <w:p>
      <w:pPr>
        <w:pStyle w:val="Normal"/>
        <w:rPr/>
      </w:pPr>
      <w:r>
        <w:rPr>
          <w:b/>
          <w:bCs/>
          <w:sz w:val="22"/>
        </w:rPr>
        <w:t>4. Условия передачи собаки</w:t>
      </w:r>
      <w:r>
        <w:rPr>
          <w:sz w:val="22"/>
        </w:rPr>
        <w:br/>
        <w:t>4.1.Срок исполнения Продавцом обязанности передать собаку Покупателю определяется с момента поступления предоплаты в кассу Продавца. Обязанность Продавца передать собаку Покупателю считается исполненной в момент вручения собаки Покупателю или указанному им лицу.</w:t>
      </w:r>
    </w:p>
    <w:p>
      <w:pPr>
        <w:pStyle w:val="Normal"/>
        <w:rPr/>
      </w:pPr>
      <w:r>
        <w:rPr>
          <w:b/>
          <w:bCs/>
          <w:sz w:val="22"/>
        </w:rPr>
        <w:t>5. Срок действия Договора</w:t>
      </w:r>
      <w:r>
        <w:rPr>
          <w:sz w:val="22"/>
        </w:rPr>
        <w:br/>
        <w:t>5.1. Договор вступает в силу и становится обязательным для сторон с момента его подписания обеими сторонами и действует по "_______"_______________.</w:t>
        <w:br/>
        <w:t>5.2. Срок исполнения Договора может быть продлен лишь в случаях: — если одна из сторон приостановит исполнение своих обязательств и получит согласие на продление срока действия Договора другой стороны;</w:t>
        <w:br/>
        <w:t>5.3. Окончание срока действия договора не освобождает стороны от ответственности за его нарушение (ст. 425 ГК РФ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Расходы и убытки</w:t>
      </w:r>
    </w:p>
    <w:p>
      <w:pPr>
        <w:pStyle w:val="Normal"/>
        <w:rPr>
          <w:sz w:val="22"/>
        </w:rPr>
      </w:pPr>
      <w:r>
        <w:rPr>
          <w:sz w:val="22"/>
        </w:rPr>
        <w:t>6.1. Все расходы, связанные с содержанием собаки, ложатся на Покупателя.</w:t>
        <w:br/>
        <w:t>6.2. В том случае, если собака в период родов и выкармливания щенков содержится у Продавца, Покупатель компенсирует Продавцу расходы по содержанию собаки и ее потомства.</w:t>
        <w:br/>
        <w:t>6.3 В случае гибели собаки по независящим от Покупателя причинам, он ответственности не несет. Случаями гибели собаки без вины владельца следует считать:</w:t>
        <w:br/>
        <w:t>• врожденный порок сердца,</w:t>
        <w:br/>
        <w:t>• врожденные аномалии внутренних органов,</w:t>
        <w:br/>
        <w:t>• гибель от чумы, энтерита, гепатита в течение первых 2-х недель с момента начала действия настоящего Договора,</w:t>
        <w:br/>
        <w:t>• гибель во время родов, при условии, что Покупатель принял все необходимые меры по спасению собаки.</w:t>
        <w:br/>
        <w:t>6.4. В случае проявления наследственных пороков и заболеваний, исключающих использование собаки в племенной работе, Покупатель освобождается от уплаты суммы, указанной в п. 3.1. настоящего Договора. Собака подлежит возврату Продавцу, с возмещением расходов, понесенных Покупателем на приобретение собаки и ее содержание. Продавец также может предложить взамен Покупателю другую собаку.</w:t>
      </w:r>
    </w:p>
    <w:p>
      <w:pPr>
        <w:pStyle w:val="Normal"/>
        <w:rPr/>
      </w:pPr>
      <w:r>
        <w:rPr>
          <w:b/>
          <w:bCs/>
          <w:sz w:val="22"/>
        </w:rPr>
        <w:t>7. Ответственность сторон</w:t>
      </w:r>
      <w:r>
        <w:rPr>
          <w:sz w:val="22"/>
        </w:rPr>
        <w:br/>
        <w:t>7.1. В случае нарушения п.п. 2.3., 2.5. настоящего Договора, Покупатель уплачивает Продавцу неустойку в виде штрафа в размере 100 (Сто) $ США за каждое нарушение.</w:t>
        <w:br/>
        <w:t>7.2. В случае нарушения п.п. 9.3., 9.4. настоящего Договора, Покупатель обязан выплатить Продавцу полную сумму Договора (п. 3.1.) в течение 1 месяца.</w:t>
        <w:br/>
        <w:t>7.3. В соответствии со ст.ст.15 и 395 ГК РФ стороны возмещают убытки, причиненные в связи с неисполнением или ненадлежащим исполнением сторонами своих обязательств, по настоящему Договору.</w:t>
      </w:r>
    </w:p>
    <w:p>
      <w:pPr>
        <w:pStyle w:val="Normal"/>
        <w:rPr/>
      </w:pPr>
      <w:r>
        <w:rPr>
          <w:b/>
          <w:bCs/>
          <w:sz w:val="22"/>
        </w:rPr>
        <w:t>8. Рассмотрение споров</w:t>
        <w:br/>
      </w:r>
      <w:r>
        <w:rPr>
          <w:sz w:val="22"/>
        </w:rPr>
        <w:t>8.1. Все споры и разногласия, которые могут возникнуть из настоящего Договора, должны разрешаться путем переговоров между сторонами.</w:t>
        <w:br/>
        <w:t>8.2. В случае невозможности разрешения споров путем переговоров, стороны передают их на рассмотрение в суд общей юрисдикции,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b/>
          <w:bCs/>
          <w:sz w:val="22"/>
        </w:rPr>
        <w:t>9. Дополнительные условия</w:t>
        <w:br/>
      </w:r>
      <w:r>
        <w:rPr>
          <w:sz w:val="22"/>
        </w:rPr>
        <w:t>9.1. Договор может быть расторгнут по взаимному соглашению сторон. Одностороннее изменение или расторжение договора не допускается.</w:t>
        <w:br/>
        <w:t>9.2. Стороны обязаны сообщать друг другу об изменении места своей регистрации, номеров телефонов в двухдневный срок.</w:t>
        <w:br/>
        <w:t>9.3. Решение о возможной вязке собаки с данным конкретным кобелем принимает Продавец.</w:t>
        <w:br/>
        <w:t>9.4. В случае грубого обращения с собакой со стороны Покупателя, плохих условий содержания, недостаточного кормления и ухода, Продавец вправе расторгнуть Договор в одностороннем порядке и изъять собаку у Покупателя.</w:t>
        <w:br/>
        <w:t>9.5. Ответственность перед третьими лицами за ущерб, который может нанести собака с момента передачи собаки Покупателю и до момента окончания Договора, полностью ложится на Покупателя</w:t>
        <w:br/>
        <w:t>9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Места нахождения/регистрации сторо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"Продавец":__________________________________________________________</w:t>
        <w:br/>
        <w:t xml:space="preserve"> </w:t>
      </w:r>
      <w:r>
        <w:rPr>
          <w:sz w:val="22"/>
          <w:lang w:val="en-US"/>
        </w:rPr>
        <w:t>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"Покупатель": 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и_____________________</w:t>
        <w:br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">
    <w:name w:val="tex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11:00Z</dcterms:created>
  <dc:creator>Slava</dc:creator>
  <dc:description/>
  <dc:language>en-US</dc:language>
  <cp:lastModifiedBy>Slava</cp:lastModifiedBy>
  <cp:lastPrinted>2004-03-17T17:41:00Z</cp:lastPrinted>
  <dcterms:modified xsi:type="dcterms:W3CDTF">2004-03-17T14:44:00Z</dcterms:modified>
  <cp:revision>1</cp:revision>
  <dc:subject/>
  <dc:title>ДОГОВОР КУПЛИ  ПРОДАЖИ СОБАКИ</dc:title>
</cp:coreProperties>
</file>