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А. Литвинов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ршенны ли Правила испытаний рабочих качеств гончих собак в Белар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бора наиболее правильного направления в селекционной работе с гончими всегда была и остаётся актуальной необходимость выявления на полевых испытаниях лучших производителей. Для этой цели разрабатываются и используются в практике экспертиз специальные Правила испытаний рабочих качеств гончих. В монографиях заслуженных столпов охотничьей кинологии прошлых лет (Н.Пахомова, В.Казанского, Б.Маркова, Р.Шияна), а также в различных публикациях экспертов-современников (В.Киселёва, А.Привалова, П.Полянина, Н.Берегового и др.) можно найти недвусмысленные предостережения о недопустимости косного и догматичного подхода в деле экспертизы гончих. Призывая творчески подходить к судейству на полевых испытаниях, авторитетные специалисты подвергали скрупулёзной разборке и критике буквально все редакции действующих на тот или иной отрезок времени Правил испытаний рабочих качеств гончих, выявляя нестыковки в формулировках, различные пробелы и недоработки. Корифеи призывали к постоянному совершенствованию Правил испытаний гончих, к поиску отвечающих современности требований и т. д., но, похоже, «воз и ныне там», ибо складывается впечатление, что разработчики очередного документа, изменяя, дополняя или правя какие-то детали и частности, наступают на одни и те же «грабли», переписывая остальной текст «один к одному» без основательной проработки. На эту мысль вольно или невольно наталкивает многое, начиная уже с заглавия Правил, извиняюсь за выражение, тупо скопированного с российского аналога. Имеется в виду, что с зайцами и лисицами наши гончие худо-бедно знакомы, а вот о том, что в Беларуси уже, оказывается, массово распространён… шакал, я до сих пор не з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данной статьи имеет целью обратиться к активным гончатникам, кому не безразлично современное состояние дел с гончими белорусских корней, и предложить им задаться вопросом: отвечает ли необходимым требованиям редакция утверждённых в РБ «Правил испытаний рабочих качеств гончих по зайцу, лисице и шакалу», и насколько совершенны эти Правила? При этом условимся не касаться весьма «больной» темы о целесообразности перехода с часовой экспертизы на 40-минутную. Споры об этом не утихают и по сей день, но что сделано – то сделано, а время, надо полагать, спорщиков рассудит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айте «пройдёмся» по тексту Правил в разрезе рабочих качеств гончих. Например, мне, гончатнику с немалым стажем, дающим некоторое право «сметь своё суждение иметь», непонятно: почему разработчики Правил (как прежних белорусских и российских редакций, так и самой последней образца 2014 года) придают </w:t>
      </w:r>
      <w:r>
        <w:rPr>
          <w:rFonts w:cs="Times New Roman" w:ascii="Times New Roman" w:hAnsi="Times New Roman"/>
          <w:b/>
        </w:rPr>
        <w:t>полазу</w:t>
      </w:r>
      <w:r>
        <w:rPr>
          <w:rFonts w:cs="Times New Roman" w:ascii="Times New Roman" w:hAnsi="Times New Roman"/>
        </w:rPr>
        <w:t xml:space="preserve"> значимость ровно в два раза более весомую, судя по количественной бальной оценке, нежели </w:t>
      </w:r>
      <w:r>
        <w:rPr>
          <w:rFonts w:cs="Times New Roman" w:ascii="Times New Roman" w:hAnsi="Times New Roman"/>
          <w:b/>
        </w:rPr>
        <w:t>добычливости</w:t>
      </w:r>
      <w:r>
        <w:rPr>
          <w:rFonts w:cs="Times New Roman" w:ascii="Times New Roman" w:hAnsi="Times New Roman"/>
        </w:rPr>
        <w:t>? А если поразмыслить: что в работе гончей собаки из этих двух рабочих качеств предпочтительнее с точки зрения практического смысла? Для любого охотника-гончатника, безусловно – добычливость! Чего стоит даже 10-ти бальный полаз против нулевой (без подъёма) добычливости? Ровно столько, сколько стоит, пусть даже красивая и внушительная, но пустая беготня без должного подъёма зверя. На мой взгляд, именно добычливость следует расценивать 10-ю баллами и описание этого рабочего качества раскрывать гораздо шире и полнее, нежели это делается в соответствии с действующими Правилами (например, тот же характер поведенческих реакций испытываемой гончей, а не только скупую констатацию времени между напуском и помычкой). Ведь та или иная степень добычливости гончей зависит в первую очередь от её собачьего интеллекта, а уж потом от плотности зверя, сезона года и времени дня. И уж в самую последнюю очередь – от характера местности, как это прописано в Правилах. По моему глубочайшему убеждению добычливость гончей определяется отнюдь не перечисленными в Правилах второстепенными критериями, а, в первую очередь, «сообразиловкой» наряду с умением использовать свои природные обонятельные данности. Любой практик может подтвердить, что по-настоящему добычливая гончая даже со среднестатистическим чутьём сравнительно легко способна находить и поднимать зверя – и при малой его плотности, и в середине дня, и даже под вечер. Как, собственно,  и наоборот. Фраза «…</w:t>
      </w:r>
      <w:r>
        <w:rPr>
          <w:rFonts w:cs="Times New Roman" w:ascii="Times New Roman" w:hAnsi="Times New Roman"/>
          <w:u w:val="single"/>
        </w:rPr>
        <w:t>умение гончей использовать ночные следы зверя</w:t>
      </w:r>
      <w:r>
        <w:rPr>
          <w:rFonts w:cs="Times New Roman" w:ascii="Times New Roman" w:hAnsi="Times New Roman"/>
        </w:rPr>
        <w:t>», в контексте изложенного мной, больше соответствует характеристике именно добычливости, а отнюдь не полаза, как это наличествует в Правилах. И манера придерживаться «…</w:t>
      </w:r>
      <w:r>
        <w:rPr>
          <w:rFonts w:cs="Times New Roman" w:ascii="Times New Roman" w:hAnsi="Times New Roman"/>
          <w:u w:val="single"/>
        </w:rPr>
        <w:t>характерных для нахождения зверя мест</w:t>
      </w:r>
      <w:r>
        <w:rPr>
          <w:rFonts w:cs="Times New Roman" w:ascii="Times New Roman" w:hAnsi="Times New Roman"/>
        </w:rPr>
        <w:t>» – это также показатель, раскрывающий степень именно добычливости, а не полаза. Полаз же гончей действительно определяется, (исключая упомянутые мной фразы) предельно допустимыми глубиной, шириной, самостоятельностью, настойчивостью, обязательностью манеры придерживаться хода ведущего (не путать с периодическим близким контактированием с ведущим, ибо последнее – суть недостаток полаза) и, я бы ещё добавил – аллюра движения (что, кстати, упущено в тексте об определяющих полаз свойствах). Даже то, что бальная расцен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олаза в Правилах перескакивает через единицу (10-8-6-4-2: то есть, как раз пять цифр) красноречиво свидетельствует в пользу того, что для раскрытия полноты этого рабочего качества и за глаза хватило бы пяти баллов. А вот добычливость при судейской пятибалльной экспертизе рассматривается в одной лишь привязке к арифметической статистике  разности времени между напуском и помычкой (остальные условия в большинстве рядовых экспертиз могут вообще игнорироваться), а это весьма поверхностная оценка и, следовательно, недостаточно объ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Мастерство и чутьё. </w:t>
      </w:r>
      <w:r>
        <w:rPr>
          <w:rFonts w:cs="Times New Roman" w:ascii="Times New Roman" w:hAnsi="Times New Roman"/>
        </w:rPr>
        <w:t xml:space="preserve">А что из этих качеств предпочтительнее в работе гончей? Исходя из Правил – однозначно мастерство. Этому качеству даже слов в его определении посвящено не в пример больше, нежели чутью, и на суммарное количество баллов при расценке мастерства разработчики последних Правил (как, собственно, и их предшественники) не поскупились: аж 25 против 10 за чутьё. Полагаю, что не очень-то покривлю против истины, предположив, что при характеристике рабочих качеств испытываемых гончих подавляющее большинство экспертов уделяет гораздо больше внимания описанию именно мастерства. А на характеристику чутья – в лучшем случае пара-тройка строк. И – понятно почему: в описании мастерства – конкретика в виде количества перемолчек, сколов и их продолжительности в минутах. А чутьё – в чём оно измеряется, по какой шкале? Есть, конечно, вполне разумная и логичная методика определения у работающей гончей высокой степени чутья и его отличия от средней и, тем более, посредственной. Но это всё так относительно, смазанно и туманно, ибо не сформулировано в конкретных отправных цифрах. Определение степени чутья должно достигаться судейской комиссией путём осмысления и скрупулёзного анализа деталей работы испытываемой гончей, что в условиях полевой экспертизы по понятным причинам делать, особенно в сносных по сложности условиях тропы, довольно сложно. Во всяком случае, гораздо сложнее, чем просто привязать расценку чутья к тому же мастерству. Но правильно ли это, и насколько объективна такая экспертиза в определении степени чутья, и полностью ли она отражает действительность? Убеждён, что – нет, не отражает, и большинство оценок чутья испытываемых гончих по такой упрощённой схеме в массе своей далеко не всегда достаточно объективны. Не исключаю, что именно такой  упрощённый подход к экспертизе чутья в соответствии с нашими Правилами и привёл к тому, что по-настоящему чутьистых гончих у нас не стало. А раз нет полной и объективной оценки чутья – нет и целенаправленной селекции гончих в этом направлении. А между тем, не секрет, что действительно яркий гон без длительных досадных сколов «на ровном  месте» присущ только гончим с неординарным чутьём, ибо когда собака в буквальном смысле слова «несёт зверя на щипце», последнему просто некогда лукаво мудрствовать и запутывать свой след, а своё мастерство чутьистая гончая задействует в основном только на торных дорогах при работе по русаку, многоследистых тропах при работе по беляку, либо при столкновении с другими форс-мажорными условиями. И какие бы чудеса мастерства не демонстрировала гончая со средним чутьём, распутывая бесконечные заячьи сдвойки, её гон так или иначе будет мароватым, неярким и редко приводящим к его логическому завершению – выстрелу охотника. Существует, будто бы, мнение, что в столь щедрой на сумму баллов расценочной шкале за мастерство подразумевается (опять же – виртуально, условно) и присутствие задействованного в процессе работы того же чутья, и… бог знает ещё каких качеств. На мой взгляд, подобные мнения, лишённые какой бы то ни было конкретики, в корне несостоятельны по своей смысловой нагрузке и лишь уводят от решения существа проблемы. А проблема эта в том, что пора уже флюгер современной селекции поворачивать в сторону наиважнейшего рабочего качества гончей – чутья. Принятые же Правила, по всему видать, придерживаться этого флюгера не нацелены, а значит – не полностью отвечают своему предназначению. Даже то, что присуждение гончей полевого дипло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. возможно только при 16-ти бальной расценке (а баллы ниже 10-ти, получается, вообще не работают), говорит в пользу того, что 25 баллов за мастерство, как бы, многовато. И, соответственно, 10-ти баллов за чутьё явно мало, ибо при таком подходе в судействе, повторяюсь, чутьистых гончих нам уже не увидеть, как говорят, ни присно, ни во веки ве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Что касается такого рабочего качества, как </w:t>
      </w:r>
      <w:r>
        <w:rPr>
          <w:rFonts w:cs="Times New Roman" w:ascii="Times New Roman" w:hAnsi="Times New Roman"/>
          <w:b/>
        </w:rPr>
        <w:t>вязкость</w:t>
      </w:r>
      <w:r>
        <w:rPr>
          <w:rFonts w:cs="Times New Roman" w:ascii="Times New Roman" w:hAnsi="Times New Roman"/>
        </w:rPr>
        <w:t>, то по большому счёту лаконичность и вместе с тем полнота формулировок по расценке этого рабочего каче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илах лично у меня сомнений вроде бы не вызывают. Однако полагаю, что при переходе Правил на 40-минутную экспертизу вполне уместным было бы ввести вязкость в шкалу минимумов, например, для Д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15 баллов, для Д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14 баллов, для Д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13 баллов. Такое условие послужило бы жёстким шлагбаумом для засорения племенного поголовья гончих изначально невязкими третьедипломни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 кажущимся мне более чем вольным трактовкам в Правилах </w:t>
      </w:r>
      <w:r>
        <w:rPr>
          <w:rFonts w:cs="Times New Roman" w:ascii="Times New Roman" w:hAnsi="Times New Roman"/>
          <w:b/>
        </w:rPr>
        <w:t>голосовых</w:t>
      </w:r>
      <w:r>
        <w:rPr>
          <w:rFonts w:cs="Times New Roman" w:ascii="Times New Roman" w:hAnsi="Times New Roman"/>
        </w:rPr>
        <w:t xml:space="preserve"> данных гончих вопросов тоже немало. Во-первых, следует указать на некоторую смазанность и абсолютно лишнее нагромождение идентичных по значению слов в определении таких понятий, как «Сила, доносчивость и манера отдачи голоса» и «Музыкальность (фигурность) голоса». Сделаю ремарку, что в бытующем (причём – на разных уровнях) разночтении этих понятий мой упрёк касается, скорее, не разработчиков самих Правил, а тех лиц, которые стояли у истоков охотничьей кинологии и формировали определения в терминологии охотничьего языка. В преамбуле Правил (что, кстати, абсолютно правильно) сказано, что «</w:t>
      </w:r>
      <w:r>
        <w:rPr>
          <w:rFonts w:cs="Times New Roman" w:ascii="Times New Roman" w:hAnsi="Times New Roman"/>
          <w:i/>
        </w:rPr>
        <w:t>силу голоса определяет его доносчивость</w:t>
      </w:r>
      <w:r>
        <w:rPr>
          <w:rFonts w:cs="Times New Roman" w:ascii="Times New Roman" w:hAnsi="Times New Roman"/>
        </w:rPr>
        <w:t xml:space="preserve">…» (указанные там ещё две составляющие определения силы голоса я пока опущу, как весьма спорные, и остановлюсь на них чуть позже). То бишь, сила голоса – это, по сути, и есть доносчивость, между этими словами-синонимами можно (и нужно) смело ставить знак тождества. Читая же заглавие шестого пункта шкалы примерных оценок Правил, можно чего доброго вообразить, что сила голоса – это одно, а его доносчивость – нечто другое… Систематически кочующее из редакции в редакцию  размещение этих двух тождественных понятий рядом (с разделением через запятую) вносит сумятицу и неразбериху в умы многих и многих. Нужно ли после этого удивляться, когда из уст очередного «знатока» приходится слышать выражение, типа: "У Будишки голос сильный, но… не доносчивый». Ну – просто перл лингвистики! Кому, спрашивается, нужна такая «сила», которую уже за ближайшим углом не слышно?.. Голосов сильных и одновременно не доносчивых в природе не существует, ибо это абсурд! То же самое касается и слова «звучный», ибо оно из той же обоймы синонимов, как и «громкий», и т. п. Непонятно, зачем это нагромождение совершенно одинаковых по значению слов в определении такого рабочего качества, как сила голоса? А вот что до манеры отдачи голоса – тут посложнее. Я, например, уже сорок пять лет слушаю голоса любезных мне гончих и не могу согласиться с тем, что силу голоса </w:t>
      </w:r>
      <w:r>
        <w:rPr>
          <w:rFonts w:cs="Times New Roman" w:ascii="Times New Roman" w:hAnsi="Times New Roman"/>
          <w:i/>
        </w:rPr>
        <w:t>определяет</w:t>
      </w:r>
      <w:r>
        <w:rPr>
          <w:rFonts w:cs="Times New Roman" w:ascii="Times New Roman" w:hAnsi="Times New Roman"/>
        </w:rPr>
        <w:t xml:space="preserve"> (согласно Правил) в том числе ещё и манера отдачи голоса. Ибо сильный голос и с </w:t>
      </w:r>
      <w:r>
        <w:rPr>
          <w:rFonts w:cs="Times New Roman" w:ascii="Times New Roman" w:hAnsi="Times New Roman"/>
          <w:i/>
        </w:rPr>
        <w:t>редкой</w:t>
      </w:r>
      <w:r>
        <w:rPr>
          <w:rFonts w:cs="Times New Roman" w:ascii="Times New Roman" w:hAnsi="Times New Roman"/>
        </w:rPr>
        <w:t xml:space="preserve"> и с </w:t>
      </w:r>
      <w:r>
        <w:rPr>
          <w:rFonts w:cs="Times New Roman" w:ascii="Times New Roman" w:hAnsi="Times New Roman"/>
          <w:i/>
        </w:rPr>
        <w:t>частой</w:t>
      </w:r>
      <w:r>
        <w:rPr>
          <w:rFonts w:cs="Times New Roman" w:ascii="Times New Roman" w:hAnsi="Times New Roman"/>
        </w:rPr>
        <w:t xml:space="preserve"> отдачей </w:t>
      </w:r>
      <w:r>
        <w:rPr>
          <w:rFonts w:cs="Times New Roman" w:ascii="Times New Roman" w:hAnsi="Times New Roman"/>
          <w:i/>
        </w:rPr>
        <w:t>донесётся</w:t>
      </w:r>
      <w:r>
        <w:rPr>
          <w:rFonts w:cs="Times New Roman" w:ascii="Times New Roman" w:hAnsi="Times New Roman"/>
        </w:rPr>
        <w:t xml:space="preserve"> до наших ушей при равных условиях среды с одинаковыми параметрами давления звуковой волны на барабанные перепонки. Это явление чисто физического свойства, т.е. аксиома, которая, как известно, даже не обсуждается! Другое дело, что манера частой отдачи голоса у гончих гораздо предпочтительнее, поскольку наряду с певучестью (то есть, характерной протяглостью) придаёт голосу гончей несоизмеримо больше благозвучности в нашем человеческом восприятии. На мой предвзятый взгляд, который я принципиально готов отстаивать на любом уровн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анера отдачи голоса характеризует отнюдь не его силу, а исключительно музыкальность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овышение бальной расценки за манеру частой отдачи голоса гораздо уместнее отнести не к шестому, а к седьмому пункту шкалы примерных оценок Правил. Я лично нахожу редакцию шестого пункта вышеуказанной шкалы несостоятельной от начала и до конца. Например, расшифровка 7-ми бальной расценки силы голоса из-за нечёткости, путанности и размытости трактовки (то есть, бессмысленных повторений одних и тех же слов-синонимов) представлена неким каламбуром, который можно иносказательно перефразировать примерно так: «Немножко беременная, но не совсем, а как бы так, чуть-чуть наполовину»… Моё видение шестого пункта шкалы примерных оценок представляется  мне приблизительно в таком варианте: оглавление – «</w:t>
      </w:r>
      <w:r>
        <w:rPr>
          <w:rFonts w:cs="Times New Roman" w:ascii="Times New Roman" w:hAnsi="Times New Roman"/>
          <w:u w:val="single"/>
        </w:rPr>
        <w:t>Сила голоса</w:t>
      </w:r>
      <w:r>
        <w:rPr>
          <w:rFonts w:cs="Times New Roman" w:ascii="Times New Roman" w:hAnsi="Times New Roman"/>
        </w:rPr>
        <w:t xml:space="preserve">»;  «Предельно доносчивый при </w:t>
      </w:r>
      <w:r>
        <w:rPr>
          <w:rFonts w:cs="Times New Roman" w:ascii="Times New Roman" w:hAnsi="Times New Roman"/>
          <w:u w:val="single"/>
        </w:rPr>
        <w:t>много</w:t>
      </w:r>
      <w:r>
        <w:rPr>
          <w:rFonts w:cs="Times New Roman" w:ascii="Times New Roman" w:hAnsi="Times New Roman"/>
        </w:rPr>
        <w:t xml:space="preserve">численных помехах – 10 б.»; «То же при </w:t>
      </w:r>
      <w:r>
        <w:rPr>
          <w:rFonts w:cs="Times New Roman" w:ascii="Times New Roman" w:hAnsi="Times New Roman"/>
          <w:u w:val="single"/>
        </w:rPr>
        <w:t>немного</w:t>
      </w:r>
      <w:r>
        <w:rPr>
          <w:rFonts w:cs="Times New Roman" w:ascii="Times New Roman" w:hAnsi="Times New Roman"/>
        </w:rPr>
        <w:t>численных помехах – 9 б.»; «Очень доносчивый при слабых помехах – 8 б.;   «Достаточно доносчивый при слабых помехах – 7 б.»; «То же без помех – 6 б.»; «Недостаточно доносчивый без помех – 5 б.»; «Недоносчивый без помех  – 4 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естественные и произвольные помехи среды (направление ветра, состояние рельефа местности, характер лесонасаждений, сезонное воздействие погодных условий, шумы от работающих техсредств и механизмов и др.) являются тем фоном, с чётко разграниченной привязкой к которому и должна определяется степень доносчивости, читай – силы голоса гончей. В действующих же Правилах основополагающее снесено разработчиками в Примечание и служит не более  доброго напутствия. Дескать, имейте, господа эксперты, всё это в виду, учитывайте, держите в уме, но ключ к применению мы вам, извините, не даём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мею усомниться и в совершенстве седьмого пункта шкалы примерных оценок Правил, и попытаюсь обосновать это некоторыми аргументами. Я, например, никак не могу согласиться с такой формулировкой, что </w:t>
      </w:r>
      <w:r>
        <w:rPr>
          <w:rFonts w:cs="Times New Roman" w:ascii="Times New Roman" w:hAnsi="Times New Roman"/>
          <w:b/>
        </w:rPr>
        <w:t>музыкальность</w:t>
      </w:r>
      <w:r>
        <w:rPr>
          <w:rFonts w:cs="Times New Roman" w:ascii="Times New Roman" w:hAnsi="Times New Roman"/>
        </w:rPr>
        <w:t xml:space="preserve"> голосов гончих определяется их </w:t>
      </w:r>
      <w:r>
        <w:rPr>
          <w:rFonts w:cs="Times New Roman" w:ascii="Times New Roman" w:hAnsi="Times New Roman"/>
          <w:b/>
        </w:rPr>
        <w:t>фигурностью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и только</w:t>
      </w:r>
      <w:r>
        <w:rPr>
          <w:rFonts w:cs="Times New Roman" w:ascii="Times New Roman" w:hAnsi="Times New Roman"/>
        </w:rPr>
        <w:t xml:space="preserve">! Это не то, чтобы в корне неверно, но такая трактовка слишком упрощённая и, поэтому, не совсем удачная. За свою практику охоты и сторонних наблюдений мне приходилось отслушивать </w:t>
      </w:r>
      <w:r>
        <w:rPr>
          <w:rFonts w:cs="Times New Roman" w:ascii="Times New Roman" w:hAnsi="Times New Roman"/>
          <w:i/>
          <w:u w:val="single"/>
        </w:rPr>
        <w:t>архипрепротивнейшие</w:t>
      </w:r>
      <w:r>
        <w:rPr>
          <w:rFonts w:cs="Times New Roman" w:ascii="Times New Roman" w:hAnsi="Times New Roman"/>
        </w:rPr>
        <w:t xml:space="preserve"> (с точки зрения восприятия) голоса отдельных гончих, от которых, извините, плеваться хотелось. Эти голоса были стопроцентно фигурными (многотональными), но только лишь по этой причине назвать их музыкальными у меня ни под каким предлогом язык не повернётся. А, бывает, у иной гончей и вовсе не фигурный, но удивительно певучий (протяглый) голос, да ещё с чистым тембром стонущей и о чём-то умоляющей флейты – вот слушал бы и слушал этот голос без сна и хлеба сутки напролёт! Почему? Да потому, что воспринимается такой голос не иначе как МУЗЫКА, как чудесная, трогательная и душевная музыка. А согласно букве Правил такой волшебный голос за музыкальность предписывается расценивать в 1 балл. Что тут ещё скажешь – «хорошая» стратегия для селекции гончих по голосам… Знавал я и нескольких, в экстерьерном плане практически безукоризненных, а в работе очень чутьистых и мастеровитых гончих с довольно высокими показателями по остальным рабочим качествам (не ниже «Д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»), с доносчивыми, но совершенно непородными, отрывистыми и хриплыми, как бы дворниковатыми голосами. Как же тут быть? Как расценивать такой абсолютно </w:t>
      </w:r>
      <w:r>
        <w:rPr>
          <w:rFonts w:cs="Times New Roman" w:ascii="Times New Roman" w:hAnsi="Times New Roman"/>
          <w:i/>
        </w:rPr>
        <w:t>непородный</w:t>
      </w:r>
      <w:r>
        <w:rPr>
          <w:rFonts w:cs="Times New Roman" w:ascii="Times New Roman" w:hAnsi="Times New Roman"/>
        </w:rPr>
        <w:t xml:space="preserve"> голос, руководствуясь Правилами? Нолём, что ли? Так не предусмотрен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ичный вывод к абзацу: музыкальность определяется в первую очередь именно певучестью, во вторую – фигурностью, в третью – манерой отдачи голоса (последняя, как я утверждал выше, непосредственно к силе голоса отношения иметь не может сугубо по физическим свойствам распространения любого звука в простран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тальным пунктам шкалы примерных оценок Правил (8-12) у меня принципиальных претенз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заключение. Предвидя вполне возможную негативную реакцию на мой материал (ишь, дескать, на святое замахнулся!) у той части находящихся в теме, но ортодоксально  настроенных на всё новое лиц, воспринимающих любую «бумагу», спущенную сверху, не иначе как библейскую догму, я обращаюсь именно к конструктивно мыслящей аудитории экспертов и  опытных гончатников. Которые (я на это надеюсь) знают историю трёх этапов эволюции любой новой мысли: вначале – «Это ересь, этого не может быть, потому, что не может быть никогда!», позже – «А в этом что-то есть…», и в конце – «Да это же ясно, как божий день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 если авторитетными специалистами всё же будет когда-нибудь признано, что в изложенных выше мыслях действительно «что-то есть», их автору, возможно, не придётся сожалеть, что он не только много охотился с гончими, но и тратил уйму времени на пристрастный анализ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=========================================================================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2015 г.                                                                                                                                г. Рогачёв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1:00Z</dcterms:created>
  <dc:creator>Admin</dc:creator>
  <dc:description/>
  <cp:keywords/>
  <dc:language>en-US</dc:language>
  <cp:lastModifiedBy>Admin</cp:lastModifiedBy>
  <dcterms:modified xsi:type="dcterms:W3CDTF">2015-02-19T14:15:00Z</dcterms:modified>
  <cp:revision>37</cp:revision>
  <dc:subject/>
  <dc:title/>
</cp:coreProperties>
</file>