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52"/>
          <w:lang w:val="ru-RU"/>
        </w:rPr>
      </w:pPr>
      <w:r>
        <w:rPr>
          <w:color w:val="008080"/>
          <w:sz w:val="52"/>
          <w:lang w:val="ru-RU"/>
        </w:rPr>
        <w:t xml:space="preserve">    </w:t>
      </w:r>
      <w:r>
        <w:rPr>
          <w:color w:val="008080"/>
          <w:sz w:val="52"/>
          <w:lang w:val="ru-RU"/>
        </w:rPr>
        <w:t>Выбор гончей в щенячьем возрасте.</w:t>
      </w:r>
    </w:p>
    <w:p>
      <w:pPr>
        <w:pStyle w:val="Heading1"/>
        <w:rPr/>
      </w:pPr>
      <w:r>
        <w:rPr/>
        <w:t>А.Марин -  г.Калуга</w:t>
      </w:r>
    </w:p>
    <w:p>
      <w:pPr>
        <w:pStyle w:val="TextBody"/>
        <w:rPr/>
      </w:pPr>
      <w:r>
        <w:rPr/>
        <w:t>Заводчик , ведущий определённую породу продолжительное время и наблюдающий щенков со дня рождения, умеет выбрать лучших из них довольно верно; но для охотника, приобретающего щенка от чужих гончих, к тому же не имеющего достаточного опыта, этот выбор будет более трудным делом. Начинающему собаководу- гончатнику при выборе щенят в основном приходится положиться на совесть заводчика. Выбор щенка начинается с выбора того или иного помёта. Для этого, прежде всего, необходимо знакомство с производителями и их родословно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ужно учесть выставочные и полевые оценки не только самих производителей, но и более отдалённых предков; узнать – нет ли в одном из колен родословной собак иной породы, так как некоторые щенки могут выкинуться именно в такого предк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Если заводчик ( владелец выжловки, ведущий породу ),  желая отобрать из помёта для своей охоты одного- двух щенков, оставляет под выжловкой  ( сукой ) двух-четырёх щенят и продаёт их уже в пяти-шестимесячном возрасте, то выбор гончей будет значительно облегчён; однако оставлять такое количество щенят для окончательного выбора на полгода владелец выжловки обычно не имеет возможности. Щенки в большинстве случаев раздаются в месячном возрасте.Зная гончих, вошедших в родословную помёта, по их полевым досугам и отличительным внешним качествам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( особенно окрасу ), заводчик может выбрать в очень раннем возрасте щенка, напоминающего того или иного выдающегося предк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В практике заводческой деятельности мною подмечено, что унаследованию окраса какого-нибудь предка сопутствует унаследование характера и рабочих качеств того же предка. Гораздо легче выбрать гончую в щенячьем возрасте тогда, когда хорошо известны и памятны её предки. Однако для выбора щенка знание его предков и окрас щенка ещё недостаточн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При выборе щенят в месячном возрасте необходимо выбраковать таких, которые имеют явные пороки, неисправимые никаким воспитанием. Следует обратить внимание на прикус и выбраковать щенят с ясно выраженной подуздоватостью ( когда верхняя челюсть у собаки длинее нижней ) и бульдожиной ( когда нижняя челюсть длинее, чем верхняя 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орочный прикус с возрастом не улучшается , передаётся по наследству и обычно служит признаком вырожд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Нежелательно , когда у гончей свален гон ( хвост ). Такой недостаток заметен у щенка в самом раннем возрасте. Лучше всего, когда у гончего щенка гон в окороть ( выше скакательного сустава) редькой. Это – признак правильности строения позвоночника, крепости спины, а следовательно, и нестомчивости гонч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Обратите внимание на цвет глаз. Чем темнее глаз у щенка, тем лучше. Глаза у месячных щенков часто бывают голубоватые. С возрастом они темнеют, переходят в нормальную ореховую окраску. Зеленоватые, светлые глаза – останутся светлыми, светло-жёлтыми или даже зеленоватыми на всю жизнь. Такие глаза очень некрасивы и порочны по стандарту. Недопустима и различная окраска глаз ( как у арлекинов 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Мраморность чутья или сплошной розовый, светлый окрас мочки носа считается пороком. Сплошное розовое чутьё или крупные розовые пятна на нём также служат основанием выбраковки. У пёстрых ( англо-русских ) собак небольшие розовые пятнышки на чутье с возрастом исчезают – темнею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После того, как выбракованы щенки с явно выраженными пороками, не исправимыми ни выкормкой, ни воспитанием, следует выбрать тех из оставшихся щенят, которые крупнее, мощнее. Костистее, с короткими гонами и толстыми ногами. Из такого щенка при правильном воспитании вырастет нестомчивая гончая, которая к тому же будет соответствовать стандартным требования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Коротко замечу, что при выборе щенят для комплектования стаи обращается самое сугубое внимание на окрас. При этом следует запомнить, что с возрастом, как правило, окрас делается светлее и только к четырём месяцам щенок сменит «щенячью шерсть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В возрасте четырёх-пяти месяцев у щенка можно будет заметить такие, не пропадающие с возрастом недостатки, как короткощипость, широколобость и другие неправильности в построении черепной коробки, подбрудок и сырость конструкции, Такие недостатки опорачивают иногда безупречную по колодке и рычагам гончу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Голова гончей – пробный камень и первый признак породности; поэтому со всякого рода недостатками в строении головы оставлять щенков для породы не следует. Иногда в раннем возрасте у щенка бывает голова, кажущаяся грубой и тяжёлой. В этом случае с возрастом многое может изменитьс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Никакие стати так не изменяются у гончей, пока она растёт до одного-полутора лет, как голов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В пяти-шестимесячном возрасте обычно уже достаточно ясно обнаруживается характер ( тип поведения ) щенка, что очень важно, так как это качество в значительной степени предопределяет полевой досуг собаки и передаётся потомств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Очень важно знать, не было ли среди предков скотинников ( когда гончие бросаются на скотину, и особенно на овец, которых душат и рвут ) и молчунов ( когда гончие гонят зверя молча, без голоса). От скотинников и молчунов ни в коем случае брать щенков не следует, как бы они хороши ни были экстерьер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При выборе щенят, которые намечены для дальнейшего ведения породы, а также и для работы, нетрудно бывает определить незаурядное или посредственное чутьё даже в таком возрасте, когда щенки еще слепы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Установлено и проверено, что иногда щенки только с первого дня рождения обладают очень слабым слухом, достигающим более полного развития лишь к периоду прозревания. В противоположность этому чутье у щенка развито с первого дня появления на свет. Глухие и слепые, только что родившиеся щенки пользуются чутьём ( и тягой к теплу – осязанием ), находят соски матер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Уже двух-трёхдневные щенки на появлени матери реагируют чутьём. Когда щенки тихо спят без матери, они совершенно не реагируют на звук; если осторожно подойти к ним, они будут лежать спокойно; но стоит привести выжловку и уложить её вблизи щенят так, чтобы она к ним не прикасалась, - и слепые еще щенки начинают несколько секунд один за другим тянутся к соскам матери. Это неоднократно проверялось мною на многочисленных помётах; кроме того, это доказано и опытами, специально проведёнными над щенками. Только что родившимся щенкам перерезали нервы обоняния – и они не могли находить сосков матери без посторонней помощи, наоборот, те щенки, которым не делали этой операции, очень быстро находили соски матери. Таким образом, при внимательном наблюдении и соответствующем опыте с первых же дней рождения щенят можно определить тех, у которых лучше развито чутьё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Последний вопрос: из которого по счёту помета лучше всего будут щенки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Лучшие щенки обычно бывают из первых трёх-четырёх пометов; если же выжловк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( сука ) первый раз повязана до полуторагодовалого возраста, то такие щенки будут недоразвитыми; из подобных помётов обычно вырастают бескостные, лещеватые гонч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От выжловок в возрасте старше восьми-девяти осеней также не следует брать щенят. От осенистых выжловок бывает обычно рахитичное потомство; выращенные из такого помёта гончие в большинстве очень стомчивы и подвержены многим заболеваниям. Возраст выжлеца в таких случаях менее влияет на потомство, но все же вязать выжловок с слишком осенистыми выжлецами и брать щенят от них не рекомендуется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09:00Z</dcterms:created>
  <dc:creator>V</dc:creator>
  <dc:description/>
  <dc:language>en-US</dc:language>
  <cp:lastModifiedBy>V</cp:lastModifiedBy>
  <dcterms:modified xsi:type="dcterms:W3CDTF">2006-02-19T17:13:00Z</dcterms:modified>
  <cp:revision>4</cp:revision>
  <dc:subject/>
  <dc:title>    Выбор гончей в щенячьем возрасте</dc:title>
</cp:coreProperties>
</file>