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ыборочные результаты полевых испытаний гончих по зайцу беляку 19,20,25,26,27.05 2007г.</w:t>
      </w:r>
    </w:p>
    <w:p>
      <w:pPr>
        <w:pStyle w:val="2"/>
        <w:rPr/>
      </w:pPr>
      <w:r>
        <w:rPr/>
        <w:t xml:space="preserve"> </w:t>
      </w:r>
      <w:r>
        <w:rPr/>
        <w:t>Верхне Уфалейский нагон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</w:t>
      </w:r>
    </w:p>
    <w:p>
      <w:pPr>
        <w:pStyle w:val="Normal"/>
        <w:numPr>
          <w:ilvl w:val="0"/>
          <w:numId w:val="3"/>
        </w:numPr>
        <w:rPr/>
      </w:pPr>
      <w:r>
        <w:rPr/>
        <w:t>Булатов Сергей Анатолиевич, г.В.Уфа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кспер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щеряков Виктор Викторович, г.Екатеринбург, эксперт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ошин Виктор Николаевич, Невьянск,  эксперт </w:t>
      </w:r>
      <w:r>
        <w:rPr>
          <w:lang w:val="en-US"/>
        </w:rPr>
        <w:t>II</w:t>
      </w:r>
      <w:r>
        <w:rPr/>
        <w:t xml:space="preserve">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люк Александр Александрович, г.В.Уфалей, эксперт </w:t>
      </w:r>
      <w:r>
        <w:rPr>
          <w:lang w:val="en-US"/>
        </w:rPr>
        <w:t>III</w:t>
      </w:r>
      <w:r>
        <w:rPr/>
        <w:t xml:space="preserve">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шаков Олег Валентинович, Екатеринбург, эксперт </w:t>
      </w:r>
      <w:r>
        <w:rPr>
          <w:lang w:val="en-US"/>
        </w:rPr>
        <w:t>III</w:t>
      </w:r>
      <w:r>
        <w:rPr/>
        <w:t xml:space="preserve">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>Ченчик Михаил Михайлович, г.Челябинск, стаже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спытания проходили на территории В.Уфалейского нагонного участка. В тех же угодьях, где проводились 1-е, 2-е, 3-е и 4-е Межобластные состязания. Погода не особенно благоприятствовала работе собак, первые два три напуска проходили при обильной росе и относительно тихом ветре при температуре от 7 градусов, затем же температура воздуха поднималась до 18-20 и более градусов при безоблачном небе и сильном, с порывами вет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37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5"/>
        <w:gridCol w:w="1184"/>
        <w:gridCol w:w="1129"/>
        <w:gridCol w:w="1282"/>
        <w:gridCol w:w="2252"/>
        <w:gridCol w:w="1425"/>
        <w:gridCol w:w="603"/>
        <w:gridCol w:w="760"/>
        <w:gridCol w:w="781"/>
      </w:tblGrid>
      <w:tr>
        <w:trPr/>
        <w:tc>
          <w:tcPr>
            <w:tcW w:w="805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Г.Рожд.</w:t>
            </w:r>
          </w:p>
        </w:tc>
        <w:tc>
          <w:tcPr>
            <w:tcW w:w="62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Эк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Оц.</w:t>
            </w:r>
          </w:p>
        </w:tc>
        <w:tc>
          <w:tcPr>
            <w:tcW w:w="1184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Кличка, ВРКОС.</w:t>
            </w:r>
          </w:p>
        </w:tc>
        <w:tc>
          <w:tcPr>
            <w:tcW w:w="1129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Владелец</w:t>
            </w:r>
          </w:p>
        </w:tc>
        <w:tc>
          <w:tcPr>
            <w:tcW w:w="1282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Область</w:t>
            </w:r>
          </w:p>
        </w:tc>
        <w:tc>
          <w:tcPr>
            <w:tcW w:w="2252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Происхождение собаки</w:t>
            </w:r>
          </w:p>
        </w:tc>
        <w:tc>
          <w:tcPr>
            <w:tcW w:w="142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Расценка за рабочие качества</w:t>
            </w:r>
          </w:p>
        </w:tc>
        <w:tc>
          <w:tcPr>
            <w:tcW w:w="60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Общ. бал.</w:t>
            </w:r>
          </w:p>
        </w:tc>
        <w:tc>
          <w:tcPr>
            <w:tcW w:w="76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Диплом</w:t>
            </w:r>
          </w:p>
        </w:tc>
        <w:tc>
          <w:tcPr>
            <w:tcW w:w="7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</w:rPr>
              <w:t>Дата испы-тания.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3.05</w:t>
            </w:r>
          </w:p>
        </w:tc>
        <w:tc>
          <w:tcPr>
            <w:tcW w:w="62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ВОН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14084</w:t>
            </w:r>
          </w:p>
        </w:tc>
        <w:tc>
          <w:tcPr>
            <w:tcW w:w="1129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ельяненко С,Л.</w:t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.Башур 4625/01 Засыпк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утешка 833-01 Береснеев В.С.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4-12-5-13-7-2-3-7-3</w:t>
            </w:r>
          </w:p>
        </w:tc>
        <w:tc>
          <w:tcPr>
            <w:tcW w:w="603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.Д. </w:t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4.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.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Ь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7/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емных А.И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.Гусляр 9477/98 Филатов В.М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ба 12877 Черемных А.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4-10-4-14-7-2-4-6-5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.Д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5.02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ЙДА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3(91)05/02.4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ченогов А.И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жой 4445/98 Озорнин В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йда 13340 Гришковский А.В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подъема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.Д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6.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ИТ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1373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уликов В.Н.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ом 4726/02  Горбачев С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ана № 12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4-16-6-14-8-2-4-7-2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-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8.05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.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обин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10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ннанов Р.И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й 2724 Рубанов А.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унка 2720 Глушков Н.Л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откая работа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Ж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1398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ршаков  О.В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шуй 075.03/02-8 Тихонов Д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ьва 075-00/021-2 Давыдов В.М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5-16-6-14-8-2-5-7-5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4.05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-ВИО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14221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ин В.В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 9883 /01 Попов В.Б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ка 812-00/01-1 Кузнецов В.А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5-12-5-13-6-1-5-7-4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.Д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Г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ходцев Н.Б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сно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вльск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ив Св. 2803 Сычев Д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умка Св. 2005 Виресов Н.О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4-21-9-15-7-2-4-8-3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6.02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086/04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вакумов В.И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.Бушуй 1050 Военны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истушка, Лоскутов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4-20-9-15-6-2-4-8-4-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3.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-ВЕ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5/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ворцов А.П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ердл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шур 4625/01 Засыакин С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лейта 12923 Семешко А.К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5-16-6-13-7-2-3-6-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7.02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К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26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шеев В.И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й 1409 Долматов Н.Д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вонка 6205 Софанов Б.А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-19-8-15-5-2-5-6-5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3  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3.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ЖИГ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7/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наев В.П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ом 1173/02 Военный А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тейка 1205/02 Мещеряков В.В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3-12-5-13-8-3-4-7-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.Д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.04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О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13612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рнов В.А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атер.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шур 4625/01 Засыпкин С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ирель 12536 Смирнов В.А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5-16-6-13-7-2-4-7-3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5.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1334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шковский А.В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чит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й 232 Щербаков И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йда 78 Студенников П.В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5-16-6-15-6-2-4-7-3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7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7.03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Я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4/06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фиков А.Ш.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абаш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кун 9907/01 Филатов 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на1132/01 Зайцев В.Н.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-18-8-15-7-3-4-9-5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5.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гар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упников М.Э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Уфалей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кан 1706 Полянин П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ройка 1167/02 Торхановск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-16-7-13-7-2-4-7-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5.05</w:t>
            </w:r>
          </w:p>
        </w:tc>
        <w:tc>
          <w:tcPr>
            <w:tcW w:w="625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П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тай</w:t>
            </w:r>
          </w:p>
        </w:tc>
        <w:tc>
          <w:tcPr>
            <w:tcW w:w="1129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занцев</w:t>
            </w:r>
          </w:p>
        </w:tc>
        <w:tc>
          <w:tcPr>
            <w:tcW w:w="128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.Уфалей</w:t>
            </w:r>
          </w:p>
        </w:tc>
        <w:tc>
          <w:tcPr>
            <w:tcW w:w="2252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пило Насонов С,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ва 4783/02</w:t>
            </w:r>
          </w:p>
        </w:tc>
        <w:tc>
          <w:tcPr>
            <w:tcW w:w="1425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4-16-7-15-7-2-5-7-5</w:t>
            </w:r>
          </w:p>
        </w:tc>
        <w:tc>
          <w:tcPr>
            <w:tcW w:w="603" w:type="dxa"/>
            <w:tcBorders/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 Ст.</w:t>
            </w:r>
          </w:p>
        </w:tc>
        <w:tc>
          <w:tcPr>
            <w:tcW w:w="78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</w:t>
            </w:r>
          </w:p>
        </w:tc>
      </w:tr>
      <w:tr>
        <w:trPr/>
        <w:tc>
          <w:tcPr>
            <w:tcW w:w="805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2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 Ченчик М.М.</w:t>
      </w:r>
    </w:p>
    <w:p>
      <w:pPr>
        <w:pStyle w:val="Normal"/>
        <w:jc w:val="right"/>
        <w:rPr/>
      </w:pPr>
      <w:r>
        <w:rPr/>
        <w:t xml:space="preserve">Все замечания прошу на </w:t>
      </w:r>
      <w:r>
        <w:rPr>
          <w:lang w:val="en-US"/>
        </w:rPr>
        <w:t>Gunter</w:t>
      </w:r>
      <w:r>
        <w:rPr/>
        <w:t>69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748" w:right="312" w:gutter="0" w:header="0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Arial" w:hAnsi="Arial" w:cs="Arial"/>
      <w:b/>
      <w:color w:val="0000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40"/>
      <w:jc w:val="center"/>
      <w:outlineLvl w:val="1"/>
    </w:pPr>
    <w:rPr>
      <w:rFonts w:ascii="Arial" w:hAnsi="Arial" w:cs="Arial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240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TextBody"/>
    <w:qFormat/>
    <w:pPr>
      <w:spacing w:lineRule="exact" w:line="480" w:before="0" w:after="0"/>
      <w:ind w:firstLine="720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3:00Z</dcterms:created>
  <dc:creator>Elena</dc:creator>
  <dc:description/>
  <cp:keywords/>
  <dc:language>en-US</dc:language>
  <cp:lastModifiedBy>user</cp:lastModifiedBy>
  <dcterms:modified xsi:type="dcterms:W3CDTF">2007-06-05T11:33:00Z</dcterms:modified>
  <cp:revision>2</cp:revision>
  <dc:subject/>
  <dc:title>Результаты полевых испытаний гончих по зайцу беляку 20</dc:title>
</cp:coreProperties>
</file>