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r>
      <w:r>
        <w:rPr>
          <w:b/>
        </w:rPr>
        <w:t xml:space="preserve"> </w:t>
      </w:r>
      <w:r>
        <w:rPr>
          <w:b/>
          <w:sz w:val="28"/>
          <w:szCs w:val="28"/>
        </w:rPr>
        <w:t>Инбридинг</w:t>
      </w:r>
      <w:r>
        <w:rPr>
          <w:sz w:val="28"/>
          <w:szCs w:val="28"/>
        </w:rPr>
        <w:t xml:space="preserve"> (от английского inbreeding: in - в, внутри, breeding - разведение) - один из методов разведения, при котором в пары сводят животных, происходящих от общих предков, то есть родственников. </w:t>
      </w:r>
      <w:r>
        <w:rPr>
          <w:color w:val="FF0000"/>
          <w:sz w:val="28"/>
          <w:szCs w:val="28"/>
        </w:rPr>
        <w:t>Инбредная депрессия - ослабление жизнеспособности потомства в результате накапливания и проявления летальных и полулетальных генов и других отрицательных признаков, имевшихся у родоначальников популяции</w:t>
      </w:r>
      <w:r>
        <w:rPr>
          <w:sz w:val="28"/>
          <w:szCs w:val="28"/>
        </w:rPr>
        <w:t xml:space="preserve">. </w:t>
      </w:r>
      <w:r>
        <w:rPr>
          <w:b/>
          <w:sz w:val="28"/>
          <w:szCs w:val="28"/>
        </w:rPr>
        <w:t>Препотентность</w:t>
      </w:r>
      <w:r>
        <w:rPr>
          <w:sz w:val="28"/>
          <w:szCs w:val="28"/>
        </w:rPr>
        <w:t xml:space="preserve"> - способность производителя стойко передавать потомству свои признаки (как желательные, так и нежелательные). "Чистая линия" - ограниченная совокупность животных, длительно размножающихся путем тесного инбридинга. Аллель - фрагмент гена, "отвечающий" за тот или иной признак</w:t>
      </w:r>
      <w:r>
        <w:rPr>
          <w:b/>
          <w:sz w:val="28"/>
          <w:szCs w:val="28"/>
        </w:rPr>
        <w:t>. Фенотип</w:t>
      </w:r>
      <w:r>
        <w:rPr>
          <w:sz w:val="28"/>
          <w:szCs w:val="28"/>
        </w:rPr>
        <w:t xml:space="preserve"> - совокупность внешних и внутренних признаков. </w:t>
      </w:r>
      <w:r>
        <w:rPr>
          <w:b/>
          <w:sz w:val="28"/>
          <w:szCs w:val="28"/>
        </w:rPr>
        <w:t>Генотип</w:t>
      </w:r>
      <w:r>
        <w:rPr>
          <w:sz w:val="28"/>
          <w:szCs w:val="28"/>
        </w:rPr>
        <w:t xml:space="preserve"> - совокупность наследственных зачатков, которую организм получает от родителей. </w:t>
      </w:r>
      <w:r>
        <w:rPr>
          <w:b/>
          <w:sz w:val="28"/>
          <w:szCs w:val="28"/>
        </w:rPr>
        <w:t>Гомозиготность</w:t>
      </w:r>
      <w:r>
        <w:rPr>
          <w:sz w:val="28"/>
          <w:szCs w:val="28"/>
        </w:rPr>
        <w:t xml:space="preserve"> - способность особи образовывать один сорт половых клеток, в которых содержатся два соответствующих одинаковых наследственных задатка: или оба доминантных (например, ВВ) или оба рецессивных (bb). </w:t>
      </w:r>
      <w:r>
        <w:rPr>
          <w:b/>
          <w:sz w:val="28"/>
          <w:szCs w:val="28"/>
        </w:rPr>
        <w:t>Гетерозиготность</w:t>
      </w:r>
      <w:r>
        <w:rPr>
          <w:sz w:val="28"/>
          <w:szCs w:val="28"/>
        </w:rPr>
        <w:t xml:space="preserve"> - способность особи образовывать разные половые клетки, несущие один доминантный ген, а другой, соответствующий ему рецессивный (Bb). О положительных и отрицательных сторонах инбридинга постоянно ведутся нескончаемые споры, и этот вопрос заслуживает особого рассмотрения. </w:t>
      </w:r>
      <w:r>
        <w:rPr>
          <w:color w:val="FF0000"/>
          <w:sz w:val="28"/>
          <w:szCs w:val="28"/>
        </w:rPr>
        <w:t>Противники этого метода указывают, что спаривание близких родственников влечёт за собой снижение плодовитости их потомства, общее ослабление телосложения потомков, большой процент мертворожденных и повышенную смертность от болезней, частое появление щенков, страдающих генетическими (наследственными) пороками и заболеваниями. Убеждение настолько сильно, что большинство собаководов на спаривание брата с сестрой среди породистых собак смотрят как на совершенно недопустимое и преступное явление.</w:t>
      </w:r>
      <w:r>
        <w:rPr>
          <w:sz w:val="28"/>
          <w:szCs w:val="28"/>
        </w:rPr>
        <w:t xml:space="preserve"> </w:t>
      </w:r>
      <w:r>
        <w:rPr>
          <w:b/>
          <w:sz w:val="28"/>
          <w:szCs w:val="28"/>
        </w:rPr>
        <w:t>Сторонники этого метода напоминают, что все или почти все породы не только собак, но и других домашних животных были выведены с применением тесного инбридинга. Одновременно они указывают, что родственное спаривание позволяет закрепить в потомках желаемые качества исходных производителей. Действительно, большинство популяций диких животных в природе возникает от одной пары или нескольких особей, случайно оказавшихся в новом, еще не заселенном данным видом месте. Совершенно очевидно, что даже если исходные производители были чужекровными, то через несколько поколений вся популяция будет состоять из родственников. Но регулятором отбора в данном случае будет сама природа, которая допустит к продолжению рода самых приспособленных для данной местности.</w:t>
      </w:r>
      <w:r>
        <w:rPr>
          <w:sz w:val="28"/>
          <w:szCs w:val="28"/>
        </w:rPr>
        <w:t xml:space="preserve"> Некоторая часть лучшего в мире поголовья лошадей, коров, свиней, собак и других животных была так же получена путём инбридинга, который активно используется и в наше время для выведения более продуктивных пород в животноводстве. В практическом собаководстве очень часто встречается понятие "линия", употребляемое в самых разных значениях. В связи с этим, мы считаем необходимым познакомить читателей с понятием "чистая линия". Особенность линейного разведения заключается в том, что все особи каждого поколения данной линии происходят от одной пары животных, брата и сестры, из которых в свою очередь только одна пара, также брат и сестра, является родоначальницей следующего поколения. </w:t>
      </w:r>
      <w:r>
        <w:rPr>
          <w:color w:val="FF0000"/>
          <w:sz w:val="28"/>
          <w:szCs w:val="28"/>
        </w:rPr>
        <w:t xml:space="preserve">Для создания чистой линии необходимо разведение животных по этой схеме на протяжении не менее 20-ти поколений. </w:t>
      </w:r>
      <w:r>
        <w:rPr>
          <w:sz w:val="28"/>
          <w:szCs w:val="28"/>
        </w:rPr>
        <w:t xml:space="preserve">Инбридинг приводит к состоянию такой генетической однородности животных в пределах линии, какая имеет место, например, у однояйцевых близнецов. Таким путем создаются линии лабораторных животных, используемых в медицинских и биологических экспериментах. Одним из первых исследователей, применившим метод чистых линий для исследования проблем онкологии, используя в эксперименте мышей, был известный Кларенс Литтл. </w:t>
      </w:r>
      <w:r>
        <w:rPr>
          <w:color w:val="FF0000"/>
          <w:sz w:val="28"/>
          <w:szCs w:val="28"/>
        </w:rPr>
        <w:t>Сущность процессов, происходящих при инбридинге - это переход от гетерозиготности к гомозиготности. Неродственные скрещивания, наоборот, способствуют увеличению степени гетерозиготности.</w:t>
      </w:r>
      <w:r>
        <w:rPr>
          <w:sz w:val="28"/>
          <w:szCs w:val="28"/>
        </w:rPr>
        <w:t xml:space="preserve"> </w:t>
      </w:r>
      <w:r>
        <w:rPr>
          <w:color w:val="FF0000"/>
          <w:sz w:val="28"/>
          <w:szCs w:val="28"/>
        </w:rPr>
        <w:t>Процесс выведения инбредной линии отчетливо разделяется на два периода. Вначале нарастает процесс образования гомозигот. Он длится долго, так как аллелей, находящихся в скрытом состоянии у исходных особей, бывает достаточно много. Вследствие этого неизбежно увеличивается изменчивость в популяции. В этот же период происходит выявление полулетальных, летальных, мутантных и других вредных генов, находящихся ранее в гетерозиготном состоянии, что проявляется в виде так называемой инбредной депрессии. Если в генотипе исходных особей таких генов много, то попытка создания линии может оказаться неудачной, и она закончит своё существование, когда большая часть этих генов перейдёт в гомозиготное состояние. Практика выведения чистых линий лабораторных животных показывает, что к 5-6-му поколению инбридинга выявляются основные летальные и сублетальные гены, имеющиеся в генотипе у ее основателей. Если линия перешагнула рубеж в шесть поколений, то ее дальнейшее инбредное разведение не представляет проблем. Наконец, спустя еще 10-12 поколений, наступает такой период, когда все гены переходят в гомозиготное состояние, линия консолидируется, и теперь, сколько бы поколений инбридинга не происходило, линия сохраняет свои наследственные особенности. Она может изменяться теперь только в случае возникновения мутаций. Однако, достичь абсолютной гомозиготности невозможно даже в чистой линии, так как возникновение мутаций представляет собой непрерывный процесс</w:t>
      </w:r>
      <w:r>
        <w:rPr>
          <w:sz w:val="28"/>
          <w:szCs w:val="28"/>
        </w:rPr>
        <w:t xml:space="preserve">. Создание и поддержание чистых линий требует длительного времени, наличия большого числа животных, а соответственно этому, и больших, специально оборудованных площадей. Очевидно, что создание чистой линии собак или кошек практически невозможно, поэтому употребление этого понятия в собаководстве совершенно некорректно. Таким образом, родственное размножение является инструментом, способствующим переходу генофонда популяции в гомозиготное состояние. А факт ухудшения качества линий в процессе инбридинга лишь показывает, что немало аллелей, скрывавшихся в гетерозиготном состоянии у родоначальников линий, могли дать в гомозиготном состоянии отрицательный эффект. При этом повышается шанс внешнего проявления летальных и сублетальных генов, соответственно, рождения мертвых или неполноценных щенков. И частота таких случаев целиком зависит от частоты нежелательных аллелей в популяции. Опыты по инбридингу белых крыс были начаты американским исследователем Еленой Кинг в 1909 году с несколькими парами крыс, происходящих из одного помёта. От этих пар крыс путём постоянного скрещивания брата с сестрой из одного и того же помёта были получены отдельные линии, ведомые в теснейшей степени родства. Через некоторое время в работе остались лишь две линии, а остальные закончили своё существование в результате сильной инбредной депрессии, связанной с наличием в генотипе родоначальников этих линий большого количества летальных и сублетальных генов. До 1923 года всего было получено свыше 7 тыс. помётов, включающих более 50тыс. крыс; данные об этом инбридинге простираются на 40 последовательных поколений. При разведении проводился суровый отбор. Все слабые, мелкие и порочные животные удалялась, и к спариванию допускались самые крупные и наиболее сильные особи. В конечном результате все инбредные животные обладали большим весом, нежели контрольные, большей плодовитостью и т.д. При всём этом потомство одной пары хоть и незначительно, но чрезвычайно ясно отличалось от потомства другой пары. Что нам даёт этот опыт? Он показывает, что </w:t>
      </w:r>
      <w:r>
        <w:rPr>
          <w:color w:val="FF0000"/>
          <w:sz w:val="28"/>
          <w:szCs w:val="28"/>
        </w:rPr>
        <w:t>инбридинг, сопровождаемый отбором, быстро приводит к улучшению данной группы животных в отношении к отбираемым признакам, путём закрепления тех наследственных особенностей, которые имелись у исходных предков</w:t>
      </w:r>
      <w:r>
        <w:rPr>
          <w:sz w:val="28"/>
          <w:szCs w:val="28"/>
        </w:rPr>
        <w:t xml:space="preserve">. Этим и объясняется некоторое различие между потомством от первой и второй исходной пары крыс, линии которых перешагнули инбредную депрессию. Значение наследственных особенностей взятых для инбридинга производителей с ещё большей ясностью вытекает из опыта родственного разведения морских свинок, детально изученного американским ученым С.Райтом. Опыты были начаты в 1906 году с 35 парами морских свинок, путём спаривания братьев с сестрами. До 1921 года включительно было получено свыше 30 тыс. животных в 20 поколениях. В отличие от опыта с крысами никакого отбора не проводилось. При анализе полученного материала удалось установить понижение плодовитости и жизнеспособности потомства. Детальное обследование отдельных семей показало, что между ними наблюдаются очень сильные отличия по многим параметрам, а внутри семей наблюдалось полное сходство в отношении всех наследственных признаков - как физиологических: плодовитость, скорость и характер роста и развития, общая жизнестойкость, устойчивость против заболеваний и т.п., так и внешнеморфологических: окраска, расцветка и признаки формы. </w:t>
      </w:r>
      <w:r>
        <w:rPr>
          <w:b/>
          <w:sz w:val="28"/>
          <w:szCs w:val="28"/>
        </w:rPr>
        <w:t>Если родители обладают наследственными факторами, обуславливающими проявление отрицательных признаков, то вся инбредная семья, полученная от этих производителей, стойко проявляет соответственные отрицательные признаки, которые и влекут за собой негативное отношение к близкородственному разведению в целом.</w:t>
      </w:r>
      <w:r>
        <w:rPr>
          <w:sz w:val="28"/>
          <w:szCs w:val="28"/>
        </w:rPr>
        <w:t xml:space="preserve"> </w:t>
      </w:r>
      <w:r>
        <w:rPr>
          <w:color w:val="FF0000"/>
          <w:sz w:val="28"/>
          <w:szCs w:val="28"/>
        </w:rPr>
        <w:t>Если же исходная родительская пара обладает генами положительных признаков, то именно эти признаки оказываются закреплёнными в их инбредном потомстве.</w:t>
      </w:r>
      <w:r>
        <w:rPr>
          <w:sz w:val="28"/>
          <w:szCs w:val="28"/>
        </w:rPr>
        <w:t xml:space="preserve"> </w:t>
      </w:r>
      <w:r>
        <w:rPr>
          <w:color w:val="FF0000"/>
          <w:sz w:val="28"/>
          <w:szCs w:val="28"/>
        </w:rPr>
        <w:t>Производители из инбридированной семьи обладают гораздо большей степенью гомозиготности и, следовательно, препотентности, нежели производители, получаемые отбором при неродственном разведении.</w:t>
      </w:r>
      <w:r>
        <w:rPr>
          <w:sz w:val="28"/>
          <w:szCs w:val="28"/>
        </w:rPr>
        <w:t xml:space="preserve"> </w:t>
      </w:r>
      <w:r>
        <w:rPr>
          <w:b/>
          <w:sz w:val="28"/>
          <w:szCs w:val="28"/>
        </w:rPr>
        <w:t xml:space="preserve">Практическая ценность производителя тем выше, чем лучше потомство он способен давать при различных сочетаниях пары. </w:t>
      </w:r>
      <w:r>
        <w:rPr>
          <w:sz w:val="28"/>
          <w:szCs w:val="28"/>
        </w:rPr>
        <w:t xml:space="preserve">Следует различать между умением увеличивать количество животных и умением повышать их качество. Давая оценку данному производителю, следует иметь ввиду как качество его потомков, так и отношение числа хороших потомков к неудовлетворительным. Анализируя полученный материал можно выяснить степень препотентности данного производителя и его основные препотентные признаки, как позитивные, так и негативные. Итак, можно утверждать, что с помощью инбридинга в разведении животных решается целый ряд задач. </w:t>
      </w:r>
      <w:r>
        <w:rPr>
          <w:color w:val="FF0000"/>
          <w:sz w:val="28"/>
          <w:szCs w:val="28"/>
        </w:rPr>
        <w:t xml:space="preserve">Инбридинг на выдающихся производителей, сопровождаемый отбором, позволяет закрепить их ценные свойства в потомстве. Его используют для создания в породе четко различающихся линий или семейств. Инбридинг позволяет выявить генетические свойства особи и вести отбор против вредных рецессивных аллелей в популяции, способствуя улучшению качества поголовья. </w:t>
      </w:r>
      <w:r>
        <w:rPr>
          <w:sz w:val="28"/>
          <w:szCs w:val="28"/>
        </w:rPr>
        <w:t xml:space="preserve">Но стоит особо подчеркнуть, что инбридинг - "инструмент" чрезвычайно серьёзный и требует от использующих его достаточных знаний и опыта, отсутствие которых может нанести ощутимый вред породе. Выражаем большую благодарность Марие Николаевне Сотской, кандидату биологических наук, доценту Московского Государственного Психолого-Педагогического университета, владельцу питомника "Белая Стая" любезно предоставившей нам материал из новой, готовящейся к выпуску книги "Племенное разведение", написанной в соавторстве с Московкиной Н.Н. При составлении этой статьи были использованы материалы: "Генетика и разведение собак" Ильин Н.А. "Собаки и их разведение" Х. Хармар "Кинология" Гусев В.Г., Гусева Е.С. "Генетика и наследственные болезни собак и кошек" Московкина Н.Н., Сотская М.Н. "Ветеринарная генетика" Петухов В.Л., Жигачев А.И., Назарова Г.А. Статья подготовлена Русаковой М.В. Рецензент - Мария Николаевна Сотская. http://www.argentino-dogo.ru/ </w:t>
        <w:br/>
        <w:br/>
      </w:r>
      <w:r>
        <w:rPr>
          <w:b/>
          <w:sz w:val="28"/>
          <w:szCs w:val="28"/>
        </w:rPr>
        <w:t xml:space="preserve"> Инбридинг</w:t>
      </w:r>
      <w:r>
        <w:rPr>
          <w:sz w:val="28"/>
          <w:szCs w:val="28"/>
        </w:rPr>
        <w:t xml:space="preserve"> Размножение собак отнюдь не тождественно их разведению. Для первого всего-то необходимы сука, кобель, минимальные познания о собаках и место в квартире. Второе подразумевает целенаправленную работу с породой, т.е. заводское собаководство. </w:t>
      </w:r>
      <w:r>
        <w:rPr>
          <w:b/>
          <w:color w:val="FF0000"/>
          <w:sz w:val="28"/>
          <w:szCs w:val="28"/>
        </w:rPr>
        <w:t xml:space="preserve">Увы, лишь ничтожная часть людей, гордо именуемых «заводчиками», на самом деле являются таковыми, если, конечно, речь идет не о простом увеличении числа потомков собаки, качество которых обычно не поддается прогнозированию и контролю. </w:t>
      </w:r>
      <w:r>
        <w:rPr>
          <w:sz w:val="28"/>
          <w:szCs w:val="28"/>
        </w:rPr>
        <w:t xml:space="preserve">В то же время, кинологический опыт, накопленный до революции - опыт помещичьих псарен, благодаря которым, в частности, мы сегодня можем восхищаться изяществом борзых - заслуживает пристального внимания и переосмысления. Нам предстоит заново «открыть» законы селекции, действующие на практике в течение веков и постараться дать им современное научное объяснение. Общепринятый у нас подход к разведению собак не заключает в себе сколь-нибудь грамотной системы или программы. Всякая работа строится по принципу «от простого - к сложному». Нет очевиднее и банальнее истины, что качество потомства непосредственно зависит от качества родителей и наследственных факторов. В связи с этим, далеко не каждая собака может произвести на свет хорошее потомство, что предполагает необходимость тщательного отбора и выбраковки собак. </w:t>
      </w:r>
      <w:r>
        <w:rPr>
          <w:color w:val="FF0000"/>
          <w:sz w:val="28"/>
          <w:szCs w:val="28"/>
        </w:rPr>
        <w:t>При выборе племенного кобеля наиболее ценными считаются препотентные производители. Препотентность - способность животного стойко передавать потомству характерные особенности, даже при спаривании с особями, не сходными с ним и отличающимися друг от друга. Как правило, хороший кобель обладает сильно выраженным половым типом, который выражается не только в его экстерьерных данных. Он должен быть активным, агрессивным в пределах естественной для породы нормы. Многие очень красивые, но вялые и бесхарактерные кобели оказываются малоценными производителями.</w:t>
      </w:r>
      <w:r>
        <w:rPr>
          <w:sz w:val="28"/>
          <w:szCs w:val="28"/>
        </w:rPr>
        <w:t xml:space="preserve"> С древних времен было подмечено, что «сильный» кобель должен иметь мощный, глубокий голос, без «гнуси» и слабости, обладать выраженным стремлением доминировать среди собратьев. Здесь же заметим, что, согласно исследованиям зоологов, стремление животных к лидерству непосредственно связано с активностью эндокринной системы и, следовательно, имеет самое непосредственное отношение к функциям половой сферы. Важным фактором полового отбора является привлекательность кандидатов в партнеры для представителей противоположного пола. При составлении пар практически невозможно найти идеальных партнёров. В связи с этим приходится иметь дело с реальными собаками, обычно имеющими те или иные недостатки с различной степенью выраженности. Опыт показывает, что, отбирая производителей, следует неукоснительно придерживаться следующего правила: ни в коем случае не вязать собак с недостатками по одному и тому же признаку, пусть даже и противоположного свойства. </w:t>
      </w:r>
      <w:r>
        <w:rPr>
          <w:color w:val="FF0000"/>
          <w:sz w:val="28"/>
          <w:szCs w:val="28"/>
        </w:rPr>
        <w:t>Не рекомендуется, к примеру, составлять пару из излишне высоконогих производителей (хотя такое вряд ли кому придет в голову), но так же нельзя спаривать высоконогую собаку с излишне приземистой: в первом случае все потомство будет однообразно-высоконогим, во втором мы получим оба дефекта сразу и не исключены какие-нибудь еще нарушения пропорций.</w:t>
      </w:r>
      <w:r>
        <w:rPr>
          <w:sz w:val="28"/>
          <w:szCs w:val="28"/>
        </w:rPr>
        <w:t xml:space="preserve"> То же самое справедливо как по отношению к экстерьеру, так и темпераменту. </w:t>
      </w:r>
      <w:r>
        <w:rPr>
          <w:b/>
          <w:sz w:val="28"/>
          <w:szCs w:val="28"/>
        </w:rPr>
        <w:t>Если вы знаете за своей собакой какой-либо явный или скрытый недостаток, то ее потенциальный партнер должен быть не только от него свободен, но и передавать его отсутствие по наследству. Это правило сотни раз приводилось в различных книгах и пособиях по собаководству, но ему почему-то не всегда уделяют достаточное внимание в практическом разведении. При изучении будущих производителей обращают внимание на выставочные дипломы и родословные. Здесь уместен разговор о производителях и титулах, об их взаимосвязи, а точнее - о возможном отсутствии таковой</w:t>
      </w:r>
      <w:r>
        <w:rPr>
          <w:sz w:val="28"/>
          <w:szCs w:val="28"/>
        </w:rPr>
        <w:t xml:space="preserve">. </w:t>
      </w:r>
      <w:r>
        <w:rPr>
          <w:color w:val="FF0000"/>
          <w:sz w:val="28"/>
          <w:szCs w:val="28"/>
        </w:rPr>
        <w:t>Многочисленные титулы оказывают поистине магическое воздействие на неокрепшие души неискушенных заводчиков. Однако гораздо важнее, если победы принадлежат не столько потенциальному партнеру, сколько его предкам и потомкам, так как это уже свидетельствует, что собака происходит из хорошей линии и не обязана своим успехом случайному стечению обстоятельств.</w:t>
      </w:r>
      <w:r>
        <w:rPr>
          <w:sz w:val="28"/>
          <w:szCs w:val="28"/>
        </w:rPr>
        <w:t xml:space="preserve"> Точное прогнозирование наследуемых признаков возможно только тогда, когда достоверно известны механизмы их наследования и взаимодействия, а также есть полные генетические карты (схемы, на которых указаны абсолютно все гены) родительских форм. Механизмы наследования большинства признаков у собак изучены лишь на уровне гипотез, а генетические карты на каждую собаку составить при нынешнем состоянии науки нереально. </w:t>
      </w:r>
      <w:r>
        <w:rPr>
          <w:b/>
          <w:color w:val="FF0000"/>
          <w:sz w:val="28"/>
          <w:szCs w:val="28"/>
        </w:rPr>
        <w:t>Существуют два метода, две стратегические программы разведения животных: инбридинг (родственное скрещивание) и аутбридинг (кросс) - скрещивание особей, не состоящих между собой в родстве. Оба метода применяются в собаководстве и взаимно дополняют друг друга.</w:t>
      </w:r>
      <w:r>
        <w:rPr>
          <w:color w:val="FF0000"/>
          <w:sz w:val="28"/>
          <w:szCs w:val="28"/>
        </w:rPr>
        <w:t xml:space="preserve"> </w:t>
      </w:r>
      <w:r>
        <w:rPr>
          <w:sz w:val="28"/>
          <w:szCs w:val="28"/>
        </w:rPr>
        <w:t xml:space="preserve">Отношение большинства отечественных любителей к обоим методам можно охарактеризовать как двойственное и непоследовательное. Еще совсем недавно инбридинг как метод разведения считался безусловным злом. Подобный взгляд сформировался в ту пору, когда генетика ходила в «продажных девках империализма», но заблуждения по поводу методов разведения, и по сей день, сильны в сознании неопытных собаководов. </w:t>
      </w:r>
      <w:r>
        <w:rPr>
          <w:b/>
          <w:sz w:val="28"/>
          <w:szCs w:val="28"/>
        </w:rPr>
        <w:t xml:space="preserve">На протяжении многих лет кинологический истеблишмент нашей страны состоял лишь из стойких приверженцев аутбридинга. В последнее время интерес к инбридингу значительно возрос, но несмотря на декларативную поддержку метода немногие рискуют быть последовательными в его применении. </w:t>
      </w:r>
      <w:r>
        <w:rPr>
          <w:sz w:val="28"/>
          <w:szCs w:val="28"/>
        </w:rPr>
        <w:t xml:space="preserve">Однако пытаться стабилизировать породный тип при помощи одного лишь кросса не менее проблематично, чем сделать одну лужу чище, наливая в неё воду из такой же соседней. Попытаемся понять, почему так происходит, и откуда берутся многие предрассудки и заблуждения. </w:t>
      </w:r>
      <w:r>
        <w:rPr>
          <w:b/>
          <w:color w:val="FF0000"/>
          <w:sz w:val="28"/>
          <w:szCs w:val="28"/>
        </w:rPr>
        <w:t>Выделяют различные  формы инбридинга</w:t>
      </w:r>
      <w:r>
        <w:rPr>
          <w:color w:val="FF0000"/>
          <w:sz w:val="28"/>
          <w:szCs w:val="28"/>
        </w:rPr>
        <w:t xml:space="preserve">: </w:t>
      </w:r>
      <w:r>
        <w:rPr>
          <w:b/>
          <w:sz w:val="28"/>
          <w:szCs w:val="28"/>
        </w:rPr>
        <w:t>1. Тесный инбридинг</w:t>
      </w:r>
      <w:r>
        <w:rPr>
          <w:color w:val="FF0000"/>
          <w:sz w:val="28"/>
          <w:szCs w:val="28"/>
        </w:rPr>
        <w:t xml:space="preserve"> - скрещивание животных, находящихся в непосредственном кровном родстве (брат - сестра, отец - дочь, мать - сын I-II; II-II в родословной таблице). </w:t>
      </w:r>
      <w:r>
        <w:rPr>
          <w:b/>
          <w:sz w:val="28"/>
          <w:szCs w:val="28"/>
        </w:rPr>
        <w:t xml:space="preserve">2. Близкородственный инбридинг </w:t>
      </w:r>
      <w:r>
        <w:rPr>
          <w:color w:val="FF0000"/>
          <w:sz w:val="28"/>
          <w:szCs w:val="28"/>
        </w:rPr>
        <w:t xml:space="preserve">- скрещивание животных, находящихся в близком родстве (двоюродные братья и сестры, дядя и племянница, дедушка и внучка и т.п.; I-III; II-III; III-II в родословной таблице). </w:t>
      </w:r>
      <w:r>
        <w:rPr>
          <w:b/>
          <w:sz w:val="28"/>
          <w:szCs w:val="28"/>
        </w:rPr>
        <w:t>З. Умеренный инбридинг</w:t>
      </w:r>
      <w:r>
        <w:rPr>
          <w:color w:val="FF0000"/>
          <w:sz w:val="28"/>
          <w:szCs w:val="28"/>
        </w:rPr>
        <w:t xml:space="preserve"> - скрещивание животных, имеющих общих предков в III-IV колене родословной таблицы. </w:t>
      </w:r>
      <w:r>
        <w:rPr>
          <w:b/>
          <w:sz w:val="28"/>
          <w:szCs w:val="28"/>
        </w:rPr>
        <w:t xml:space="preserve">4. Отдаленный инбридинг - </w:t>
      </w:r>
      <w:r>
        <w:rPr>
          <w:color w:val="FF0000"/>
          <w:sz w:val="28"/>
          <w:szCs w:val="28"/>
        </w:rPr>
        <w:t xml:space="preserve">общие предки скрещиваемых животных находятся за пределами четырёхколенной родословной таблицы (IV-V; V-V; IV-VI). Инбридинг, при котором в родословной потомства имеется пара или несколько общих предков, называется </w:t>
      </w:r>
      <w:r>
        <w:rPr>
          <w:b/>
          <w:color w:val="FF0000"/>
          <w:sz w:val="28"/>
          <w:szCs w:val="28"/>
        </w:rPr>
        <w:t>комплексным</w:t>
      </w:r>
      <w:r>
        <w:rPr>
          <w:color w:val="FF0000"/>
          <w:sz w:val="28"/>
          <w:szCs w:val="28"/>
        </w:rPr>
        <w:t>.</w:t>
      </w:r>
      <w:r>
        <w:rPr>
          <w:sz w:val="28"/>
          <w:szCs w:val="28"/>
        </w:rPr>
        <w:t xml:space="preserve"> </w:t>
      </w:r>
      <w:r>
        <w:rPr>
          <w:b/>
          <w:color w:val="FF0000"/>
          <w:sz w:val="28"/>
          <w:szCs w:val="28"/>
        </w:rPr>
        <w:t>Все формы инбридинга с разной скоростью и интенсивностью способствуют переносу и концентрации одних и тех же генов из поколения в поколение.</w:t>
      </w:r>
      <w:r>
        <w:rPr>
          <w:sz w:val="28"/>
          <w:szCs w:val="28"/>
        </w:rPr>
        <w:t xml:space="preserve"> </w:t>
      </w:r>
      <w:r>
        <w:rPr>
          <w:b/>
          <w:sz w:val="28"/>
          <w:szCs w:val="28"/>
        </w:rPr>
        <w:t xml:space="preserve">Как мы знаем, в конечном итоге такой процесс приводит к генетическому однообразию - гомозиготности получаемых потомков. Это не значит, что все потомство будет однородным, как раз наоборот, будут появляться отдельные щенки, в которых накопились рецессивные гены (гомозиготы по рецессивному признаку), то есть те качества, которые никак не проявляли себя у родителей. Идеалом во всех отношениях можно считать собаку, гомозиготную по всем признакам, соответствующим требованиям стандарта или представлениям конкретного заводчика. Такое животное, обладая идеальным экстерьером, будет передавать потомку генотип своих внешних данных в чистом виде, то есть без каких-либо скрытых качеств и признаков. К сожалению, шансы на получение подобных производителей ничтожно малы, но, тем не менее, именно такое животное теоретически может стать конечным продуктом инбридинга, и его потомство будет однообразно и стабильно. </w:t>
      </w:r>
      <w:r>
        <w:rPr>
          <w:sz w:val="28"/>
          <w:szCs w:val="28"/>
        </w:rPr>
        <w:t xml:space="preserve">Стремление вывести производителей, стабильно передающих свои выдающиеся качества потомству, естественно, присуще каждому заводчику. </w:t>
      </w:r>
      <w:r>
        <w:rPr>
          <w:b/>
          <w:color w:val="FF0000"/>
          <w:sz w:val="28"/>
          <w:szCs w:val="28"/>
        </w:rPr>
        <w:t>Вывести подобных собак, не прибегая к инбридингу, невозможно, поскольку с каждым кроссом генетическое разнообразие потомства увеличивается, и неопределенность наследственных качеств последующих поколений нарастает в геометрической прогрессии.</w:t>
      </w:r>
      <w:r>
        <w:rPr>
          <w:sz w:val="28"/>
          <w:szCs w:val="28"/>
        </w:rPr>
        <w:t xml:space="preserve"> С другой стороны, когда заводчик делает инбридинг основным рабочим методом, спустя короткое время (часто значительно раньше, чем обнаружатся первые обнадеживающие результаты) он получает целый букет дефектов, пороков и уродств, среди потомков внешне нормальных, здоровых производителей. В наших условиях дело кончается скандалом, ползут слухи о вырождении и инбридной депрессии, руководство клуба обвиняют во всех грехах и инбридинг зарывают в могилу. Такое поведение вообще-то присуще возбудимым детям, впадающим в истерику при виде сломанной игрушки, нежели взрослым людям, занимающимся таким серьезным делом, как селекция животных. Произнося, словно заклинание, магическое слово «вырождение», многие не пытаются понять, что стоит за этим явлением. На самом же деле происходит вот что: инбридинг сам по себе не создал гены, отвечающие за дефекты, он лишь сконцентрировал их в части потомков. А гены, как всякая материя, не возникают из ничего и не исчезают, они изначально присутствуют у производителей</w:t>
      </w:r>
      <w:r>
        <w:rPr>
          <w:b/>
          <w:sz w:val="28"/>
          <w:szCs w:val="28"/>
        </w:rPr>
        <w:t xml:space="preserve">. </w:t>
      </w:r>
      <w:r>
        <w:rPr>
          <w:b/>
          <w:color w:val="FF0000"/>
          <w:sz w:val="28"/>
          <w:szCs w:val="28"/>
        </w:rPr>
        <w:t xml:space="preserve">Инбридинг не вносит в генофонд ничего нового, он лишь способствует проявлению уже имеющегося, делает тайное явным. Вы не можете получить уродство или порок путем инбридинга, если обуславливающие отклонение гены отсутствуют у производителей. </w:t>
      </w:r>
      <w:r>
        <w:rPr>
          <w:b/>
          <w:sz w:val="28"/>
          <w:szCs w:val="28"/>
        </w:rPr>
        <w:t xml:space="preserve">Собаки, содержащие в генотипе скрытые дефекты, при аутбридинге будут распространять их шире и дальше, причем от их проявления застраховаться не удастся: они «выскочат» при подходящем сочетании генов независимо от метода разведения. </w:t>
      </w:r>
      <w:r>
        <w:rPr>
          <w:b/>
          <w:color w:val="FF0000"/>
          <w:sz w:val="28"/>
          <w:szCs w:val="28"/>
        </w:rPr>
        <w:t xml:space="preserve">Инбридинг же, наоборот, позволяет выделить и сконцентрировать пороки и уродства в части потомков, выявить их и отсечь от полезного набора качеств путем жесткой и бескомпромиссной выбраковки. Только так выводят собак экстра класса, и пусть необходимость отсева части щенков кому-то покажется жестокой, но все же лучше это делать сразу и сознательно, чем превращать поиск дефектов и «зловредных» генов в игру в жмурки, растянутую на годы и поколения. Инбридинг и кросс не изобретены человеком, поскольку давно известны в дикой природе. </w:t>
      </w:r>
      <w:r>
        <w:rPr>
          <w:sz w:val="28"/>
          <w:szCs w:val="28"/>
        </w:rPr>
        <w:t xml:space="preserve">Эволюция и сохранение видов диких животных неразрывно связаны с взаимодействием и чередованием способов размножения. Методом разведения в стабильной группе, занимающей конкретную территорию (ареал), является преимущественно инбридинг. И для стад копытных, и для хищников характерна ситуация, в которой более сильный самец спаривается с большим числом самок, принуждая менее сильных конкурентов держаться на отдалении. Часто его потомки женского пола, оставшиеся в стаде, спариваются с ним же. Наиболее конкурентоспособные самцы, очевидно, передают свои «сильные» наследственные качества потомкам. Естественный отбор жесток и целесообразен: все лучшее, приспособленное, активное выживает и распространяется, а слабые, больные и уродливые особи либо быстро уничтожаются естественными врагами, либо почти не имеют шансов на продолжение рода. Как правило, место состарившегося патриарха занимают сильнейшие из его потомков, вынужденные в период расцвета отца монополиста держаться на периферии группы и не участвовать в размножении. Так природа накапливает и консолидирует ценные для вида признаки до тех пор, пока изменения условий жизни, характера среды или конкурентоспособности («силы») генотипа не вызовет потребность в обогащении новой наследственной информацией. Проявляется это по-разному: бескормица или изменение климата вызывают кочевку или распад группы с последующей встречей с самцами иного стада, которые бьют вожака и занимают его место; болезни, уносящие жизнь части поголовья, приводят к миграции чужаков на освободившуюся территорию группы; самец, изгнанный из чужой семьи, побеждает патриарха и занимает его место. Во всех случаях самые приспособленные и конкурентоспособные имеют и лучший генотип, поэтому кросс происходит сразу, как только в стаде (группе) появляются признаки наследуемой слабости  независимо от того, связаны ли они с изменениями внешних факторов или таким нарастанием гомозиготности, которое ведет к инбридной депрессии. </w:t>
      </w:r>
      <w:r>
        <w:rPr>
          <w:b/>
          <w:color w:val="FF0000"/>
          <w:sz w:val="28"/>
          <w:szCs w:val="28"/>
        </w:rPr>
        <w:t>Хорошее передается из поколения в поколение в одной группе до тех пор, пока не столкнется с лучшим, перевешивающим чашу весов естественного отбора.</w:t>
      </w:r>
      <w:r>
        <w:rPr>
          <w:sz w:val="28"/>
          <w:szCs w:val="28"/>
        </w:rPr>
        <w:t xml:space="preserve"> Аналогично разводились все породы домашних животных, так как человек, в своей сельскохозяйственной деятельности неукоснительно следовал методам природы, хотя критерии отбора были совершенно иными. Заменив естественный отбор искусственным, животноводы издревле пользовались инбридингом для закрепления полезных свойств и выщепления интересных рецессивных признаков, а гибридизацией и кроссом линий  с целью эксперимента, ведущего к получению новых пород и разновидностей животных. Если представить породу как изолированную популяцию вида «собака домашняя», то заводскую линию можно рассматривать как стадо или группу. Следовательно, стратегию заводчика можно смоделировать аналогично действию отбора в дикой природе. Суть ее сводится к накоплению и консолидации, как ценных и полезных свойств, так и нежелательных, требующих тщательной и жесткой отбраковки животных, несущих вредные и бесполезные наследственные качества. Методом служат различные формы инбридинга. </w:t>
      </w:r>
      <w:r>
        <w:rPr>
          <w:b/>
          <w:color w:val="FF0000"/>
          <w:sz w:val="28"/>
          <w:szCs w:val="28"/>
        </w:rPr>
        <w:t xml:space="preserve">Результатом же являются стабильность типа, накопление ценных признаков, получение животных, гомозиготных по интересующим качествам, то есть идеальных представителей породы и производителей, наследственность которых известна с высокой степенью вероятности. Однако инбридинг не способен реализовать в потомках какие-либо новые качества, поэтому такая форма разведения эффективна и приемлема до тех пор, пока внешние условия не потребуют получения животных с другими качествами или пока не появятся признаки вымирания линии. В этом случае прибегают к кроссу. Производитель «со стороны» должен не только обладать нужными признаками, но и происходить из определенной линии с известной наследственностью. Для заводского собаководства, в отличие от дикой природы, этот момент крайне важен. Очевидно, что наличие признака ничего не говорит о его гомозиготности. Поэтому собака для кросса с неизвестным наследственным потенциалом может значительно дестабилизировать качество и тип потомства и вернет селекционера на исходный уровень племенной работы. Чтобы не терять завоеванных позиций и свести неизбежное при кроссе разнообразие потомства к минимуму, заводчику необходимо очень внимательно отнестись к выбору такого производителя и убедиться в том, что интересующие его качества собраны в нем путем продуманного линейного разведения, а не случайным стечением обстоятельств. Иногда его величество случай может привести к поразительным результатам, но ни один здравомыслящий человек не будет во всем полагаться только на него, ведь противоположный эффект может перечеркнуть многие годы кропотливого труда. </w:t>
      </w:r>
      <w:r>
        <w:rPr>
          <w:sz w:val="28"/>
          <w:szCs w:val="28"/>
        </w:rPr>
        <w:t xml:space="preserve">Каким формам инбридинга отдать предпочтение и как спланировать разведение в питомнике? К сожалению, никто не может дать конкретных указаний по разведению, точное следование которым приведет к определенному результату. В связи с этим тактика собаководства требует интуитивного, творческого и оригинального подхода в каждом конкретном случае. Выбор форм и продолжительности инбридного разведения, определение сроков для кросса непосредственно зависят от средств заводчика и размера питомника, влияния моды, исходного наследственного потенциала родоначальников линии и его развития в потомках, племенной базы породы. Я неоднократно упоминал такие понятия, как «вырождение» и «инбредная депрессия». Очевидно, нельзя говорить о разведении и селекции животных без понимания процессов, стоящих за этими словами. Прежде всего, попытаемся разобраться, что такое «инбредная депрессия». В сознании многих собачников это понятие ассоциируется почти с любыми отрицательными проявлениями, сопутствующими инбридингу. Это и так и не так, поскольку сущность процесса заключается в появлении определенного числа потоков с нежелательными признаками. С точки зрения природы и человека ценность тех или иных признаков имеет противоположные знаки. Качества, обуславливающие породность и декоративность, являются следствием инбредной депрессии с точки зрения природы и естественного отбора, в то время как человек, культивирующий эти признаки, считает проявлением инбредной депрессии пороки темперамента и экстерьера, уродства, понижение жизнестойкости и плодовитости. Как мы уже знаем из генетики, отрицательные признаки, наследуемые по доминантному типу, не могут быть скрыты, поскольку доминантные гены проявляются и у родителя и у потомка. Значит, от внешне благополучных производителей можно получить неудовлетворительное потомство только в том случае, если его отрицательные свойства кодируются рецессивными генами. Рецессивные гены, в свою очередь, проявляются преимущественно в гомозиготном состоянии, то есть при отсутствии доминанта. </w:t>
      </w:r>
      <w:r>
        <w:rPr>
          <w:color w:val="FF0000"/>
          <w:sz w:val="28"/>
          <w:szCs w:val="28"/>
        </w:rPr>
        <w:t>Следовательно, инбредную депрессию можно считать проявлением гомозиготности по нежелательным признакам</w:t>
      </w:r>
      <w:r>
        <w:rPr>
          <w:sz w:val="28"/>
          <w:szCs w:val="28"/>
        </w:rPr>
        <w:t xml:space="preserve">. Инбридинг ведет к неизбирательному нарастанию гомозиготности, так как с увеличением числа генераций накапливаются и выделяются в чистом виде как ценные и полезные, так и отрицательные признаки. </w:t>
      </w:r>
      <w:r>
        <w:rPr>
          <w:b/>
          <w:color w:val="FF0000"/>
          <w:sz w:val="28"/>
          <w:szCs w:val="28"/>
        </w:rPr>
        <w:t xml:space="preserve">Бороться с инбредной депрессией нужно методом отбора и выбраковки при дальнейшем продолжении инбридинга, а не кроссом, «прячущим» вредные гены и никак не способствующим их выделению и удалению из генофонда породы путем выбраковки собак-носителей. </w:t>
      </w:r>
      <w:r>
        <w:rPr>
          <w:sz w:val="28"/>
          <w:szCs w:val="28"/>
        </w:rPr>
        <w:t xml:space="preserve">Такое представление об инбредной депрессии в корне противоречит существующим в кругах любителей взглядам, тогда как именно инбридинг и отбор служат эффективным орудием в борьбе с вырождением при становлении линии. Если согласиться, что лучшим способом победить инбредную депрессию следует считать дальнейшее инбредное разведение, то логическим выводом из такого положения вещей будет предположение, что вырождение - это химера, вымышленный процесс, не имеющий материальной основы в реальном мире. Иначе и быть не может, ибо «вычистив» из генофонда линии все отрицательные гены, дальше ее можно бесконечно продолжать без каких-либо проблем с инбредной депрессией. Так ли это на самом деле? Одним из первых проблему раскрыл академик Н.П.Дубинин, которому многим обязано развитие теоретической генетики. Изучая генофонд популяций различных животных, ученый пришел к следующему утверждению: «С явлением огомозигочивания (увеличения числа гомозиготных особей) инбредных линий связаны факторы вырождения при инбридинге. Раньше этому явлению вырождения придавали фатальное значение, полагая, что оно имманентно присуще инбридингу. Однако теперь ясно, что линии ухудшаются, пока в них идут процессы последовательного накопления вредных рецессивных генов, переходящих в гомозиготное состояние. Когда же наступает более или менее выраженное завершение этого процесса, линии по своим свойствам становятся относительно константными и могут в таком устойчивом состоянии сохраняться длительно. Изменить генотип таких линий могут лишь новые накапливающиеся в них мутации. Многие линии при инбридинге гибнут, ибо в них в гомозиготное состояние переходят летальные гены». В последней фразе под «летальными» (смертельными) следует понимать такие гены, которые кодируют признаки, несовместимые с жизнью. Помимо, безусловно, гибельных для их гомозиготного носителя летальных генов, существует огромное множество полулетальных, в разной степени ограничивающих жизнеспособность, вызывающих уродства и нарушения жизнедеятельности. «Носители таких генов некоторое время живут, однако их наследственные дефекты дают о себе знать, и они преждевременно умирают. Имеются все переходы от летальных до нормальных генов. Совокупность всех генов, отвечающих за нежелательные свойства и признаки, объединяется понятием «генетический груз». Сюда входят не только летальные и полулетальные гены, но и мутации стерильности, так называемые сублетальные гены, то есть в какой-то мере понижающие жизнеспособность гомозигот, а также много мутаций, изменяющих морфологию, окраску, плодовитость, жизнеспособность, длительность жизни и другие особенности организма. Еще раз подчеркнем, что в генотипах встречаются все переходы от адаптивной нормы до летальности. Кроу в 1958 г. определил генетический груз как относительное снижение жизнеспособности популяции по сравнению с оптимальным генотипом (адаптивной нормой). Адаптивной нормой принято называть хорошо приспособленных, физически здоровых, внешне схожих особей , в нашем случае типичных, отвечающих в полной мере требованиям стандарта представителей какой-либо породы. Генетический груз представляет собой присущую каждой линии и тем более породе неизвестную величину, «фактор Х». Таким образом, вырождение, как крайняя форма инбредной депрессии, не является неотъемлемым спутником всякого инбридинга, оно лишь вероятно при определенных условиях. Вымрет конкретная линия или нет, зависит от генетического груза исходных особей. Селекционер, начиная свою работу, никогда не знает заранее, позволит ли генофонд линии вести её неограниченно долго или вынудит прекратить дальнейшее разведение «в чистоте» спустя несколько поколений. Всякие оценки носят характер предположений. Одно можно сказать с некоторой определенностью: породы с узкой племенной базой, но тем не менее сохраняющие стабильность на протяжении многих поколений, уже прошли испытание отбором и временем и, видимо, устойчивы к инбредной депрессии. Высокая гомозиготность таких пород должна была привести к выщеплению и изъятию многих вредных и опасных признаков. И наоборот, породы, образованные путем скрещивания нескольких пород или типов и имеющие внушительную племенную базу, как правило, более гетерозиготны и способны быстро охладить пыл начинающего селекционера невообразимым разнообразием выщепляющихся гомозигот при инбредном разведении. Такое бурное проявление гетерозиготности в начале линейного разведения часто смущает заводчика и заставляет его всерьез задуматься о вырождении. Вымершие в результате инбридинга линии - явление крайне редкое, ставшее следствием чрезвычайно длительного близкородственного разведения при условии наличия весьма тяжкого генетического груза у родоначальников. Многие виды диких животных, спасенные от вымирания в тот момент, когда они находились уже на критической черте, подтверждают эту теорию. Зубры, лошади Пржевальского, белые львы из Гирского леса, овцебыки на Шпицбергене происходят от небольшого числа уцелевших предков, но, тем не менее, благополучно существуют многие годы, несмотря на очень узкую племенную базу и высокую заинбридированность. Для собаководства эта ситуация еще более типична: существуют десятки пород, ведущих свою родословную от единичных уцелевших предков. </w:t>
      </w:r>
      <w:r>
        <w:rPr>
          <w:b/>
          <w:sz w:val="28"/>
          <w:szCs w:val="28"/>
        </w:rPr>
        <w:t>Методы селекции уже названы: инбридинг и аутбридинг обычно - кросс чистых линий, ведущий либо к гомозиготности, либо к гетерозису.</w:t>
      </w:r>
      <w:r>
        <w:rPr>
          <w:color w:val="FF0000"/>
          <w:sz w:val="28"/>
          <w:szCs w:val="28"/>
        </w:rPr>
        <w:t xml:space="preserve"> В развитии инбридной линии можно условно выделить три этапа: </w:t>
      </w:r>
      <w:r>
        <w:rPr>
          <w:b/>
          <w:sz w:val="28"/>
          <w:szCs w:val="28"/>
        </w:rPr>
        <w:t>1. Начальный этап</w:t>
      </w:r>
      <w:r>
        <w:rPr>
          <w:color w:val="FF0000"/>
          <w:sz w:val="28"/>
          <w:szCs w:val="28"/>
        </w:rPr>
        <w:t xml:space="preserve">: нарастание гомозиготности, когда в каждом поколении увеличивается процент расщепления по генотипу, что выражается в разнообразии потомства. Выбраковка осложнена тем, что разброс качества потомков не имеет четкой полярности, не позволяющей в одну сторону сместить ценные признаки, в другую - нежелательные и вредные. </w:t>
      </w:r>
      <w:r>
        <w:rPr>
          <w:b/>
          <w:sz w:val="28"/>
          <w:szCs w:val="28"/>
        </w:rPr>
        <w:t xml:space="preserve">2. Критический этап: </w:t>
      </w:r>
      <w:r>
        <w:rPr>
          <w:color w:val="FF0000"/>
          <w:sz w:val="28"/>
          <w:szCs w:val="28"/>
        </w:rPr>
        <w:t xml:space="preserve">период наибольшего накопления нежелательной гомозиготности. По мнению генетика Р.Робинсона, критическим периодом для среднестатистической линии является 4-6 поколение. Проявление большого числа нежелательных признаков в возможно более раннем поколении инбредных животных следует рассматривать в какой-то степени как удачу, поскольку это экономит время заводчика и позволяет провести анализ перспективы дальнейшей работы в сжатые сроки. Продолжительность критического этапа сильно варьируется в зависимости от используемой селекционером степени инбридинга и от генетического груза исходных производителей. В тяжелых случаях возникает соблазн прибегнуть к кроссу, от которого следует, по возможности, воздержаться. Лучше довести дело до конца и, «вычистив» линию от нежелательных генов, перейти к последнему этапу. </w:t>
      </w:r>
      <w:r>
        <w:rPr>
          <w:b/>
          <w:sz w:val="28"/>
          <w:szCs w:val="28"/>
        </w:rPr>
        <w:t>3. Получение стабильной чистой линии</w:t>
      </w:r>
      <w:r>
        <w:rPr>
          <w:color w:val="FF0000"/>
          <w:sz w:val="28"/>
          <w:szCs w:val="28"/>
        </w:rPr>
        <w:t xml:space="preserve">. Выбраковка на этом этапе минимальна, так как подавляющее большинство нежелательных генотипов уже изъято из генофонда линии. Наследственные качества производителей на этом этапе уже известны и поддаются прогнозированию с высокой степенью вероятности. Собаки, стабильные по типу, и производят стабильное однообразное потомство. Поддерживать такую линию легче, чем вывести, если, конечно, нет резких проявлений мощного генетического груза. В то же время при кроссе таких животных с производителем из другой чистой линии гораздо легче предугадать и проконтролировать качество потомства. Именно чистые линии представляют наибольшую ценность для селекционера, поскольку, с одной стороны, стабильны, с другой - наиболее плодотворны и пластичны при целенаправленных кроссах. Без чистых линий, возникающих на третьем этапе инбридинга, собаководство на высоком уровне немыслимо. Без этого невозможны ни стабильное сохранение старого, ни творческое, целенаправленное создание нового. </w:t>
      </w:r>
      <w:r>
        <w:rPr>
          <w:b/>
          <w:sz w:val="28"/>
          <w:szCs w:val="28"/>
        </w:rPr>
        <w:t>Кросс, в свою очередь, является не менее необходимым приемом, так как инбридинг сам по себе продуцирует лишь константное по признаку потомство, не способное к дальнейшему развитию</w:t>
      </w:r>
      <w:r>
        <w:rPr>
          <w:color w:val="FF0000"/>
          <w:sz w:val="28"/>
          <w:szCs w:val="28"/>
        </w:rPr>
        <w:t>.</w:t>
      </w:r>
      <w:r>
        <w:rPr>
          <w:sz w:val="28"/>
          <w:szCs w:val="28"/>
        </w:rPr>
        <w:t xml:space="preserve"> Поэтому, как уже говорилось, оба метода разведения взаимосвязаны, и селекция путем одного лишь кросса или чистого инбридинга невозможна. Практическое осуществление селекции включает в себя четкую последовательность действий, направленных на достижение цели. Сначала необходимо представить себе, какого типа собаку вы будете «лепить». Затем работа выполняется как бы «вчерне», то есть вы достигаете стабильности в получении анатомических правильных животных с типичным темпераментом. И только после достижения определенного уровня, так сказать, исходной базы для селекции, можно приступать к тонкому совершенствованию определенных черт. Собаку следует рассматривать как целостную систему, а не набор дефектов и достоинств. Исходя из целостности собаки, следует добиваться общей правильности и баланса, держа на прицеле породность. </w:t>
      </w:r>
      <w:r>
        <w:rPr>
          <w:color w:val="FF0000"/>
          <w:sz w:val="28"/>
          <w:szCs w:val="28"/>
        </w:rPr>
        <w:t>Цигельницкий Е.Г.</w:t>
      </w:r>
      <w:r>
        <w:rPr>
          <w:sz w:val="28"/>
          <w:szCs w:val="28"/>
        </w:rPr>
        <w:t xml:space="preserve"> </w:t>
        <w:br/>
        <w:br/>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7:54:00Z</dcterms:created>
  <dc:creator>User</dc:creator>
  <dc:description/>
  <cp:keywords/>
  <dc:language>en-US</dc:language>
  <cp:lastModifiedBy>Dispetcher-klpu</cp:lastModifiedBy>
  <dcterms:modified xsi:type="dcterms:W3CDTF">2013-01-08T18:30:00Z</dcterms:modified>
  <cp:revision>35</cp:revision>
  <dc:subject/>
  <dc:title>Инбридинг, его роль в разведении</dc:title>
</cp:coreProperties>
</file>