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ая  пегая  гонча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308229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5166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43225" cy="3695065"/>
                                        <wp:effectExtent l="0" t="0" r="0" b="0"/>
                                        <wp:docPr id="2" name="Бард Малинин В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Бард Малинин В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369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91.95pt;mso-wrap-distance-left:0pt;mso-wrap-distance-right:9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5166" w:hRule="atLeast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225" cy="3695065"/>
                                  <wp:effectExtent l="0" t="0" r="0" b="0"/>
                                  <wp:docPr id="3" name="Бард Малинин 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Бард Малинин 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369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Д  5156/05  рожд. 15.05. 200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Басило 4513рпг Миронова  В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есни    4706/02   Петрова  М. 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. отлично. Дипл. 2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. Малинин В.В. г. Перм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жлец  на  поводке  идет  спокойно,  немного  тянет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брошен  в  12 часов 47 минут.на окраине садоогородов недалеко от ручья, несущего свои воды в достаточно глубоком овраге. Полаз  глубокий,  энергичный,  в  контакте  с  ведущим.  Выжлец  обследует  характерные  для залегания  зайца  места,  на  жировках  не  копается.  В  13 часов 19 минут  помкнул  зверя.  Гонит  очень  парато.  Заяц  ушел  по  низинке  вдоль  ручь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13 ч. 26 м. гон  сошел  со  слуха  и  не  прослушивался  10  минут.  В  13 ч. 36 м.  гон  стремительно  приближается  в  район  лежки.  Заяц  перевиден  экспертами,  выжлец  идет  за  ним  с  интервалом  в  1 мин. 40 сек. верно  по  следу.  Голос  доносчивый  с  частой  отдачей,  двутонный  без  подголоска.  В  13 ч. 53 м.  скол  продолжительностью 4 минуты, а затем снова яркий гон. В 14 ч. 00 м.  скол  -  не  выправлен.  Выжлец  с  места  скола  не  ушел,  на  команды  ведущего  не  реагирует.  Подловлен с большим тру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е  время  работы 41 минута,  в  том  числе  сумма  сколов  14 минут.  Время  чистого  гона  27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ценка :   9+4+14+5+15+7+2+4+9+1 = 70 баллов. Без диплома.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6:00Z</dcterms:created>
  <dc:creator>Andrew</dc:creator>
  <dc:description/>
  <cp:keywords/>
  <dc:language>en-US</dc:language>
  <cp:lastModifiedBy>Andrew</cp:lastModifiedBy>
  <dcterms:modified xsi:type="dcterms:W3CDTF">2008-01-29T12:17:00Z</dcterms:modified>
  <cp:revision>5</cp:revision>
  <dc:subject/>
  <dc:title/>
</cp:coreProperties>
</file>