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рхив Берлянского 1985г)</w:t>
      </w:r>
    </w:p>
    <w:p>
      <w:pPr>
        <w:pStyle w:val="Normal"/>
        <w:jc w:val="center"/>
        <w:rPr/>
      </w:pPr>
      <w:r>
        <w:rPr/>
        <w:t>ИЗ КНИГИ «СЕМЬДЕСЯТ ЛЕТ ОХОТЫ»</w:t>
      </w:r>
    </w:p>
    <w:p>
      <w:pPr>
        <w:pStyle w:val="Normal"/>
        <w:jc w:val="center"/>
        <w:rPr/>
      </w:pPr>
      <w:r>
        <w:rPr/>
        <w:t>ПОЛУБЯНКА</w:t>
      </w:r>
    </w:p>
    <w:p>
      <w:pPr>
        <w:pStyle w:val="Normal"/>
        <w:rPr>
          <w:b/>
          <w:b/>
          <w:i/>
          <w:i/>
        </w:rPr>
      </w:pPr>
      <w:r>
        <w:rPr>
          <w:b/>
          <w:i/>
        </w:rPr>
        <w:t>С.А. РУСАНОВ</w:t>
      </w:r>
    </w:p>
    <w:p>
      <w:pPr>
        <w:pStyle w:val="Normal"/>
        <w:rPr>
          <w:b/>
          <w:b/>
          <w:i/>
          <w:i/>
        </w:rPr>
      </w:pPr>
      <w:r>
        <w:rPr>
          <w:b/>
          <w:i/>
        </w:rPr>
      </w:r>
    </w:p>
    <w:p>
      <w:pPr>
        <w:pStyle w:val="Normal"/>
        <w:ind w:firstLine="709"/>
        <w:jc w:val="both"/>
        <w:rPr/>
      </w:pPr>
      <w:r>
        <w:rPr/>
        <w:t>Кроме «императорского» общества, в Воронеже имелась еще одна охотничья организация — кружок, официально именовавшийся Воронежским отделением Всероссийского общества любителей породистых собак, а в просторечии — Полубянкой, поскольку его база находилась в деревне Полубянке, близ станции Колодезной Юго-Восточной дороги. Там стоял охотничий дом и содержалась стая гончих — десять, двенадцать, а в иные годы и больше смычков (пар собак). Охоты проводились только коллективные, в сравнительно небольших по площади отъемных лесах, следовательно, не очень многолюдные. Соответственно и число членов Полубянки ограничивалось примерно тремя десятками. Малая численность полубянцев поддерживалась, с одной стороны, значительным, гораздо более высоким, чем в императорском обществе, вступительным и ежегодным взносом: аренда угодий, содержание базы, большой стаи гончих и обслуживающего персонала обходились недешево. Требовал расходов и каждый выезд на охоту — наем подводчиков, закупка продуктов для общего котла и пр. Все эти затраты могли позволить себе либо люди весьма зажиточные, либо те, которые, как мой отец, готовы были отказать себе во многом, лишь бы иметь возможность хорошей охоты.</w:t>
      </w:r>
    </w:p>
    <w:p>
      <w:pPr>
        <w:pStyle w:val="Normal"/>
        <w:ind w:firstLine="709"/>
        <w:jc w:val="both"/>
        <w:rPr/>
      </w:pPr>
      <w:r>
        <w:rPr/>
        <w:t>С другой стороны, и тому, кого не останавливали материальные соображения, стать членом Полубянки было не так-то просто. Для вступления требовалось единодушное одобрение кандидатуры всеми членами кружка; достаточно было одного аргументированного возражения, чтобы отказать претенденту. Такой порядок позволял не допускать в коллектив лиц нежелательных — неприятных в компании, небезопасных на охоте и т. д.</w:t>
      </w:r>
    </w:p>
    <w:p>
      <w:pPr>
        <w:pStyle w:val="Normal"/>
        <w:ind w:firstLine="709"/>
        <w:jc w:val="both"/>
        <w:rPr/>
      </w:pPr>
      <w:r>
        <w:rPr/>
        <w:t>Правда, не всякому кандидату можно было дать отвод. Так, членом Полубянки состоял жандармский полковник; его приезды на охоту едва ли кого радовали. Папа объяснил мне, что особая присяга обязывала жандармов доносить о всех крамольных высказываниях, услышанных ими, — будь то на охоте, в беседе за столом и т. п. Невелико удовольствие знать, что всякое слово может быть взято на карандаш, и даже я, одиннадцатилетний мальчик, мог заметить, как изменялось в присутствии полковника поведение охотников, обычно непринужденное. Хорошо, что он появлялся на охоте редко.</w:t>
      </w:r>
    </w:p>
    <w:p>
      <w:pPr>
        <w:pStyle w:val="Normal"/>
        <w:ind w:firstLine="709"/>
        <w:jc w:val="both"/>
        <w:rPr/>
      </w:pPr>
      <w:r>
        <w:rPr/>
        <w:t>Чаще доводилось встречать другую малосимпатичную особу. Один из воронежских денежных воротил, сам довольно дельный охотник, добился, чтобы в кружок приняли  его жену.   Мадам   П.   была   женщина высокая,   с весьма пышными формами и рыжеватой, тоже пышной, прической. Она еще не достигла бальзаковского возраста,  но уже приближалась к нему  («легонький бальзачок», —  говорили полубянские шутники). Ее холеное лицо запомнилось как довольно противное: большой остроконечный нос и широкий рот  придавали  ему  хищное выражение.   Держала себя эта дама очень развязно, много и шумно  говорила, перебивая других, громко хохотала, взвизгивала,  могла хлопнуть малознакомого компаньона по плечу, а то  и по затылку, попивала коньяк, словом, что называется, бой-баба. Ухарские повадки госпожи П. шокировали не всех полубянцев, некоторых даже забавляли, но все же ее приезды ни у кого не вызывали энтузиазма. Супругам приходилось целиком уступать одну (меньшую) из двух комнат жилого дома, а всех остальных охотников размещать в другой. Однако это было еще полбеды. Настоя</w:t>
        <w:softHyphen/>
        <w:t>щие неприятности начинались в лесу.</w:t>
      </w:r>
    </w:p>
    <w:p>
      <w:pPr>
        <w:pStyle w:val="Normal"/>
        <w:ind w:firstLine="709"/>
        <w:jc w:val="both"/>
        <w:rPr/>
      </w:pPr>
      <w:r>
        <w:rPr/>
        <w:t>Об охоте с гончими (да и только ли с гончими?) полубянская Диана имела смутное представление, а мужу хотелось охотиться самому, без помехи. Поэтому за его счет к охотнице приставлялся опытный егерь по прозвищу Иван-монах (он смолоду действительно был послушником в Дивногорском монастыре). Но подопечная постоянно вступала с ним в пререкания, поднимая шум на весь лес; могла во время гона выстрелить по взлетевшим куропат</w:t>
        <w:softHyphen/>
        <w:t>кам, даже по сороке. Случались у нее нечаянные выстрелы, да и вообще она стреляла, вовсе не думая о безопасности остальных охотников.</w:t>
      </w:r>
    </w:p>
    <w:p>
      <w:pPr>
        <w:pStyle w:val="Normal"/>
        <w:ind w:firstLine="709"/>
        <w:jc w:val="both"/>
        <w:rPr/>
      </w:pPr>
      <w:r>
        <w:rPr/>
        <w:t>Но   за   этими   немногими   исключениями   полубянцы были люди приятные в обществе, осторожные на охоте, по преимуществу  немолодые — в возрасте моего  отца и старше.   Было   среди   них   несколько   очень   колоритных личностей, и особенно выделялся Николай Антонович Янушевский. Один из основателей кружка, он заведовал стаей, был   бессменным   распорядителем   на   охотах   и,   кроме того,   славился   как   постоянный   рассказчик   охотничьих историй,  которые  мне  тогда  казались правдоподобными. Занимая   какую-то   небольшую   канцелярскую   должность   в   железнодорожной   администрации,   имея   очень скромные средства, Янушевский жертвовал все для охоты с гончими, считал ее главным делом своей жизни и знал в совершенстве. Был он и незаурядным кинологом-практиком, по-видимому, одним из пионеров создания англо-русской   породы   гончих,   позже   выделенной   в   особую породу  и  названной  «русские  пегие».  Во  всяком  случае родоначальниками полубянской стаи были собаки, полученные Николаем Антоновичем от  скрещивания русских костромских   гончих   с   импортными   английскими   фоксгаундами. Я слышал, какой труд затратил он на выбра</w:t>
        <w:softHyphen/>
        <w:t>ковку молодых, не обладавших хорошим голосом и высо</w:t>
        <w:softHyphen/>
        <w:t>кими  полевыми  качествами.  Мое  суждение  основано  на детских впечатлениях и не авторитетно, но Г. В. Кольцов, любитель и  большой  знаток охоты с гончими,  в статье «О голосах гончих» дал полубянской стае весьма высокую оценку (альманах «Охотничьи просторы», вып. 7-й,1957 г.).</w:t>
      </w:r>
    </w:p>
    <w:p>
      <w:pPr>
        <w:pStyle w:val="Normal"/>
        <w:ind w:firstLine="709"/>
        <w:jc w:val="both"/>
        <w:rPr/>
      </w:pPr>
      <w:r>
        <w:rPr/>
        <w:t>Свой отпуск Янушевский непременно использовал до начала охоты с гончими, посвящая его руководству нагон</w:t>
        <w:softHyphen/>
        <w:t>кой собак в лесах донского правобережья у сел Стороже</w:t>
        <w:softHyphen/>
        <w:t>вое и Голышевка.</w:t>
      </w:r>
    </w:p>
    <w:p>
      <w:pPr>
        <w:pStyle w:val="Normal"/>
        <w:ind w:firstLine="709"/>
        <w:jc w:val="both"/>
        <w:rPr/>
      </w:pPr>
      <w:r>
        <w:rPr/>
        <w:t>Примечательна была наружность Николая Антоновича — высокий рост, статная фигура, громадные закрученные книзу усы, светло-голубые, всегда веселые глаза. Меня особенно привлекала его постоянная готовность обстоятельно ответить на мои бесчисленные мальчишеские «почему?», «зачем?» и т. д. Позже, когда я приезжал уже с ружьем, он много помогал мне полезными на охоте указаниями и советами. Неплохо относились ко мне и остальные охотники, особенно мой тезка Сергей Митрофанович Веретенников (по-полубянски — Митрофыч). С ним и его домашними у меня навсегда установились самые теплые отношения.</w:t>
      </w:r>
    </w:p>
    <w:p>
      <w:pPr>
        <w:pStyle w:val="Normal"/>
        <w:ind w:firstLine="709"/>
        <w:jc w:val="both"/>
        <w:rPr/>
      </w:pPr>
      <w:r>
        <w:rPr/>
        <w:t>Охота на Полубянке была хороша — отлично гоня</w:t>
        <w:softHyphen/>
        <w:t>ющие собаки и много зверя. Арендовавшиеся кружком леса располагались на крестьянских землях; сельским охотникам не возбранялось тропить русаков по пороше и вообще стрелять их «из-под себя», но эта охота в полях не отражалась на численности зайца в лесу, да и охотни</w:t>
        <w:softHyphen/>
        <w:t>ков местных было совсем немного. Полубянцы же брали каждый лес (или группу лежащих рядом небольших лесов) только дважды в году. Поскольку в охоте редко участвовало более пятнадцати-восемнадцати стрелков, убивавших в среднем не более двух зайцев на ружье, то за сезон в каждом из угодий отстреливалось самое большее шестьдесят-восемьдесят русаков, и к следующей осени их численность восстанавливалась. Не переводились и лисы. Как только ложился глубокий снег и начинались морозы (обычно в первой половине декабря), охоты с гончими сменялись облавными охотами по волкам.</w:t>
      </w:r>
    </w:p>
    <w:p>
      <w:pPr>
        <w:pStyle w:val="Normal"/>
        <w:ind w:firstLine="709"/>
        <w:jc w:val="both"/>
        <w:rPr/>
      </w:pPr>
      <w:r>
        <w:rPr/>
        <w:t>Для полубянских охот по зайцу было характерно непрерывное ожидание выхода зверя: гон с утра до вечера почти не прерывался и по окончании охоты музыка его долго еще звучала в ушах как слуховая галлюцинация. При обилии зверя и многочисленности гончих собаки поднимали зайца скоро, иногда тотчас после наброса. Стая нередко делилась, гоняя двух русаков одновременно, да еще и шумовые зайцы разбегались по лесу. Бывало, гон слышался чуть не со всех сторон, выстрелы гремели тут и там. Это создавало напряжённую, чрезвычайно волнующую обстановку, так что охота почти всегда была интересной от начала и до окончания. Однако были в ней и неизбежные, весьма существенные недостатки.</w:t>
      </w:r>
    </w:p>
    <w:p>
      <w:pPr>
        <w:pStyle w:val="Normal"/>
        <w:ind w:firstLine="709"/>
        <w:jc w:val="both"/>
        <w:rPr/>
      </w:pPr>
      <w:r>
        <w:rPr/>
        <w:t>Беляк в полубянских лесах не водился вовсе, да в этих условиях даже он не мог бы ходить сколько-нибудь правильными кругами, а о русаке и говорить нечего. Ждать возвращения гонного зайца на лежку было бесполезно; возможность, определив направление гона, перехватить зайца также почти исключалась. Притом стрелков собиралось много и, сделав перебежку, чтобы подставиться под зайца, можно было оказаться перед уже стоящим на месте товарищем, чего охотничья этика не допускает. Таким образом, наибольший успех сулило знание пере</w:t>
        <w:softHyphen/>
        <w:t>ходов, излюбленных зайцами, обитающими в лесу. Став на такой переход, охотник получал большое преимущество перед тем, кто был вынужден действовать по догадке, то есть с началом гона занимал ближайшее подходящее с вида место — перекресток дорог, лесную перемычку между двумя полянами и т. п.</w:t>
      </w:r>
    </w:p>
    <w:p>
      <w:pPr>
        <w:pStyle w:val="Normal"/>
        <w:ind w:firstLine="709"/>
        <w:jc w:val="both"/>
        <w:rPr/>
      </w:pPr>
      <w:r>
        <w:rPr/>
        <w:t>Даже на таком наугад выбранном месте нередко удавалось подстоять зайца, если не гонного, то шумового. Но сделаться мастером охоты с гончими, изучить все ее тонкости было трудно — на это требовался многолетний опыт, каким обладал, например, Янушевский. Впрочем, я это понял много позже, а тогда мне и в голову ничего такого не приходило, я наслаждался — и только.</w:t>
      </w:r>
    </w:p>
    <w:p>
      <w:pPr>
        <w:pStyle w:val="Normal"/>
        <w:ind w:firstLine="709"/>
        <w:jc w:val="both"/>
        <w:rPr/>
      </w:pPr>
      <w:r>
        <w:rPr/>
        <w:t>Воспоминание о первой поездке в Полубянку — одно из самых ярких за период моей охоты без ружья. В самом конце ноября 1912 года, в субботу после обеда, отпра</w:t>
        <w:softHyphen/>
        <w:t>вились поездом, причем все охотники, человек двенад</w:t>
        <w:softHyphen/>
        <w:t>цать, разместились в одном вагоне — такая установилась традиция. До Колодезной поезд шел около часа.</w:t>
      </w:r>
    </w:p>
    <w:p>
      <w:pPr>
        <w:pStyle w:val="Normal"/>
        <w:ind w:firstLine="709"/>
        <w:jc w:val="both"/>
        <w:rPr/>
      </w:pPr>
      <w:r>
        <w:rPr/>
        <w:t>У станции в наступившей темноте ожидали подводы — несколько телег, так как для санного пути снега еще не</w:t>
        <w:softHyphen/>
        <w:t>доставало. В задках телег были пристроены спинки из тонких жердей, лежало сено, покрытое дерюгой. Охот</w:t>
        <w:softHyphen/>
        <w:t>ники, закутанные кто в доху, кто в тулуп или дорожный чапан, расселись попарно в строгом порядке: на первой повозке — председатель и заведующий стаей, на второй — секретарь и казначей, затем уж все остальные охотники (как шутили полубянцы, «прочая сволочь»). Проехав километра четыре, остановились в деревушке у громадной избы из нескольких соединенных срубов. На крыльце горел фонарь, виднелись прибитые над входом огромные развесистые оленьи рога. Из просторной прихожей вели три двери: в кухню и квартиру старшего доезжачего, в большую   очень   длинную   комнату   с   обеденным   столом</w:t>
      </w:r>
    </w:p>
    <w:p>
      <w:pPr>
        <w:pStyle w:val="Normal"/>
        <w:ind w:firstLine="709"/>
        <w:jc w:val="both"/>
        <w:rPr/>
      </w:pPr>
      <w:r>
        <w:rPr/>
        <w:t>посредине, с двумя десятками коек вдоль стен и, наконец, в комнату меньшего размера, где стояло всего шесть кро</w:t>
        <w:softHyphen/>
        <w:t>ватей, два ломберных стола и громадный книжный шкаф. Ярко горели большие керосиновые лампы-«молнии», на беленых стенах повсюду висели гравюры, репродукции картин, увеличенные фотографии — все на охотничьи сюжеты.</w:t>
      </w:r>
    </w:p>
    <w:p>
      <w:pPr>
        <w:pStyle w:val="Normal"/>
        <w:ind w:firstLine="709"/>
        <w:jc w:val="both"/>
        <w:rPr/>
      </w:pPr>
      <w:r>
        <w:rPr/>
        <w:t>После ужина и чая любители карт сели играть в винт, отец лег на койку с книгой, а я получил разрешение за</w:t>
        <w:softHyphen/>
        <w:t>глянуть в шкаф. Там в числе прочего оказались комплекты журналов («Охотничий вестник» и «Природа и охота» за ряд лет). Я читал, пока не погасили свет. Бесконечно долгой показалась мне эта ночь; уснуть я не мог, был слишком возбужден. Так и ворочался, не смыкая глаз, до самого утра, слушая устрашающие звуки, доносившиеся через прихожую из комнаты с шестью койками — она служила изолятором для храпунов. Ну и концерт же они там устроили! Впрочем, всю мощь их оркестра удалось оценить по достоинству лишь после того, как на охоту приехали супруги П. и виртуозов храпа разместили в боль</w:t>
        <w:softHyphen/>
        <w:t>шой комнате вместе со всеми.</w:t>
      </w:r>
    </w:p>
    <w:p>
      <w:pPr>
        <w:pStyle w:val="Normal"/>
        <w:ind w:firstLine="709"/>
        <w:jc w:val="both"/>
        <w:rPr/>
      </w:pPr>
      <w:r>
        <w:rPr/>
        <w:t>Насилу дождался я подъема. Напились ча», некоторые, в том числе мы с папой, предпочли молоко, хотя нам говорили: «Кто молоко пьет, тот зайца не убьет!»</w:t>
      </w:r>
    </w:p>
    <w:p>
      <w:pPr>
        <w:pStyle w:val="Normal"/>
        <w:ind w:firstLine="709"/>
        <w:jc w:val="both"/>
        <w:rPr/>
      </w:pPr>
      <w:r>
        <w:rPr/>
        <w:t>Когда в окнах забрезжил рассвет, у крыльца уже стояли подводы и стая гончих на смычках. Янушевский, расправляя усы, осматривал собак и давал указания Роману (отчества не помню) и его помощнику Никите Федоровичу. Вид стаи был очень внушителен: двадцать сомкнутых попарно собак серо- или черно-пегих «в румянах», то есть с рыжими подпалинами. Невыносимо мед</w:t>
        <w:softHyphen/>
        <w:t>ленно собирались охотники; наконец тронулись две передние повозки с «властями», за ними и остальные. Ехали не спеша, чтобы не отставала стая.</w:t>
      </w:r>
    </w:p>
    <w:p>
      <w:pPr>
        <w:pStyle w:val="Normal"/>
        <w:ind w:firstLine="709"/>
        <w:jc w:val="both"/>
        <w:rPr/>
      </w:pPr>
      <w:r>
        <w:rPr/>
        <w:t>Меня удивила дисциплинированность собак — все двадцать шли у дороги сплошной массой, как раз рядом с нашей подводой. Временами какая-нибудь останавливалась справить свои делишки, но это было не так-то просто — напарница волокла ее, натягивая смычок, устраиваться нужно было на ходу. Только раз одна пара дружно потянула в сторону, верно почуяв что-то. Громко хлопнул арапник, раздался окрик: «В кучу!», и порядок был восстановлен. Я так засмотрелся на собак, что дорога до леса Топильного — не менее часа езды — прошла незаметно. Когда подъехали, солнце уже взошло, утро было тихое, ясное, с легким морозцем. Снега  выпало еще совсем мало, но в лесу он равномерно покрывал землю, образуя белую тропу. Пока вынимали из футляров и собирали ружья, Роман с Никитой размыкали собак. Каждая освободившаяся от смычка пара мчалась в лес, остальные нетерпеливо скулили, лезли к рукам доезжачих, стараясь проскочить «без очереди».</w:t>
      </w:r>
    </w:p>
    <w:p>
      <w:pPr>
        <w:pStyle w:val="Normal"/>
        <w:ind w:firstLine="709"/>
        <w:jc w:val="both"/>
        <w:rPr/>
      </w:pPr>
      <w:r>
        <w:rPr/>
        <w:t>Скрылась в опушке последняя собака, Янушевский в свой серебряный рожок звонко протрубил начало охоты, и почти тотчас в рослых дубовых кустах взвизгнул тонкий голосок — раз, еще раз и залился плачущим воплем. Доезжачие закричали: «К нему! К нему!» И тут началось такое, что у меня дух занялся. Я хорошо помнил слова А. Н. Некрасова: «Варом варит закипевшая стая...», но только теперь понял, что это значит. Голоса собак от высоких звонких переливов до глубоких басов заполнили лес — но ненадолго; впереди грянул выстрел, послышался крик: «ого-го-го!», еще минута — и гон оборвался, кто-то взял этого первого русака.</w:t>
      </w:r>
    </w:p>
    <w:p>
      <w:pPr>
        <w:pStyle w:val="Normal"/>
        <w:ind w:firstLine="709"/>
        <w:jc w:val="both"/>
        <w:rPr/>
      </w:pPr>
      <w:r>
        <w:rPr/>
        <w:t>Гоняли много, порядочно было и выстрелов, большею частью удачных, за которыми следовал перерыв гона, слышались звуки рогов, порсканье, доезжачих. Затем подни</w:t>
        <w:softHyphen/>
        <w:t>мали нового зайца и в лесу опять гремел хор собачьих голосов. А нам до самого сигнала «обед» не удалось даже перевидеть зайца. Отец охотился в Топильном всего второй раз, переходов не знал, становился наугад и все неудачно. Когда собрались на поляну к подводам и костру, я был в расстроенных чувствах, а от вида более десяти зайцев и лисы, убитых другими охотниками, совсем за</w:t>
        <w:softHyphen/>
        <w:t>горевал: наверное, действительно не следовало нам — особенно папе — пить молоко.</w:t>
      </w:r>
    </w:p>
    <w:p>
      <w:pPr>
        <w:pStyle w:val="Normal"/>
        <w:ind w:firstLine="709"/>
        <w:jc w:val="both"/>
        <w:rPr/>
      </w:pPr>
      <w:r>
        <w:rPr/>
        <w:t>Обед — разные закуски, гречневая каша, разогретая в огромном котле с кусками шпика и мясными котлетами, и, наконец, чай — меня не радовал. Есть, конечно, хотелось, но еще больше хотелось, чтобы обед поскорее закончился. Хорошо им распивать чаи — все, кроме папы, были с добычей.</w:t>
      </w:r>
    </w:p>
    <w:p>
      <w:pPr>
        <w:pStyle w:val="Normal"/>
        <w:ind w:firstLine="709"/>
        <w:jc w:val="both"/>
        <w:rPr/>
      </w:pPr>
      <w:r>
        <w:rPr/>
        <w:t>Но и после перерыва продолжалось все то же — зверь на папу не выходил. Когда мы, слушая гон, стояли на полянке среди кустов дубняка, подошел Николай Анто</w:t>
        <w:softHyphen/>
        <w:t>нович и тихо сказал:</w:t>
      </w:r>
    </w:p>
    <w:p>
      <w:pPr>
        <w:pStyle w:val="Normal"/>
        <w:ind w:firstLine="709"/>
        <w:jc w:val="both"/>
        <w:rPr/>
      </w:pPr>
      <w:r>
        <w:rPr/>
        <w:t xml:space="preserve">— </w:t>
      </w:r>
      <w:r>
        <w:rPr/>
        <w:t>Нехорошо стали, Андрей Гаврилович! Пройдите быстренько по этой дорожке шагов двести до начала порубки.</w:t>
      </w:r>
    </w:p>
    <w:p>
      <w:pPr>
        <w:pStyle w:val="Normal"/>
        <w:ind w:firstLine="709"/>
        <w:jc w:val="both"/>
        <w:rPr/>
      </w:pPr>
      <w:r>
        <w:rPr/>
        <w:t>Отец помчался, я за ним. Дорожка вывела на неширокую старую порубку — полосу осинок, тянувшуюся между двумя стенами высоких деревьев. Но — о, горе! В начале порубки уже стоял стрелок. Папа хотел повернуть назад, но охотник любезным жестом пригласил нас на свое место, а сам перешел влево, к краю высокого леса. Гон приближался; вдруг впереди между молодыми осинками и пнями на дорожке появилось животное, которое мне показалось маленькой овечкой — я никогда еще не видел зайца, бегущего навстречу, притом с заложенными ушами.</w:t>
      </w:r>
    </w:p>
    <w:p>
      <w:pPr>
        <w:pStyle w:val="Normal"/>
        <w:ind w:firstLine="709"/>
        <w:jc w:val="both"/>
        <w:rPr/>
      </w:pPr>
      <w:r>
        <w:rPr/>
        <w:t>Русак шел «в ноги» и был уже совсем близко. Отец выстрелил. Я видел, как фонтан снега взлетел позади зайца; он огромным прыжком бросился в сторону, и папа еще раз промахнулся. Сейчас же раздался третий выстрел и громкое «ого-го!» — сосед убил русака, словно в награду за свою любезность. Подойдя к нам, он торжественно вручил зайца мне, сказав, что не годится молодому охот</w:t>
        <w:softHyphen/>
        <w:t>нику возвращаться домой «попом». Отец его благодарил, бормотал что-то и я, хотя горечи, вызванной «нашими» промахами, чужой русак ничуть не убавил. В этот день папе больше стрелять не пришлось.</w:t>
      </w:r>
    </w:p>
    <w:p>
      <w:pPr>
        <w:pStyle w:val="Normal"/>
        <w:ind w:firstLine="709"/>
        <w:jc w:val="both"/>
        <w:rPr/>
      </w:pPr>
      <w:r>
        <w:rPr/>
        <w:t>Вернувшись к темноте в охотничий дом, съели настоящий обед (на первое суп из курицы, на второе — курица из супа) и поехали на станцию к ночному поезду. А мне все чудились звуки гона.</w:t>
      </w:r>
    </w:p>
    <w:p>
      <w:pPr>
        <w:pStyle w:val="Normal"/>
        <w:ind w:firstLine="709"/>
        <w:jc w:val="both"/>
        <w:rPr/>
      </w:pPr>
      <w:r>
        <w:rPr/>
        <w:t>В следующее воскресенье папа опять взял меня с собою, и опять я не спал всю ночь. Охотились на этот раз в Смерже — самом большом из лесов по левобереж</w:t>
        <w:softHyphen/>
        <w:t>ной стороне Дона. Папа в нем охотился уже не раз и ориентировался хорошо. Рано выпавший снег стаял, было тепло, сыро, но с ночи поднялся сильный ветер. Охотники ворчали, предсказывая плохой гон: «Собаки будут отслу-шивать»... и т. п. В самом деле, охота пошла вкривь-вкось, хотя вовсе не из-за ветра.</w:t>
      </w:r>
    </w:p>
    <w:p>
      <w:pPr>
        <w:pStyle w:val="Normal"/>
        <w:ind w:firstLine="709"/>
        <w:jc w:val="both"/>
        <w:rPr/>
      </w:pPr>
      <w:r>
        <w:rPr/>
        <w:t>Вскоре слева отдала голос одна гончая, к ней присоединились другие, но немногие. Гон шел уже несколько минут, доезжачие энергично накликали, а остальные собаки почему-то не подваливали. И вдруг стая заревела справа, да так, что даже я при своем невежестве почув</w:t>
        <w:softHyphen/>
        <w:t>ствовал в голосах собак что-то особое. Гон стремительно удалялся, его уже плохо было слышно за ветром, когда донесся и трижды повторился короткий, на двух нотах звук рога.</w:t>
      </w:r>
    </w:p>
    <w:p>
      <w:pPr>
        <w:pStyle w:val="Normal"/>
        <w:ind w:firstLine="709"/>
        <w:jc w:val="both"/>
        <w:rPr/>
      </w:pPr>
      <w:r>
        <w:rPr/>
        <w:t xml:space="preserve">— </w:t>
      </w:r>
      <w:r>
        <w:rPr/>
        <w:t>Волка погнали! — сказал мне папа.</w:t>
      </w:r>
    </w:p>
    <w:p>
      <w:pPr>
        <w:pStyle w:val="Normal"/>
        <w:ind w:firstLine="709"/>
        <w:jc w:val="both"/>
        <w:rPr/>
      </w:pPr>
      <w:r>
        <w:rPr/>
        <w:t>Так   оно   и   было.   Зверь,   не   задерживаясь,   прошел лес напрямик и «уволок» собак через поля в пойму Дона.</w:t>
      </w:r>
    </w:p>
    <w:p>
      <w:pPr>
        <w:pStyle w:val="Normal"/>
        <w:ind w:firstLine="709"/>
        <w:jc w:val="both"/>
        <w:rPr/>
      </w:pPr>
      <w:r>
        <w:rPr/>
        <w:t>Никита Федорович выпряг лошадь из повозки и «охлюпкой»   (без седла) поскакал   за   стаей.   Только   к  вечеру ему удалось собрать и привести собак, потерявших след там, где зверь переплыл широкий ерик (проток). В лесу же охота шла весь день с пятью оставшимися гончими — о них говорили как о наименее надежных — и оказалась малоуспешной: почти половина охотников уехала домой «попами». Но меня-то Смержа порадовала: «мы с папой» убили зайца. Я жалел только, что разглядел его лишь после выстрела, когда он уже брыкался на земле.</w:t>
      </w:r>
    </w:p>
    <w:p>
      <w:pPr>
        <w:pStyle w:val="Normal"/>
        <w:ind w:firstLine="709"/>
        <w:jc w:val="both"/>
        <w:rPr/>
      </w:pPr>
      <w:r>
        <w:rPr/>
        <w:t>Третья поездка пришлась как раз на закрытие полубянской охоты с гончими. Для первой и для последней охоты сезона всегда использовался лес «Олень», настолько близкий к дому, что только посуду, продукты и т. п. везли на лошадях, а охотники шли пешком. Снега было уже очень порядочно, и ходьба для меня оказалась нелегкой. Зато папа подстоял двух русаков, которых и взял, а я оба раза издалека увидел и хорошо рассмотрел приближающегося зайца. Первый, гонный, мчался мимо, пересекая поляну, и после выстрела несколько раз перекувыркнулся через голову. Второй, шумовой, тихонько шел к нам по редкому старому дубняку, осторожно крался то маленькими прыжками, то ползком, присаживался, вставал на дыбки. Иногда он делал большой скачок в сторону, и у меня сердце замирало — неужели отвернет? Но русак снова поворачивал на нас, и когда, заметив опасность, метнулся назад, было уже поздно.</w:t>
      </w:r>
    </w:p>
    <w:p>
      <w:pPr>
        <w:pStyle w:val="Normal"/>
        <w:ind w:firstLine="709"/>
        <w:jc w:val="both"/>
        <w:rPr/>
      </w:pPr>
      <w:r>
        <w:rPr/>
        <w:t>За эти три поездки я основательно ознакомился с содержимым, книжного шкафа. Очень интересной — интереснее «Охотничьего вестника» — была летопись полубянских охот. В нескольких больших, конторского вида тетрадях содержались сведения о всех охотах, проведенных за вре</w:t>
        <w:softHyphen/>
        <w:t>мя существования Полубянки. В записях фиксировалось место охоты, погода и тропа, численность стаи и как гоняли собаки, список участников, число взятых каждым зверей, особые случаи — вроде гона по волку в Смерже.</w:t>
      </w:r>
    </w:p>
    <w:p>
      <w:pPr>
        <w:pStyle w:val="Normal"/>
        <w:ind w:firstLine="709"/>
        <w:jc w:val="both"/>
        <w:rPr/>
      </w:pPr>
      <w:r>
        <w:rPr/>
        <w:t>В шкафу хранилась также папка, содержавшая исключительно плоды полубянского юмора: шуточные протоколы воображаемых заседаний правления и общих собраний кружка, посвященных обсуждению выдуманных происшествий, пародийная инструкция о проведении волчьих облав, содержавшая, например, совет: «бить волка по кишкам и смотреть: нагадит жидким — значит, не уйдет, не нагадит — стрелять из второго ствола по когтям». Эти рекомендации не были случайными: «бить по кишкам» в самом деле советовал один из полубянских чудаков, а Н. М. Ростовцев, как-то стреляя по волку, пробегавшему в нескольких  шагах  от него,  только  отбил  ему  пальцы передней лапы, что выяснилось на следующем номере, где зверь был убит.</w:t>
      </w:r>
    </w:p>
    <w:p>
      <w:pPr>
        <w:pStyle w:val="Normal"/>
        <w:ind w:firstLine="709"/>
        <w:jc w:val="both"/>
        <w:rPr/>
      </w:pPr>
      <w:r>
        <w:rPr/>
        <w:t>В другом шуточном документе я нашел описание обрядов, совершаемых над охотником, впервые убившим любого зверя — от зайца до слона. Поскольку мои мечты не шли дальше зайца и, может быть, в далеком будущем — лисы, то только два обряда и сохранились в памяти. За первого убитого зайца положено было отстегать неофита собачьим арапником по соответствующей части тела, за первую лису — вымазать счастливцу лицо лисьей печенкой. Ну, это мне показалось пустяком, а вот арапник не очень понравился. Я даже подумал, что когда получу ружье, то как-нибудь постараюсь убить первого зайца не на Полубянке. Я осторожно разузнал у Н. А. Янушевского, действительно ли выполняются эти процедуры. Он ответил, что выполняются, если молодой охотник им по душе, а кого не полюбят, тот обойдется и так. Чудное дело — это как-то сразу изменило мое отношение к арапнику.</w:t>
      </w:r>
    </w:p>
    <w:p>
      <w:pPr>
        <w:pStyle w:val="Normal"/>
        <w:ind w:firstLine="709"/>
        <w:jc w:val="both"/>
        <w:rPr/>
      </w:pPr>
      <w:r>
        <w:rPr/>
        <w:t>Наконец, был в шкафу огромный альбом, содержащий фотографии полубянских охотников (персональные и групповые), снятых за столом, на подводах, в лесу на привале, над убитым зверем и т. д.</w:t>
      </w:r>
    </w:p>
    <w:p>
      <w:pPr>
        <w:pStyle w:val="Normal"/>
        <w:ind w:firstLine="709"/>
        <w:jc w:val="both"/>
        <w:rPr/>
      </w:pPr>
      <w:r>
        <w:rPr/>
        <w:t>Последние охоты в Полубянке, в которых я участвовал, проходили в октябре 1917 года. Стаю удавалось кое-как поддерживать еще года два, затем пришлось ее ликвидировать, и кружок распался.</w:t>
      </w:r>
    </w:p>
    <w:p>
      <w:pPr>
        <w:pStyle w:val="Normal"/>
        <w:ind w:firstLine="709"/>
        <w:jc w:val="both"/>
        <w:rPr/>
      </w:pPr>
      <w:r>
        <w:rPr/>
        <w:t>Часть собак, переданных Г. В. Кольцову, могла бы сохраниться, но в том же году всех его гончих перестреля</w:t>
        <w:softHyphen/>
        <w:t>ли белобандиты-шкуровцы, разграбившие лесничество, где он работал и ж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autoSpaceDE w:val="false"/>
      <w:jc w:val="center"/>
    </w:pPr>
    <w:rPr>
      <w:rFonts w:ascii="Arial" w:hAnsi="Arial" w:cs="Arial"/>
      <w:bCs/>
      <w:color w:val="00808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8:59:00Z</dcterms:created>
  <dc:creator>Администратор</dc:creator>
  <dc:description/>
  <cp:keywords/>
  <dc:language>en-US</dc:language>
  <cp:lastModifiedBy>Admin</cp:lastModifiedBy>
  <dcterms:modified xsi:type="dcterms:W3CDTF">2013-12-29T18:59:00Z</dcterms:modified>
  <cp:revision>2</cp:revision>
  <dc:subject/>
  <dc:title>ИЗ КНИГИ С</dc:title>
</cp:coreProperties>
</file>