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5.0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Председателю Правления МОООиР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Кирьякулову Вячеславу Михайлови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От члена бюро секции русских пегих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гончи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Кузяева Алексея Николаевича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крытое письм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Уважаемый Вячеслав Михайлович, здравствуйте!</w:t>
      </w:r>
    </w:p>
    <w:p>
      <w:pPr>
        <w:pStyle w:val="Normal"/>
        <w:jc w:val="both"/>
        <w:rPr/>
      </w:pPr>
      <w:r>
        <w:rPr/>
        <w:tab/>
        <w:t>10.05.08 я обратился в бюро секции русских пегих гончих с  заявлением /копия у начальника отдела собаководства Тананина Виктора Александровича/  и высказал свое возмущение тем, что в Раменском обществе охотников и рыболовов грубо нарушается Положение о племенной работе в охотничьем собаководстве, принятое в МООиР. Там поставлено на поток «производство» щенков породы русская пегая гончая. К вязкам допускаются собаки, которые не имеют дипломов полевых испытаний, никогда не показывались на Московской выставке, не говоря уже о том, что они не имеют ни номера Свидетельства МООиР, ни  тем более номера ВПКОС. Все эти собаки принадлежат, как он себя представляет, «кинологу Раменского ООиР» Казимерскому С.С. В родословных на  щенков Казимерский расписывается этакими «крючками» и за владельца гончей и за уполномоченного по племенной работе Сам этих щенков осматривает, сам и родословные выписывает и подписывает.. Еще в октябре 2007г я обратил внимание председателя Раменского ООиР Попова С.С. на такое бесконтрольное  «крючкотворство».</w:t>
      </w:r>
    </w:p>
    <w:p>
      <w:pPr>
        <w:pStyle w:val="Normal"/>
        <w:jc w:val="both"/>
        <w:rPr/>
      </w:pPr>
      <w:r>
        <w:rPr/>
        <w:tab/>
        <w:t xml:space="preserve">Копию обращения к Попову С.С. я вручил и бывшему начальнику отдела собаководства МООиР Копылову Е.В. Никаких мер по моему заявлению принято не было. Как «плодил» Казимерский щенков сомнительного происхождения, так и продолжает «плодить» до сих пор, а вернее, делает деньги на щенках сомнительной «доброты».  </w:t>
      </w:r>
    </w:p>
    <w:p>
      <w:pPr>
        <w:pStyle w:val="Normal"/>
        <w:jc w:val="both"/>
        <w:rPr/>
      </w:pPr>
      <w:r>
        <w:rPr/>
        <w:tab/>
        <w:t xml:space="preserve">На Х Юбилейной выставке охотничьих собак Казимерский С.С. предъявил в Главную экспертную комиссию сфальсифицированный Оценочный лист на принадлежащего ему русского пегого выжлеца Плакуна 4775/01,. вписав двух классных потомков с оценкой за экстерьер «отлично» и дипломом 11 степени по полевым испытаниям, которых у Плакуна 4775/01 нет Факт этот подтвержден документально. </w:t>
      </w:r>
    </w:p>
    <w:p>
      <w:pPr>
        <w:pStyle w:val="Normal"/>
        <w:jc w:val="both"/>
        <w:rPr/>
      </w:pPr>
      <w:r>
        <w:rPr/>
        <w:tab/>
        <w:t>Далее я писал в своем заявлении, что этим пакостным поступком Казимерский обманул Главную экспертную комиссию Х Юбилейной выставки в Твери, обманул гончатников России и стран Ближнего зарубежья, которые участвовали со своими гончими на этой выставке, бросил грязное пятно на репутацию охотничьего собаководства в МОООиР.</w:t>
      </w:r>
    </w:p>
    <w:p>
      <w:pPr>
        <w:pStyle w:val="Normal"/>
        <w:jc w:val="both"/>
        <w:rPr/>
      </w:pPr>
      <w:r>
        <w:rPr/>
        <w:tab/>
        <w:t xml:space="preserve">К сожалению, рассмотрение моего заявления  было сорвано приглашенным на заседание бюро Казимерским и кое-кем из его друзей, которые имеют ко мне претензии по разным вопросам /Сечинава, Черников, Огоньков/ Мне даже не позволили спокойно зачитать свое заявление-обращение к бюро секции. Эта группка во главе с Казимерским меня и «затопывала» и «захлопывала». </w:t>
      </w:r>
    </w:p>
    <w:p>
      <w:pPr>
        <w:pStyle w:val="Normal"/>
        <w:jc w:val="both"/>
        <w:rPr/>
      </w:pPr>
      <w:r>
        <w:rPr/>
        <w:tab/>
        <w:t xml:space="preserve">Было предложение председателя бюро нашей секции Волкова Д.В. «из представителей обеих сторон назначить комиссию и пусть она в спокойной обстановке разберется» </w:t>
      </w:r>
    </w:p>
    <w:p>
      <w:pPr>
        <w:pStyle w:val="Normal"/>
        <w:jc w:val="both"/>
        <w:rPr/>
      </w:pPr>
      <w:r>
        <w:rPr/>
        <w:tab/>
        <w:t xml:space="preserve">-Я сюда больше не приеду - заявил Казимерский.- У меня большое хозяйство и мне ездить сюда некогда. </w:t>
      </w:r>
    </w:p>
    <w:p>
      <w:pPr>
        <w:pStyle w:val="Normal"/>
        <w:jc w:val="both"/>
        <w:rPr/>
      </w:pPr>
      <w:r>
        <w:rPr/>
        <w:tab/>
        <w:t xml:space="preserve">Уважаемый Вячеслав Михайлович, факты грубейшего нарушения в Раменском ООиР Положения о племенной работе в охотничьем собаководстве частично я изложил в своем заявлении на бюро секции РПГ, представил и копию сфальсифицированного Оценочного листа на Плакуна 4775/01 Казимер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 хочу бросать тень подозрения на успехи команды охотничьих собак МОООиР на Х Юбилейной выставке в Твери из-за пакостного поступка Казимерского,   . Прошу Вас дать указание В.А.Тананину внимательно рассмотреть мое заявление.Копию этого заявления я ему передал. Если потребуется комиссия, то пусть соберет комиссию. Мне не безразлична моя репутация, а меня Казимерский и иже с ним в чем только не упрекали. Мало того, Казимерский даже публично пригрозил: «Если со мной что случится, Наташа /его жена/, обещает Кузяеву колуном разбить башку.»  Вот так-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узя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2:00Z</dcterms:created>
  <dc:creator>user</dc:creator>
  <dc:description/>
  <cp:keywords/>
  <dc:language>en-US</dc:language>
  <cp:lastModifiedBy>Богодяж О.М.</cp:lastModifiedBy>
  <dcterms:modified xsi:type="dcterms:W3CDTF">2008-06-18T06:52:00Z</dcterms:modified>
  <cp:revision>2</cp:revision>
  <dc:subject/>
  <dc:title>                                                                                            </dc:title>
</cp:coreProperties>
</file>