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ОХ 1962, №10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ubtitle"/>
        <w:rPr/>
      </w:pPr>
      <w:r>
        <w:rPr/>
        <w:t>С МОЛОДОЙ ГОНЧ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. КАЗАНСКИЙ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эксперт и судья всероссийской категори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Indent"/>
        <w:rPr/>
      </w:pPr>
      <w:r>
        <w:rPr/>
        <w:t>Нужна очень большая, серьезная работа с молодой гончей, чтобы из нее вышла хоро</w:t>
        <w:softHyphen/>
        <w:t>шая рабочая соба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732915</wp:posOffset>
            </wp:positionV>
            <wp:extent cx="346710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еследование гончей зверя само по себе очень сложно. На охоте от собаки требуется са</w:t>
        <w:softHyphen/>
        <w:t xml:space="preserve">мостоятельность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длительное напряжение всех способностей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сил. Гончая должна разбирать след по черной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по белой тропе. Можно ли со</w:t>
        <w:softHyphen/>
        <w:t xml:space="preserve">баке справиться с такой задачей без основательной подготовки?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ногие гончие готовы бежать в </w:t>
      </w:r>
      <w:r>
        <w:rPr>
          <w:bCs/>
          <w:color w:val="000000"/>
          <w:sz w:val="24"/>
          <w:szCs w:val="24"/>
        </w:rPr>
        <w:t xml:space="preserve">лес </w:t>
      </w:r>
      <w:r>
        <w:rPr>
          <w:color w:val="000000"/>
          <w:sz w:val="24"/>
          <w:szCs w:val="24"/>
        </w:rPr>
        <w:t>за любым человеком с ружьем. Отсутствие настоящей при</w:t>
        <w:softHyphen/>
        <w:t xml:space="preserve">вязанности к </w:t>
      </w:r>
      <w:r>
        <w:rPr>
          <w:bCs/>
          <w:color w:val="000000"/>
          <w:sz w:val="24"/>
          <w:szCs w:val="24"/>
        </w:rPr>
        <w:t xml:space="preserve">хозяину </w:t>
      </w:r>
      <w:r>
        <w:rPr>
          <w:color w:val="000000"/>
          <w:sz w:val="24"/>
          <w:szCs w:val="24"/>
        </w:rPr>
        <w:t>- одна из главных причин бесконечных пропаж и краж гончих. На барских псарнях немыслимо было привить гончей любовь к хозяину. Теперь положение совсем иное. Сейчас можно добиться развитая и укрепления того контакта, который так дорог на охо</w:t>
        <w:softHyphen/>
        <w:t>те и которого так часто не хватает между гончатником и собакой. Ведь от безразличного отношения гончей к своему воспитателю идет и необузданный шалый полаз, и непозывистость и другие качества, вплоть до полного игнорирова</w:t>
        <w:softHyphen/>
        <w:t>ния, охотни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брое влияние дальних (стайных) предков сказывается иногда и на плохой вязкости гончих, Известно, что гончие прежних «комплектных» охот, выгнав зверя из острова в поля, должны были под угрозой арапника прекращать гон. И с этим наследием нужно бороться продуманным воспитанием, молодой гонч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одчеркну, что наиболее живучи эти так ска</w:t>
        <w:softHyphen/>
        <w:t xml:space="preserve">зать «остаточные» свойства гончей в условиях </w:t>
      </w:r>
      <w:r>
        <w:rPr>
          <w:color w:val="000000"/>
          <w:sz w:val="24"/>
          <w:szCs w:val="24"/>
        </w:rPr>
        <w:t xml:space="preserve">питомников охотничьих организаций. Правда егерь, которому общество охотников поручает гончих, работает в иных условиях, чем </w:t>
      </w:r>
      <w:r>
        <w:rPr>
          <w:bCs/>
          <w:color w:val="000000"/>
          <w:sz w:val="24"/>
          <w:szCs w:val="24"/>
        </w:rPr>
        <w:t xml:space="preserve">былой </w:t>
      </w:r>
      <w:r>
        <w:rPr>
          <w:color w:val="000000"/>
          <w:sz w:val="24"/>
          <w:szCs w:val="24"/>
        </w:rPr>
        <w:t>доезжачий, но калейдоскоп постоянно меняющихся охотников, постоянно получаемые соба</w:t>
      </w:r>
      <w:r>
        <w:rPr>
          <w:bCs/>
          <w:color w:val="000000"/>
          <w:sz w:val="24"/>
          <w:szCs w:val="24"/>
        </w:rPr>
        <w:t xml:space="preserve">ками </w:t>
      </w:r>
      <w:r>
        <w:rPr>
          <w:color w:val="000000"/>
          <w:sz w:val="24"/>
          <w:szCs w:val="24"/>
        </w:rPr>
        <w:t>подачки от приезжих охотников и длитель</w:t>
        <w:softHyphen/>
        <w:t>ное сидение без проводки опять-таки способствуют развитию «бесхозяйности». Если каж</w:t>
        <w:softHyphen/>
        <w:t xml:space="preserve">дому гончатнику следует добиваться </w:t>
      </w:r>
      <w:r>
        <w:rPr>
          <w:bCs/>
          <w:color w:val="000000"/>
          <w:sz w:val="24"/>
          <w:szCs w:val="24"/>
        </w:rPr>
        <w:t>контакт</w:t>
      </w:r>
      <w:r>
        <w:rPr>
          <w:color w:val="000000"/>
          <w:sz w:val="24"/>
          <w:szCs w:val="24"/>
        </w:rPr>
        <w:t>а с гончей, то для егерей это необходимо в большей степе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5845</wp:posOffset>
                </wp:positionH>
                <wp:positionV relativeFrom="paragraph">
                  <wp:posOffset>718185</wp:posOffset>
                </wp:positionV>
                <wp:extent cx="3437890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Смычок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русских пегих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гончих П.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Лукьянова,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то Н. Граб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5.25pt;mso-wrap-distance-left:9.05pt;mso-wrap-distance-right:9.05pt;mso-wrap-distance-top:0pt;mso-wrap-distance-bottom:0pt;margin-top:56.55pt;mso-position-vertical-relative:text;margin-left:-282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Cs/>
                          <w:color w:val="000000"/>
                        </w:rPr>
                        <w:t xml:space="preserve">Смычок </w:t>
                      </w:r>
                      <w:r>
                        <w:rPr>
                          <w:bCs/>
                          <w:iCs/>
                          <w:color w:val="000000"/>
                        </w:rPr>
                        <w:t xml:space="preserve">русских пегих </w:t>
                      </w:r>
                      <w:r>
                        <w:rPr>
                          <w:iCs/>
                          <w:color w:val="000000"/>
                        </w:rPr>
                        <w:t xml:space="preserve">гончих П. </w:t>
                      </w:r>
                      <w:r>
                        <w:rPr>
                          <w:bCs/>
                          <w:iCs/>
                          <w:color w:val="000000"/>
                        </w:rPr>
                        <w:t xml:space="preserve">Лукьянова, </w:t>
                      </w:r>
                      <w:r>
                        <w:rPr>
                          <w:iCs/>
                          <w:color w:val="000000"/>
                        </w:rPr>
                        <w:t>г. Воронеж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ото Н. Гра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Гончая, стойкая к холоду, содержится в сарае или вольерах. Она видит своего в</w:t>
      </w:r>
      <w:r>
        <w:rPr>
          <w:bCs/>
          <w:color w:val="000000"/>
          <w:sz w:val="24"/>
          <w:szCs w:val="24"/>
        </w:rPr>
        <w:t xml:space="preserve">оспитателя лишь когда он </w:t>
      </w:r>
      <w:r>
        <w:rPr>
          <w:color w:val="000000"/>
          <w:sz w:val="24"/>
          <w:szCs w:val="24"/>
        </w:rPr>
        <w:t xml:space="preserve">приносит корм, да в </w:t>
      </w:r>
      <w:r>
        <w:rPr>
          <w:bCs/>
          <w:color w:val="000000"/>
          <w:sz w:val="24"/>
          <w:szCs w:val="24"/>
        </w:rPr>
        <w:t>немногие д</w:t>
      </w:r>
      <w:r>
        <w:rPr>
          <w:color w:val="000000"/>
          <w:sz w:val="24"/>
          <w:szCs w:val="24"/>
        </w:rPr>
        <w:t>ни нагонки и охоты. Гончатнику нужно использовать все возможности, чтобы его собака поча</w:t>
        <w:softHyphen/>
        <w:t xml:space="preserve">ще видела своего хозяина и приучалась считать его своим другом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этому он должен регулярно гулять с ней, а пока щенок еще мал - и играть с ним, а </w:t>
      </w:r>
      <w:r>
        <w:rPr>
          <w:bCs/>
          <w:color w:val="000000"/>
          <w:sz w:val="24"/>
          <w:szCs w:val="24"/>
        </w:rPr>
        <w:t xml:space="preserve">также </w:t>
      </w:r>
      <w:r>
        <w:rPr>
          <w:color w:val="000000"/>
          <w:sz w:val="24"/>
          <w:szCs w:val="24"/>
        </w:rPr>
        <w:t xml:space="preserve">пускать собаку в свое жилье. При этом воспитанник быстро научится отличать хозяев от чужих, поймет, что «можно» и чего «нельзя» </w:t>
      </w:r>
      <w:r>
        <w:rPr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главное - </w:t>
      </w:r>
      <w:r>
        <w:rPr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него зародится привязанность к хозяину, к его семье и дом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бои недопустимы при воспитании собаки, </w:t>
      </w:r>
      <w:r>
        <w:rPr>
          <w:bCs/>
          <w:color w:val="000000"/>
          <w:sz w:val="24"/>
          <w:szCs w:val="24"/>
        </w:rPr>
        <w:t xml:space="preserve">но </w:t>
      </w:r>
      <w:r>
        <w:rPr>
          <w:color w:val="000000"/>
          <w:sz w:val="24"/>
          <w:szCs w:val="24"/>
        </w:rPr>
        <w:t xml:space="preserve">для того, чтобы отучить щенка ласкаться к каждому встречному, они уместны, Способ не сложен, но верен. На прогулке встречается «чужой», с которым у хозяина щенка, конечно, все заранее договорено. Он подманивает щенка, ласкает его и угощает вкусными вещами, а затем порет хорошим прутом. Перепуганный </w:t>
      </w:r>
      <w:r>
        <w:rPr>
          <w:i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обиженный ученик, конечно, бросается к хозяину, как к другу и защитнику. Двух-трех таких «назиданий» достаточно, чтобы на всю жизнь отучить собаку при</w:t>
      </w:r>
      <w:r>
        <w:rPr>
          <w:bCs/>
          <w:color w:val="000000"/>
          <w:sz w:val="24"/>
          <w:szCs w:val="24"/>
        </w:rPr>
        <w:t xml:space="preserve">ставать </w:t>
      </w:r>
      <w:r>
        <w:rPr>
          <w:color w:val="000000"/>
          <w:sz w:val="24"/>
          <w:szCs w:val="24"/>
        </w:rPr>
        <w:t>к посторонни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чальное воспитание гончей входит приуче</w:t>
        <w:softHyphen/>
        <w:t>ние к спокойному хождению на поводке. Неред</w:t>
        <w:softHyphen/>
        <w:t>ко гончатники считают это пустяком: велика, мол важность, что собака рвется на сворке! Лишь бы гоняла! Такой взгляд в корне ошибо</w:t>
        <w:softHyphen/>
        <w:t>чен если, смычок рослых гончих выматывал ру</w:t>
        <w:softHyphen/>
        <w:t>ки хозяина пока тот шел с ними до места охоты, то как он будет, усталый, стрелять на этой охо</w:t>
        <w:softHyphen/>
        <w:t>те Едва ли не еще большее значение имеет и общая дисциплинированность соба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оспитываются два или больше гончих щенков, то когда они освоятся с ошейником и своркой, знакомят их с парным ошейником - смычк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ющий этап дрессировки - приучение к рогу. Достаточно перед несколькими кормежками собак потрубить в рог, чтобы они охотно бе</w:t>
        <w:softHyphen/>
        <w:t>жали к хозяину, заслышав знакомые звуки. В дальнейшем охотник должен твердо держаться следующих правил: никогда не трубить зря, т. е., без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обности вызывать гончих, всегда играть один и тот же мотив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всегда поощрять явку собак прикормк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ичная подготовка не должна быть только домашней. Уже с двух-трехмесячного возраста молодняк следует водить в лес и поля. Сначала продолжительность такого моциона всего полча</w:t>
        <w:softHyphen/>
        <w:t>са-час, но уже в 4-6 месяцев проводки по не</w:t>
        <w:softHyphen/>
        <w:t>скольку часов не будут слишком утомительны. В эти выходы следует остерегаться встреч со зверем и по возможности ходить там где его нет. Дело в том, что уже в четыре месяца щенки мо</w:t>
        <w:softHyphen/>
        <w:t>гут погнать, но давать им долго работать - вредно для их здоровья, а отрывая от следа можно помешать развитию их вязк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проводок щенок осваивается с </w:t>
      </w:r>
      <w:r>
        <w:rPr>
          <w:iCs/>
          <w:color w:val="000000"/>
          <w:sz w:val="24"/>
          <w:szCs w:val="24"/>
        </w:rPr>
        <w:t>ле</w:t>
      </w:r>
      <w:r>
        <w:rPr>
          <w:color w:val="000000"/>
          <w:sz w:val="24"/>
          <w:szCs w:val="24"/>
        </w:rPr>
        <w:t>сом и приобретает зачатки полаза: постепенно знакомится с домашними животными, которых он никогда не должен трогать, и одновременно про</w:t>
        <w:softHyphen/>
        <w:t>исходит отработка позывистости в природных ус</w:t>
        <w:softHyphen/>
        <w:t>ловиях. Ясно, наконец, что более или менее дли</w:t>
        <w:softHyphen/>
        <w:t>тельные прогулки полезны для физического раз</w:t>
        <w:softHyphen/>
        <w:t>вития, а значит и для будущей выносливости гон</w:t>
        <w:softHyphen/>
        <w:t>ч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бы щенки смелее шли в лес, не боялись потеряться и придерживались определенного на</w:t>
        <w:softHyphen/>
        <w:t>правления, охотнику нужно порскать, т. е. под</w:t>
        <w:softHyphen/>
        <w:t xml:space="preserve">бадривать собак криком или свистом, употребляя при этом всегда одни и те же слова, одну и ту же манеру посвиста. Без этого робкие собаки сократят полаз до </w:t>
      </w:r>
      <w:r>
        <w:rPr>
          <w:bCs/>
          <w:color w:val="000000"/>
          <w:sz w:val="24"/>
          <w:szCs w:val="24"/>
        </w:rPr>
        <w:t xml:space="preserve">минимума </w:t>
      </w:r>
      <w:r>
        <w:rPr>
          <w:color w:val="000000"/>
          <w:sz w:val="24"/>
          <w:szCs w:val="24"/>
        </w:rPr>
        <w:t>и станут вертеться у ног охотника, либо, если гончие смелы, они будут уходить, куда им вздума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гонку принято начинать с 10-12-месячного возраста, но я знакомил многих своих гончих со зверем уже в 7 - 8 месяцев и получал </w:t>
      </w:r>
      <w:r>
        <w:rPr>
          <w:bCs/>
          <w:color w:val="000000"/>
          <w:sz w:val="24"/>
          <w:szCs w:val="24"/>
        </w:rPr>
        <w:t xml:space="preserve">отличных </w:t>
      </w:r>
      <w:r>
        <w:rPr>
          <w:color w:val="000000"/>
          <w:sz w:val="24"/>
          <w:szCs w:val="24"/>
        </w:rPr>
        <w:t>гонцов. Следует лишь соблюдать осторожность, чтобы недопустить переутомления щенков ра</w:t>
        <w:softHyphen/>
        <w:t>бот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гонке прежде всего нужно развить у гончей полаз. Некоторые щенки имеют от природы глубокий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энергичный полаз: у других же он развивается с практикой, даже с годами. Как сказано, хорошую помощь при этом оказывает порскание и притом громкое. Точно так же у не</w:t>
        <w:softHyphen/>
        <w:t>которых собак рано обнаруживается уменье, най</w:t>
        <w:softHyphen/>
        <w:t>ти зверя на лежке - «добычливость». Если охотник поднимет зверя сам, он должен наманивать щенка криком «вот-вот-вот» и т. п. Гончая скорее усвоит этот «наклик», если она в «дружбе» с хозяином и позывис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молодая гончая впервые погонит, она, конечно; быстро сколется, потеряет след. Единственным возможным приемом тут должка быть «помощь» со стороны охотника. Он спешит на скол и, кружа там, где гончая сбилась, подбадривает ее к дальнейшим поискам. Если гончая добилась успеха, вновь нашла след и продолжает гон, </w:t>
      </w:r>
      <w:r>
        <w:rPr>
          <w:bCs/>
          <w:color w:val="000000"/>
          <w:sz w:val="24"/>
          <w:szCs w:val="24"/>
        </w:rPr>
        <w:t xml:space="preserve">то </w:t>
      </w:r>
      <w:r>
        <w:rPr>
          <w:color w:val="000000"/>
          <w:sz w:val="24"/>
          <w:szCs w:val="24"/>
        </w:rPr>
        <w:t xml:space="preserve">это уже большое дело, целая победа в нагонке! Бегать на сколы охотнику придется не раз и не два, пока гончая сама станет проявлять нужное упорство, вязкость. Тогда с «помощью» можно не спешить, чтобы развивалась </w:t>
      </w:r>
      <w:r>
        <w:rPr>
          <w:bCs/>
          <w:color w:val="000000"/>
          <w:sz w:val="24"/>
          <w:szCs w:val="24"/>
        </w:rPr>
        <w:t>самостоя</w:t>
      </w:r>
      <w:r>
        <w:rPr>
          <w:color w:val="000000"/>
          <w:sz w:val="24"/>
          <w:szCs w:val="24"/>
        </w:rPr>
        <w:t>тельность ученика. Однако, если молодая гон</w:t>
        <w:softHyphen/>
        <w:t>чая будет всё еще робеть, то нагонщику придется бегать на сколы до тех пор, пока охотничья страсть изменит ее характе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зверя в местах нагонки не безразлично. Оно должно быть </w:t>
      </w:r>
      <w:r>
        <w:rPr>
          <w:bCs/>
          <w:color w:val="000000"/>
          <w:sz w:val="24"/>
          <w:szCs w:val="24"/>
        </w:rPr>
        <w:t>не слишком большим</w:t>
      </w:r>
      <w:r>
        <w:rPr>
          <w:color w:val="000000"/>
          <w:sz w:val="24"/>
          <w:szCs w:val="24"/>
        </w:rPr>
        <w:t>, чтобы у собаки не появилась дурная при</w:t>
        <w:softHyphen/>
        <w:t xml:space="preserve">вычка менять одного зверя на другого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работа подростка станет похожей на настоящий гон, нужно убить из-под </w:t>
      </w:r>
      <w:r>
        <w:rPr>
          <w:bCs/>
          <w:color w:val="000000"/>
          <w:sz w:val="24"/>
          <w:szCs w:val="24"/>
        </w:rPr>
        <w:t xml:space="preserve">него зверя, </w:t>
      </w:r>
      <w:r>
        <w:rPr>
          <w:color w:val="000000"/>
          <w:sz w:val="24"/>
          <w:szCs w:val="24"/>
        </w:rPr>
        <w:t xml:space="preserve">да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не одного, чтобы у гончей было полное пред</w:t>
        <w:softHyphen/>
        <w:t>ставление о результате ох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 литературе о гончих нередко можно встре</w:t>
        <w:softHyphen/>
        <w:t>тить рекомендацию подранить зайца и дать мо</w:t>
        <w:softHyphen/>
        <w:t>лодой собаке поймать и потрепать его. Это яко</w:t>
        <w:softHyphen/>
        <w:t xml:space="preserve">бы развивает охотничью страсть и вязкость. Беды нет, если молодая гончая разок потреплет </w:t>
      </w:r>
      <w:r>
        <w:rPr>
          <w:bCs/>
          <w:color w:val="000000"/>
          <w:sz w:val="24"/>
          <w:szCs w:val="24"/>
        </w:rPr>
        <w:t>пой</w:t>
        <w:softHyphen/>
        <w:t xml:space="preserve">манного </w:t>
      </w:r>
      <w:r>
        <w:rPr>
          <w:color w:val="000000"/>
          <w:sz w:val="24"/>
          <w:szCs w:val="24"/>
        </w:rPr>
        <w:t>зайца, но в дальнейшем надо предупреж</w:t>
        <w:softHyphen/>
        <w:t>дать это, иначе собака станет рвать, а то и съедать зайца. Обычай награждать гончих лапка</w:t>
        <w:softHyphen/>
        <w:t>ми (пазанками) убитого зайца вреден. В самом деле, если собаку угощают пазанками, а то еще хуже - внутренностями зайца, то почему же ей не оторвать у него и кусок ляжки или бочнны? Инстинкт гона по следу у современной гончей так крепок, что его не усилишь никакими пазан</w:t>
        <w:softHyphen/>
        <w:t>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гонке главное - это добиться вязкости и развивать ее многими, многими уроками. Одно</w:t>
        <w:softHyphen/>
        <w:t>временно с вязкостью растет и мастерство мо</w:t>
        <w:softHyphen/>
        <w:t>лодой гончей. Однако с вязкостью нельзя смеши</w:t>
        <w:softHyphen/>
        <w:t xml:space="preserve">вать то упрямство, которое проявляют некоторые гончие, не желающие подходить на зов, не </w:t>
      </w:r>
      <w:r>
        <w:rPr>
          <w:bCs/>
          <w:color w:val="000000"/>
          <w:sz w:val="24"/>
          <w:szCs w:val="24"/>
        </w:rPr>
        <w:t>иду</w:t>
        <w:softHyphen/>
        <w:t xml:space="preserve">щие </w:t>
      </w:r>
      <w:r>
        <w:rPr>
          <w:color w:val="000000"/>
          <w:sz w:val="24"/>
          <w:szCs w:val="24"/>
        </w:rPr>
        <w:t>на рог, хотя бы они и не были заняты в дан</w:t>
        <w:softHyphen/>
        <w:t>ный момент следовой работой. С подобным поро</w:t>
        <w:softHyphen/>
        <w:t>ком нужно «бороться», применяя ласку и при</w:t>
        <w:softHyphen/>
        <w:t>кормку при выходе собаки на зов. Полезно так же вызывать ее с тем, чтобы навести на свежий след поднятого охотником зверя. Не следует пользоваться рогом и звать собаку только для того, чтобы взять ее на поводок во избежание выработки нежелательного рефлекса. Сначала нужно приласкать и огладить собаку, а лишь по</w:t>
        <w:softHyphen/>
        <w:t>сле этого осторожно надеть ошейни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агонке есть свои правила. Первое из них: никогда не уходить из леса без </w:t>
      </w:r>
      <w:r>
        <w:rPr>
          <w:bCs/>
          <w:color w:val="000000"/>
          <w:sz w:val="24"/>
          <w:szCs w:val="24"/>
        </w:rPr>
        <w:t xml:space="preserve">собаки, </w:t>
      </w:r>
      <w:r>
        <w:rPr>
          <w:color w:val="000000"/>
          <w:sz w:val="24"/>
          <w:szCs w:val="24"/>
        </w:rPr>
        <w:t>особен</w:t>
        <w:softHyphen/>
        <w:t>но, если она гонит: Робкая молодая гончая, заме</w:t>
        <w:softHyphen/>
        <w:t xml:space="preserve">тив исчезновение хозяина, прекратит гон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бро</w:t>
        <w:softHyphen/>
        <w:t xml:space="preserve">сится догонять его; так можно загубить вязкость собаки. Если же, наоборот, гончая смела и в ней заложены задатки </w:t>
      </w:r>
      <w:r>
        <w:rPr>
          <w:bCs/>
          <w:color w:val="000000"/>
          <w:sz w:val="24"/>
          <w:szCs w:val="24"/>
        </w:rPr>
        <w:t xml:space="preserve">большой </w:t>
      </w:r>
      <w:r>
        <w:rPr>
          <w:color w:val="000000"/>
          <w:sz w:val="24"/>
          <w:szCs w:val="24"/>
        </w:rPr>
        <w:t>вязкости, то, оста</w:t>
        <w:softHyphen/>
        <w:t>ваясь в лесу одна, такая собака перестанет счи</w:t>
        <w:softHyphen/>
        <w:t>таться с хозяином, как говорится, отобьется от рук. Ловить ее в лесу будет мук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менее важно и другое, отчасти сходное с первым правило: никогда не брать в лес </w:t>
      </w:r>
      <w:r>
        <w:rPr>
          <w:bCs/>
          <w:color w:val="000000"/>
          <w:sz w:val="24"/>
          <w:szCs w:val="24"/>
        </w:rPr>
        <w:t>гончу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путно, когда идешь туда </w:t>
      </w:r>
      <w:r>
        <w:rPr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какой-нибудь иной главной целью: заготовлять дрова, гулять </w:t>
      </w:r>
      <w:r>
        <w:rPr>
          <w:smallCaps/>
          <w:color w:val="000000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ком</w:t>
        <w:softHyphen/>
        <w:t>пании, собирать грибы и т. п., словом во всех подобных случаях, иначе может быть испорчен полаз гончей, пострадает вязкость или, наобо</w:t>
        <w:softHyphen/>
        <w:t>рот, будет утрачен контакт с хозяин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етье правило: нельзя стрелять во время нагонки случайных птиц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зверей. Я знал гончую, испорченную стрельбой белок во время </w:t>
      </w:r>
      <w:r>
        <w:rPr>
          <w:bCs/>
          <w:color w:val="000000"/>
          <w:sz w:val="24"/>
          <w:szCs w:val="24"/>
        </w:rPr>
        <w:t xml:space="preserve">нагонки </w:t>
      </w:r>
      <w:r>
        <w:rPr>
          <w:color w:val="000000"/>
          <w:sz w:val="24"/>
          <w:szCs w:val="24"/>
        </w:rPr>
        <w:t>(ей к тому же скармливались тушки зверьков). На каждой попавшейся беличьей жировке она на</w:t>
        <w:softHyphen/>
        <w:t xml:space="preserve">чинала голосить в добор, но особенно скверно бывало, когда, сколовшись на гону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наткнув</w:t>
        <w:softHyphen/>
        <w:t xml:space="preserve">шись на беличий след, выжловка принималась искать зверя, скрывшегося в еловой вершине, а о зайце забывала. Нельзя не остановиться на вредности нагонки молодой гончей ночью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ран</w:t>
        <w:softHyphen/>
        <w:t>ней нагонки по снегу. Ночная нагонка недопусти</w:t>
        <w:softHyphen/>
        <w:t xml:space="preserve">ма потому, что весь зверь в это время «на ходу»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стоит собаке потерять гонный след. как она тут же натыкается на новый и у нее легко </w:t>
      </w:r>
      <w:r>
        <w:rPr>
          <w:bCs/>
          <w:color w:val="000000"/>
          <w:sz w:val="24"/>
          <w:szCs w:val="24"/>
        </w:rPr>
        <w:t xml:space="preserve">может </w:t>
      </w:r>
      <w:r>
        <w:rPr>
          <w:color w:val="000000"/>
          <w:sz w:val="24"/>
          <w:szCs w:val="24"/>
        </w:rPr>
        <w:t xml:space="preserve">создаться навык </w:t>
      </w:r>
      <w:r>
        <w:rPr>
          <w:bCs/>
          <w:color w:val="000000"/>
          <w:sz w:val="24"/>
          <w:szCs w:val="24"/>
        </w:rPr>
        <w:t xml:space="preserve">подменивать </w:t>
      </w:r>
      <w:r>
        <w:rPr>
          <w:color w:val="000000"/>
          <w:sz w:val="24"/>
          <w:szCs w:val="24"/>
        </w:rPr>
        <w:t>тонного звер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  <w:sz w:val="24"/>
          <w:szCs w:val="24"/>
        </w:rPr>
        <w:t>Не следует наганивать гончих по пороше, по</w:t>
        <w:softHyphen/>
        <w:t>ка они не усвоили по-настоящему работу по чер</w:t>
        <w:softHyphen/>
        <w:t xml:space="preserve">нотропу. Мне встречался смычок гончих, </w:t>
      </w:r>
      <w:r>
        <w:rPr>
          <w:bCs/>
          <w:color w:val="FF0000"/>
          <w:sz w:val="24"/>
          <w:szCs w:val="24"/>
        </w:rPr>
        <w:t>испор</w:t>
        <w:softHyphen/>
        <w:t xml:space="preserve">ченных </w:t>
      </w:r>
      <w:r>
        <w:rPr>
          <w:color w:val="FF0000"/>
          <w:sz w:val="24"/>
          <w:szCs w:val="24"/>
        </w:rPr>
        <w:t xml:space="preserve">преждевременной нагонкой по снегу. Их в конце чернотропа </w:t>
      </w:r>
      <w:r>
        <w:rPr>
          <w:bCs/>
          <w:color w:val="FF0000"/>
          <w:sz w:val="24"/>
          <w:szCs w:val="24"/>
        </w:rPr>
        <w:t xml:space="preserve">восьми-девятимесячными </w:t>
      </w:r>
      <w:r>
        <w:rPr>
          <w:color w:val="FF0000"/>
          <w:sz w:val="24"/>
          <w:szCs w:val="24"/>
        </w:rPr>
        <w:t xml:space="preserve">щенками всего </w:t>
      </w:r>
      <w:r>
        <w:rPr>
          <w:bCs/>
          <w:color w:val="FF0000"/>
          <w:sz w:val="24"/>
          <w:szCs w:val="24"/>
        </w:rPr>
        <w:t xml:space="preserve">два-три раза брали в </w:t>
      </w:r>
      <w:r>
        <w:rPr>
          <w:color w:val="FF0000"/>
          <w:sz w:val="24"/>
          <w:szCs w:val="24"/>
        </w:rPr>
        <w:t xml:space="preserve">лес. Там молодежь присутствовала при работе своей </w:t>
      </w:r>
      <w:r>
        <w:rPr>
          <w:bCs/>
          <w:color w:val="FF0000"/>
          <w:sz w:val="24"/>
          <w:szCs w:val="24"/>
        </w:rPr>
        <w:t>ма</w:t>
      </w:r>
      <w:r>
        <w:rPr>
          <w:color w:val="FF0000"/>
          <w:sz w:val="24"/>
          <w:szCs w:val="24"/>
        </w:rPr>
        <w:t>тери, опытной выжловки, и конечно, принимала какое-то участие. Было убито несколько беляков. Когда выпал снег, щенки опять раз-другой пого</w:t>
        <w:softHyphen/>
        <w:t>няли с матерью и тут уже узнали след не толь</w:t>
        <w:softHyphen/>
        <w:t xml:space="preserve">ко по запаху, но и на глаз. Зимой этим молодым гончим пришлось много гонять. В результате стоило </w:t>
      </w:r>
      <w:r>
        <w:rPr>
          <w:bCs/>
          <w:color w:val="FF0000"/>
          <w:sz w:val="24"/>
          <w:szCs w:val="24"/>
        </w:rPr>
        <w:t xml:space="preserve">им </w:t>
      </w:r>
      <w:r>
        <w:rPr>
          <w:color w:val="FF0000"/>
          <w:sz w:val="24"/>
          <w:szCs w:val="24"/>
        </w:rPr>
        <w:t xml:space="preserve">завидеть на снегу след зверя, </w:t>
      </w:r>
      <w:r>
        <w:rPr>
          <w:bCs/>
          <w:color w:val="FF0000"/>
          <w:sz w:val="24"/>
          <w:szCs w:val="24"/>
        </w:rPr>
        <w:t xml:space="preserve">как </w:t>
      </w:r>
      <w:r>
        <w:rPr>
          <w:color w:val="FF0000"/>
          <w:sz w:val="24"/>
          <w:szCs w:val="24"/>
        </w:rPr>
        <w:t>они начинали давать голоса, так, что и не отличить от гона. Правда, если этим гончим удавалось поднять зверя, то они гнали его неплохо, а по черной тропе они работали хорошо и зря не го</w:t>
        <w:softHyphen/>
        <w:t xml:space="preserve">лосили. Совершенно ясно, что пристрастие </w:t>
      </w:r>
      <w:r>
        <w:rPr>
          <w:bCs/>
          <w:color w:val="FF0000"/>
          <w:sz w:val="24"/>
          <w:szCs w:val="24"/>
        </w:rPr>
        <w:t xml:space="preserve">к </w:t>
      </w:r>
      <w:r>
        <w:rPr>
          <w:color w:val="FF0000"/>
          <w:sz w:val="24"/>
          <w:szCs w:val="24"/>
        </w:rPr>
        <w:t>ра</w:t>
        <w:softHyphen/>
        <w:t>боте «на глазок» они приобрели при неправиль</w:t>
        <w:softHyphen/>
        <w:t xml:space="preserve">ной </w:t>
      </w:r>
      <w:r>
        <w:rPr>
          <w:bCs/>
          <w:color w:val="FF0000"/>
          <w:sz w:val="24"/>
          <w:szCs w:val="24"/>
        </w:rPr>
        <w:t xml:space="preserve">нагонке. </w:t>
      </w:r>
      <w:r>
        <w:rPr>
          <w:color w:val="FF0000"/>
          <w:sz w:val="24"/>
          <w:szCs w:val="24"/>
        </w:rPr>
        <w:t>Ничего подобного не произойдет, если молодая гончая, надежно подготовленная по чернотропу, накрепко усвоили запах следа и необ</w:t>
        <w:softHyphen/>
        <w:t>ходимость пользоваться на гону только чуть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чшее время нагонки - весна, с момента ис</w:t>
        <w:softHyphen/>
        <w:t xml:space="preserve">чезновения снегового покрова до установления </w:t>
      </w:r>
      <w:r>
        <w:rPr>
          <w:bCs/>
          <w:color w:val="000000"/>
          <w:sz w:val="24"/>
          <w:szCs w:val="24"/>
        </w:rPr>
        <w:t xml:space="preserve">жаркой </w:t>
      </w:r>
      <w:r>
        <w:rPr>
          <w:color w:val="000000"/>
          <w:sz w:val="24"/>
          <w:szCs w:val="24"/>
        </w:rPr>
        <w:t xml:space="preserve">погоды, </w:t>
      </w:r>
      <w:r>
        <w:rPr>
          <w:bCs/>
          <w:color w:val="000000"/>
          <w:sz w:val="24"/>
          <w:szCs w:val="24"/>
        </w:rPr>
        <w:t xml:space="preserve">и осенний </w:t>
      </w:r>
      <w:r>
        <w:rPr>
          <w:color w:val="000000"/>
          <w:sz w:val="24"/>
          <w:szCs w:val="24"/>
        </w:rPr>
        <w:t xml:space="preserve">чернотроп, включая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сентябрь. Сроки </w:t>
      </w:r>
      <w:r>
        <w:rPr>
          <w:bCs/>
          <w:color w:val="000000"/>
          <w:sz w:val="24"/>
          <w:szCs w:val="24"/>
        </w:rPr>
        <w:t xml:space="preserve">нагонки </w:t>
      </w:r>
      <w:r>
        <w:rPr>
          <w:color w:val="000000"/>
          <w:sz w:val="24"/>
          <w:szCs w:val="24"/>
        </w:rPr>
        <w:t>устанавливаются орга</w:t>
        <w:softHyphen/>
        <w:t>нами управления охотничьего хозяйства, нагонка весной разрешается только в специально отве</w:t>
        <w:softHyphen/>
        <w:t>денных мест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Воспитать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хорошо нагонять гончую - нелег</w:t>
        <w:softHyphen/>
        <w:t>кое дело. Если у охотника нет достаточного тер</w:t>
        <w:softHyphen/>
        <w:t>пения, если у него не хватает времени, то луч</w:t>
        <w:softHyphen/>
        <w:t>ше ему за нагонку не браться, а уже если взял</w:t>
      </w:r>
      <w:r>
        <w:rPr>
          <w:bCs/>
          <w:color w:val="000000"/>
          <w:sz w:val="24"/>
          <w:szCs w:val="24"/>
        </w:rPr>
        <w:t xml:space="preserve">ся </w:t>
      </w: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доводи дело до </w:t>
      </w:r>
      <w:r>
        <w:rPr>
          <w:color w:val="000000"/>
          <w:sz w:val="24"/>
          <w:szCs w:val="24"/>
        </w:rPr>
        <w:t xml:space="preserve">конца </w:t>
      </w:r>
      <w:r>
        <w:rPr>
          <w:bCs/>
          <w:color w:val="000000"/>
          <w:sz w:val="24"/>
          <w:szCs w:val="24"/>
        </w:rPr>
        <w:t>по пословице: «взял</w:t>
      </w:r>
      <w:r>
        <w:rPr>
          <w:color w:val="000000"/>
          <w:sz w:val="24"/>
          <w:szCs w:val="24"/>
        </w:rPr>
        <w:t>ся за гуж - не говори, что не дюж»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008080"/>
      <w:sz w:val="44"/>
      <w:szCs w:val="28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8:00Z</dcterms:created>
  <dc:creator>Пользователь</dc:creator>
  <dc:description/>
  <cp:keywords/>
  <dc:language>en-US</dc:language>
  <cp:lastModifiedBy>Горбунова Галина Сергеевна</cp:lastModifiedBy>
  <dcterms:modified xsi:type="dcterms:W3CDTF">2017-05-23T17:48:00Z</dcterms:modified>
  <cp:revision>21</cp:revision>
  <dc:subject/>
  <dc:title/>
</cp:coreProperties>
</file>