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lang w:val="de-DE"/>
        </w:rPr>
        <w:t xml:space="preserve">  </w:t>
      </w:r>
      <w:r>
        <w:rPr/>
        <w:t>НАГОНКА ГОНЧИ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4"/>
          <w:szCs w:val="14"/>
          <w:lang w:val="en-US"/>
        </w:rPr>
      </w:pPr>
      <w:r>
        <w:rPr>
          <w:b/>
          <w:bCs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4"/>
          <w:szCs w:val="14"/>
          <w:lang w:val="en-US"/>
        </w:rPr>
      </w:pPr>
      <w:r>
        <w:rPr>
          <w:b/>
          <w:bCs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4"/>
          <w:szCs w:val="14"/>
          <w:lang w:val="en-US"/>
        </w:rPr>
      </w:pPr>
      <w:r>
        <w:rPr>
          <w:b/>
          <w:bCs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  <w:sz w:val="28"/>
        </w:rPr>
      </w:pPr>
      <w:r>
        <w:rPr>
          <w:b/>
          <w:bCs/>
          <w:color w:val="0000FF"/>
          <w:sz w:val="28"/>
          <w:szCs w:val="14"/>
        </w:rPr>
        <w:t>М.  СЕРГЕЕВ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FF"/>
          <w:sz w:val="28"/>
          <w:szCs w:val="16"/>
        </w:rPr>
        <w:t xml:space="preserve">эксперт-кинолог Всесоюзной категории  1975г.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FF"/>
          <w:sz w:val="28"/>
          <w:szCs w:val="16"/>
        </w:rPr>
      </w:pPr>
      <w:r>
        <w:rPr>
          <w:rFonts w:cs="Arial" w:ascii="Arial" w:hAnsi="Arial"/>
          <w:b/>
          <w:bCs/>
          <w:color w:val="0000FF"/>
          <w:sz w:val="28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FF0000"/>
          <w:sz w:val="32"/>
          <w:szCs w:val="16"/>
        </w:rPr>
        <w:t>Прежде всего, при выборе щенка надо очень тщательно изучить его родослов</w:t>
        <w:softHyphen/>
        <w:t>ную.</w:t>
      </w:r>
      <w:r>
        <w:rPr>
          <w:rFonts w:cs="Arial" w:ascii="Arial" w:hAnsi="Arial"/>
          <w:color w:val="000000"/>
          <w:sz w:val="20"/>
          <w:szCs w:val="16"/>
        </w:rPr>
        <w:t xml:space="preserve"> Чтобы быть уверенным в том, что из щенка может получиться хороший гонец, надо знать, как гоняют его отец и мать, как гоняли деды и прадеды, бабки и прабабки и т. д. Но бывает и так: в родословной наряду с дейст</w:t>
        <w:softHyphen/>
        <w:t>вительно хорошими гонцами встреча</w:t>
        <w:softHyphen/>
        <w:t xml:space="preserve">ются гончие может быть и красивые, но плохие в поле. </w:t>
      </w:r>
      <w:r>
        <w:rPr>
          <w:rFonts w:cs="Arial" w:ascii="Arial" w:hAnsi="Arial"/>
          <w:b/>
          <w:bCs/>
          <w:color w:val="FF0000"/>
          <w:sz w:val="28"/>
          <w:szCs w:val="16"/>
        </w:rPr>
        <w:t>Лучше поступиться какими-нибудь недостатками в сложке предков щенка, чем чутьем и врожден</w:t>
        <w:softHyphen/>
        <w:t>ной вязкостью.</w:t>
      </w:r>
      <w:r>
        <w:rPr>
          <w:rFonts w:cs="Arial" w:ascii="Arial" w:hAnsi="Arial"/>
          <w:b/>
          <w:bCs/>
          <w:color w:val="000000"/>
          <w:sz w:val="20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16"/>
        </w:rPr>
        <w:t>Но даже происходящий от отличных гонцов щенок не станет сам хорошим гонцом, если он плохо выращен, испорчен рахитом, сидит на цепи и редко бывает в лесу. За 60 лет охоты с гончими и 45 лет судей</w:t>
        <w:softHyphen/>
        <w:t>ства их на испытаниях мне пришлось наблюдать не одну тысячу гончих и убедиться, как много гончих из-за не</w:t>
        <w:softHyphen/>
        <w:t>правильной нагонки не смогли проявить всех заложенных в них от природы за</w:t>
        <w:softHyphen/>
        <w:t>датко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От охотника требуется прежде всего внимательное отношение к своей собаке начиная с щенячьего возраста. Широко распространено мнение, что гончая гру</w:t>
        <w:softHyphen/>
        <w:t>бая, плохо поддающаяся воспитанию со</w:t>
        <w:softHyphen/>
        <w:t>бака. Но так могут рассуждать люди, либо никогда сами не воспитывавшие гончую, либо не желающие затрачи</w:t>
        <w:softHyphen/>
        <w:t>вать даже немного, но систематическо</w:t>
        <w:softHyphen/>
        <w:t>го труда на ее воспитани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Особенно важно приучить гончую с щенячьего возраста к стойке перед кормом по приказанию: «Стоять, стоять»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Гончие по условиям работы могут уйти за зверем на многие километры. Поэтому гончую заранее приучают к рогу, в который трубят перед кормеж</w:t>
        <w:softHyphen/>
        <w:t>кой. Охотничий рог очень облегчает подзыв гончих, так как гончие по ветру слышат далеко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Гончая — зверовая собака и ей свой</w:t>
        <w:softHyphen/>
        <w:t>ственно стремление преследовать все живое. Чтобы гончая не бросалась на домашнюю скотину, ее надо приучить не обращать внимания на домашних жи</w:t>
        <w:softHyphen/>
        <w:t>вотных. В сельской местности, если ще</w:t>
        <w:softHyphen/>
        <w:t>нок растет вместе со скотиной, он при</w:t>
        <w:softHyphen/>
        <w:t>выкает к ней и перестает обращать вни</w:t>
        <w:softHyphen/>
        <w:t>мание на кур, овец... Но бывает, что щенок начинает гоняться за курами. На</w:t>
        <w:softHyphen/>
        <w:t>до сразу же пресекать эти попытки, останавливая окриком «отрыщь», а если щенок не послушается, его надо хоро</w:t>
        <w:softHyphen/>
        <w:t>шенько стегнуть ремнем или прутом, приговаривая:  «отрыщь, отрыщь»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С подготовленным, хорошо слушаю</w:t>
        <w:softHyphen/>
        <w:t>щимся щенком можно начать прогул</w:t>
        <w:softHyphen/>
        <w:t>ки в лес. Прогулки не должны быть утомительными и производить их лучше в редком лесу, чтобы не поте</w:t>
        <w:softHyphen/>
        <w:t>рять щенка в чаще. Бывает, что щенок наткнется на зайца или лисицу и, если он хороших рабочих кровей, даже бросится вслед за зверем и прогонит его несколько десятков, а иногда и сотен метров. Но это еще не нагонка. На</w:t>
        <w:softHyphen/>
        <w:t>стоящая нагонка должна начинаться, ког</w:t>
        <w:softHyphen/>
        <w:t>да щенок достаточно подрастет и окреп</w:t>
        <w:softHyphen/>
        <w:t>нет. Некоторые охотники ратуют за ран</w:t>
        <w:softHyphen/>
        <w:t>нюю, с 6—7 месяцев, нагонку гончих, уверяя, что только при этом получа</w:t>
        <w:softHyphen/>
        <w:t>ются хорошие гонцы. Но так могут го</w:t>
        <w:softHyphen/>
        <w:t>ворить только люди, недостаточно зна</w:t>
        <w:softHyphen/>
        <w:t>комые с физиологией собаки. В 6—7 месяцев организм гончей, даже хорошо выращенной, не настолько развит, что</w:t>
        <w:softHyphen/>
        <w:t>бы выдержать без вреда для себя многочасовую гоньбу. А развитие вяз</w:t>
        <w:softHyphen/>
        <w:t>кости, одного из важнейших качеств, требует от гончей большой выносли</w:t>
        <w:softHyphen/>
        <w:t>вости. Идеал гончей — «гнать до торо</w:t>
        <w:softHyphen/>
        <w:t>ков» (тороки — ремешки у седла, ко</w:t>
        <w:softHyphen/>
        <w:t xml:space="preserve">торыми подвязывали добытого зверя). </w:t>
      </w:r>
      <w:r>
        <w:rPr>
          <w:rFonts w:cs="Arial" w:ascii="Arial" w:hAnsi="Arial"/>
          <w:b/>
          <w:bCs/>
          <w:color w:val="FF0000"/>
          <w:sz w:val="20"/>
          <w:szCs w:val="16"/>
        </w:rPr>
        <w:t>Поэтому к настоящей нагонке надо при</w:t>
        <w:softHyphen/>
        <w:t xml:space="preserve">ступать в возрасте 10—12 месяцев, </w:t>
      </w:r>
      <w:r>
        <w:rPr>
          <w:rFonts w:cs="Arial" w:ascii="Arial" w:hAnsi="Arial"/>
          <w:color w:val="000000"/>
          <w:sz w:val="20"/>
          <w:szCs w:val="16"/>
        </w:rPr>
        <w:t>т. е. на следующую для большинства щенят после рождения весну. К этому воз</w:t>
        <w:softHyphen/>
        <w:t>расту гончая заканчивает в основном свой рост. Ее сердце, легкие и внут</w:t>
        <w:softHyphen/>
        <w:t>ренние органы достаточно развиты и она может без вреда для себя выдер</w:t>
        <w:softHyphen/>
        <w:t>живать несколько часов гоньбы. Да и в полазе такая гончая ведет себя сме</w:t>
        <w:softHyphen/>
        <w:t>ле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Лучше всего наганивать гончую вес</w:t>
        <w:softHyphen/>
        <w:t>ной «по брызгам», когда местами еще лежат остатки снега. В это время поч</w:t>
        <w:softHyphen/>
        <w:t>ва влажная и запах следа держится стойко, а у зайцев происходит гон и они много бегают по лесу. Гончая легче мо</w:t>
        <w:softHyphen/>
        <w:t>жет наткнуться на зайца и погнать его. Первейшая же задача в нагонке, чтобы гончая скорее узнала зверя. Но нужно учитывать, что во время «брызгов» лист</w:t>
        <w:softHyphen/>
        <w:t>венный лес еще не оделся листвой, гончая же должна гнать не на глазок, а чутьем по следу. Поэтому участок для нагонки должен быть достаточно обширным и плотным или, как говорят охотники, «заразистым», в котором зверь может хорошо скрыватьс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Лучшим зверем для нагонки гончих надо считать зайца, особенно беляка. Заяц не уходит далеко по прямой, как это бывает с матерой лисицей или ко</w:t>
        <w:softHyphen/>
        <w:t>сулей, то и дело старается запутать свой след, вздваивая его и делая ог</w:t>
        <w:softHyphen/>
        <w:t>ромные скидки в сторону. Только при работе по зайцу у гончей вырабатыва</w:t>
        <w:softHyphen/>
        <w:t>ется хорошее мастерство. Поэтому в начале нагонки предпочтительнее угодья, в которых много зайцев и мало лисиц, косуль, лосей и т. п. Но как только гончая узнает зайца и станет гнать, хотя бы и недолго, по его следу, надо для нагонки переходить в угодья, в которых зайцев достаточно, но не слишком много. Это нужно, чтобы гон</w:t>
        <w:softHyphen/>
        <w:t>чая держала след поднятого ею зайца и не переходила на шумовых зайце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В статье «Из опыта нагонки гончих» («Охота и охотничье хозяйство», 1963, № 10) Э. Шмит правильно пишет: «Са</w:t>
        <w:softHyphen/>
        <w:t>мое важное в первой стадии нагонки первоосенников — работа с ними только в наиболее благоприятных условиях тропы и погоды. Чем легче молодая гончая справляется со своей задачей, тем скорее и тверже она осваивает приемы мастерства». Чтобы гончая ско</w:t>
        <w:softHyphen/>
        <w:t>рее поняла след зверя и начала гнать, можно ее брать со старой опытной, но совершенно верной в гоньбе соба</w:t>
        <w:softHyphen/>
        <w:t>кой. Когда же молодая гончая поймет след   и   примется   гонять,  ее  надо  наганивать в одиночку для всестороннего развития полаза, мастерства и вязкос</w:t>
        <w:softHyphen/>
        <w:t>ти. Если же наганивается смычок мо</w:t>
        <w:softHyphen/>
        <w:t>лодых гончих, то надо чередовать на</w:t>
        <w:softHyphen/>
        <w:t>гонку в одиночку и нагонку смычком. Для хорошей работы гончих смычком или стайкой совершенно необходимо, чтобы они были, как говорят охотни</w:t>
        <w:softHyphen/>
        <w:t>ки, одних ног, т. е. равной быстроты на гону, и верили друг, другу, т. е. сразу подваливали бы одна на гонный голос другой гончей. А для этого гон</w:t>
        <w:softHyphen/>
        <w:t>чие не должны голосить на жирах, в доборе или при выправлении сколо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Что требуется от хорошо нагоненной гончей? Прежде всего тщательный обыск угодья. Гончая должна весело идти в полаз и настойчиво обыскивать крепкие, заразистые места, в которых чаще ло</w:t>
        <w:softHyphen/>
        <w:t>жится зверь. Для этого охотник должен избегать ходить по дорогам и просекам и не лениться сам лезть в чащу. Что</w:t>
        <w:softHyphen/>
        <w:t>бы гончая искала шире и глубже, но в то же время не теряла связи с хозяи</w:t>
        <w:softHyphen/>
        <w:t>ном, необходимо порскать. Порсканье — это подбадривающее гончую покрики</w:t>
        <w:softHyphen/>
        <w:t>вание. Например: «Эх, добудь, добудь! А ну, полазь, полазь! Эх, буди его, буди!» Цель порсканья — управлять гон</w:t>
        <w:softHyphen/>
        <w:t>чей в полаз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Гончая, особенно молодая, слыша го</w:t>
        <w:softHyphen/>
        <w:t>лос хозяина, смелее лазит по лесу, не вертится под ногами и в то же время равняется по охотнику, не уходит от него далеко в сторону, что нередко бывает с неправильно нагоненными гон</w:t>
        <w:softHyphen/>
        <w:t>чими, привыкшими к излишней самосто</w:t>
        <w:softHyphen/>
        <w:t>ятельности. Вместе с тем не следует гончую то и дело подзывать и тем бо</w:t>
        <w:softHyphen/>
        <w:t>лее давать ей прикормку. Это портит полаз, отвлекая гончую от розыска зве</w:t>
        <w:softHyphen/>
        <w:t>ря и сокращая глубину и ширину по</w:t>
        <w:softHyphen/>
        <w:t>лаза. Еще хуже, когда охотник то и дело трубит в рог: гончая перестает об</w:t>
        <w:softHyphen/>
        <w:t>ращать внимание на звук рога и стано</w:t>
        <w:softHyphen/>
        <w:t>вится  непозывисто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В отличие от порсканья, когда гон</w:t>
        <w:softHyphen/>
        <w:t>чая находится в полазе, наманивание на перевиденного зверя или на его го</w:t>
        <w:softHyphen/>
        <w:t>рячий след производится путем частого с короткими перерывами крика: «А та</w:t>
        <w:softHyphen/>
        <w:t>та, а та-та, а ля-ля, а ля-ля; вот, вот, вот!» Гончая скоро привыкнет к намани-ванию и быстро бросается на наклик. Но надо твердо помнить, что малей</w:t>
        <w:softHyphen/>
        <w:t>шее     злоупотребление     наманиванием, т. е. наманивание, когда никакого зве</w:t>
        <w:softHyphen/>
        <w:t>ря не было, влечет за собой порчу гончей: два-три раза обманутая гончая перестает обращать внимание на наклик и становится непозывистой. Не следует наменивать гончую на зверя, если она в это время гонит или если нет уве</w:t>
        <w:softHyphen/>
        <w:t>ренности, что перевиден именно тот зверь, которого гончая гоняла до скол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Редко гончая начинает гонять с пер</w:t>
        <w:softHyphen/>
        <w:t>вого выхода: в ней еще не проснул</w:t>
        <w:softHyphen/>
        <w:t>ся инстинкт, т. е. врожденное стрем</w:t>
        <w:softHyphen/>
        <w:t>ление преследовать зверя по следу. Гончая преображается, когда увидит вскочившего у нее из-под носа зайца. Она бросается за ним, быстро теряет из виду, и, если она хороших рабочих кровей, начинает гнать по следу. Но ' случается, что даже столкнувшись со зверем, гончая не сразу начинает его гнать. Отчаиваться, однако, не стоит: все придет в свое время, только чаще надо ходить с гончей в лес. Обычно гончая, погнавшая впервые, гонит до первой скидки зайца и теряет след. Не</w:t>
        <w:softHyphen/>
        <w:t>опытная гонкая проскакивает вперед, мечется в поисках утерянного следа, но не имеет еще навыка давать круги. И тут очень важно быстро подоспеть к месту скола и порсканьем подбодрить гончую разыскивать утерянный след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Делая круги вокруг места скола и порская при этом, охотник приучает гончую не бросать место скола и на</w:t>
        <w:softHyphen/>
        <w:t>стойчиво искать гонный след. Если за</w:t>
        <w:softHyphen/>
        <w:t>яц «запал», то при тщательном обыске места скола охотник может столкнуть «упалого» и тем облегчить гончей вы</w:t>
        <w:softHyphen/>
        <w:t>правление скола. Русак обычно сбивает гончую со своего следа на торных дорогах, на которых гончей труднее чуять след. Надо пройти вдоль дороги, порская время от времени и стараясь высмотреть гонный след зайца по отпе</w:t>
        <w:softHyphen/>
        <w:t>чаткам когтей на мягких участках доро</w:t>
        <w:softHyphen/>
        <w:t>ги. Если не удается определить, в ка</w:t>
        <w:softHyphen/>
        <w:t>кую сторону пошел заяц, то, пройдя с полкилометра в одну сторону, надо вернуться и пройти с порсканьем в дру</w:t>
        <w:softHyphen/>
        <w:t>гую сторону дороги. Нетерпеливые охотники нередко не задерживаются на месте скола и стремятся поднять дру</w:t>
        <w:softHyphen/>
        <w:t>гого зайца. Это грубая ошибка, при</w:t>
        <w:softHyphen/>
        <w:t>водящая к порче природной вязкости гончей и мешающая ей выработать хо</w:t>
        <w:softHyphen/>
        <w:t>рошее мастерство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В отличие от чутья, которое оста</w:t>
        <w:softHyphen/>
        <w:t>ется по всей силе таким, каким оно унаследовано от предков, и только развивается умение им пользоваться, вязкость может быть развита или, на</w:t>
        <w:softHyphen/>
        <w:t>оборот, ослаблена. Поэтому при нагон</w:t>
        <w:softHyphen/>
        <w:t>ке гончей так важно прилагать все уси</w:t>
        <w:softHyphen/>
        <w:t>лия к тому, чтобы гончая снова и сно</w:t>
        <w:softHyphen/>
        <w:t>ва находила утерянный след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Мастерство гончей — это ее способ</w:t>
        <w:softHyphen/>
        <w:t>ность гнать зверя с наименьшими по</w:t>
        <w:softHyphen/>
        <w:t>терями следа. Нужен опыт в выправле</w:t>
        <w:softHyphen/>
        <w:t>нии скола, который достигается пра</w:t>
        <w:softHyphen/>
        <w:t>вильной нагонкой. Мастероватая гончая делает вокруг места потери следа (ско</w:t>
        <w:softHyphen/>
        <w:t>ла) сначала небольшие, затем все рас</w:t>
        <w:softHyphen/>
        <w:t>ширяющиеся круги, пока не нападет на свежий гонный след или не побудит упалого зайц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Чтобы не затаскать и не обессилить гончую, нужно, погоняв возможно доль</w:t>
        <w:softHyphen/>
        <w:t>ше одного зверя, снимать гончую и ид</w:t>
        <w:softHyphen/>
        <w:t>ти домой. Надо всегда помнить, что гоньба зверя требует от гончей очень большого напряжения. Известно, что хорошая, вязкая от природы • гончая мо</w:t>
        <w:softHyphen/>
        <w:t>жет держать зайца 5—6 часов. Конеч</w:t>
        <w:softHyphen/>
        <w:t>но, при этом могут быть сколы, во время которых запавший заяц отдыха</w:t>
        <w:softHyphen/>
        <w:t>ет, а гончая работает с меньшим напряжением, чем на гону. Но для мо</w:t>
        <w:softHyphen/>
        <w:t>лодой гончей это очень тяжелая на</w:t>
        <w:softHyphen/>
        <w:t>грузка. Как же снять после продолжи</w:t>
        <w:softHyphen/>
        <w:t>тельного гона гончую, продолжающую настойчиво гнать зверя? Для того чтобы снять гончую с горячего следа, надо подставиться под гон. Зверь может уже пройти, но это не имеет значения. Как только гончая поравняется с охотником, надо громко крикнуть: «Стой, стоять», называя при этом гончую по кличке. Хорошо выдержанная воспитанная гончая, привыкшая по приказанию стоять перед кормом и перед напуском, рас</w:t>
        <w:softHyphen/>
        <w:t>теряется: охотничья страсть побуждает ее гнать зверя, но знакомый окрик «стоять» напоминает о воле хозяина. Гончая не станет как вкопанная, но, растерявшись, задержится и тут ее на</w:t>
        <w:softHyphen/>
        <w:t>до быстро взять на смычок (ошейник), дать подкормку и обласкат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У некоторых охотников возникает во</w:t>
        <w:softHyphen/>
        <w:t>прос: допустима ли нагонка гончих ночью? Ночная нагонка облегчает гон</w:t>
        <w:softHyphen/>
        <w:t>чей отыскание жирующего зайца и не содействует выработке у гончей уменья добираться по концевому следу до дневной лежк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Значительно вреднее наганивать гон</w:t>
        <w:softHyphen/>
        <w:t>чую после того, как она поняла след и начала гонять в угодьях с очень большой плотностью зайцев, когда то и дело вскакивают шумовые зайцы на гла</w:t>
        <w:softHyphen/>
        <w:t>зах гонче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Молодая гончая, нередко догоняя хо</w:t>
        <w:softHyphen/>
        <w:t>зяина, голосит по его следу, а также по следу другой гончей. Этот недоста</w:t>
        <w:softHyphen/>
        <w:t>ток отнюдь не говорит о Слабом чутье гончей, а об излишней ее возбуди</w:t>
        <w:softHyphen/>
        <w:t>мости и проходит по мере того, как гончая втягивается в работу. Случается, что молодая гончая, почуяв горячий след и не разобрав от сильного воз</w:t>
        <w:softHyphen/>
        <w:t>буждения направление хода зверя, бро</w:t>
        <w:softHyphen/>
        <w:t>сается в пяту, в обратную сторону. Смущаться этим не стоит, а надо сразу отзывать гончую и направлять в сторону хода зверя. Постепенно, раз за разом, гончая станет работать более спокойно, а вместе с тем станет, как говорили в старину, «тверда тропе», будет гнать правильно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При возвращении с нагонки никогда не следует позволять гончей свободно рыскать. Гончая может поднять нового зверя, и понадобится много времени, прежде чем удастся перехватить ее на следу и снять с гона. Еще хуже, когда рыскающая свободно гончая начинает рыться на помойках. Известны случаи отравления гончих ядовитыми приманка</w:t>
        <w:softHyphen/>
        <w:t>ми, которыми травят крыс и мышей. Свободно шляющиеся по дорогам и се</w:t>
        <w:softHyphen/>
        <w:t>лениям гончие к тому же часто гиб</w:t>
        <w:softHyphen/>
        <w:t>нут под колесам*! автомашин. Поэтому собаку домой всегда надо вести на сворк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Бичом современной охоты с гончими являются непомерно размножившиеся дикие копытные, отстрел которых воз</w:t>
        <w:softHyphen/>
        <w:t>можен только по особым разрешениям. Отучить гончую от гоньбы копытных зверей не так-то просто. Чтобы гончая меньше увлекалась дикими копытными, надо все силы прилагать к отзыву гон</w:t>
        <w:softHyphen/>
        <w:t>чей, погнавшей, например, лося. Следу</w:t>
        <w:softHyphen/>
        <w:t>ет  избегать подходить  к  гончей, облаивающей остановившегося лося, так как можно подшуметь зверя и он тронет</w:t>
        <w:softHyphen/>
        <w:t>ся дальше, а собака, ободренная при</w:t>
        <w:softHyphen/>
        <w:t>сутствием хозяина, еще горячее бро</w:t>
        <w:softHyphen/>
        <w:t>сится преследовать зверя. Надо стре</w:t>
        <w:softHyphen/>
        <w:t>миться перехватить гончую на гонном следу зверя и тут следует ее сильно стегнуть 2—3 раза, приговаривая «от-рыщь, отрыщь». Но если она облаива</w:t>
        <w:softHyphen/>
        <w:t>ет лося на месте, надо звать ее в рог или криком, не подходя к ней, а пос-пенно удаляясь. Хорошо воспитанная, позывистая гончая в конце концов бро</w:t>
        <w:softHyphen/>
        <w:t>сит облаивание и вернется к хозяину. Подвывшую гончую наказывать нельзя, как это иногда делают некоторые, по</w:t>
        <w:softHyphen/>
        <w:t>лагая, что собака поймет, за что ее на</w:t>
        <w:softHyphen/>
        <w:t>казывают. Наоборот, ее надо прилас</w:t>
        <w:softHyphen/>
        <w:t>кать и дать подкормку за то, что она рришла На зов хозяин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Вторым бичом охоты с гончими явля</w:t>
        <w:softHyphen/>
        <w:t>ются те лишенные охотничьей чести люди, которые не брезгуют стрелять зверя из-под чужих гончих и даже присваивать гончую, оправдываясь тем, что она, якобы, пристала. Если стрел</w:t>
        <w:softHyphen/>
        <w:t>ков из-под чужих гончих, которые не</w:t>
        <w:softHyphen/>
        <w:t>достойны звания охотника, следует ис</w:t>
        <w:softHyphen/>
        <w:t>ключать из общества охотников и лишать права охоты, то, чтобы гончая не под</w:t>
        <w:softHyphen/>
        <w:t>ходила к чужим людям, ее надо к это</w:t>
        <w:softHyphen/>
        <w:t>му приучит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Приучать гончую к выстрелу не тре</w:t>
        <w:softHyphen/>
        <w:t>буется. Некоторые неопытные охотни</w:t>
        <w:softHyphen/>
        <w:t>ки пытаются приучать гончую к выст</w:t>
        <w:softHyphen/>
        <w:t>релу, стреляя у нее чуть ли не над головой. Так можно только напугать собаку до того, что она, услышав вблизи выстрел, станет убегать из ле</w:t>
        <w:softHyphen/>
        <w:t>са. Гончая легко привыкает к выстрелу во время охоты, когда ее нервная система возбуждена преследованием зверя и выстрел ее не пугает. Когда зверь убит, гончей следует дать воз</w:t>
        <w:softHyphen/>
        <w:t>можность немного помять его, но не рвать. Гончую надо приласкать и дать подкормку, а если убит заяц, то отпа</w:t>
        <w:softHyphen/>
        <w:t>занчить (отрезать лапы вместе с пазан</w:t>
        <w:softHyphen/>
        <w:t xml:space="preserve">ками), разорвать отрезанные пазанки и дать собаке. Это в какой-то </w:t>
      </w: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мере </w:t>
      </w:r>
      <w:r>
        <w:rPr>
          <w:rFonts w:cs="Arial" w:ascii="Arial" w:hAnsi="Arial"/>
          <w:color w:val="000000"/>
          <w:sz w:val="20"/>
          <w:szCs w:val="16"/>
        </w:rPr>
        <w:t>бу</w:t>
        <w:softHyphen/>
        <w:t>дет подкреплять связь гона с получе</w:t>
        <w:softHyphen/>
        <w:t>нием  частицы добыч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Кроме весенней нагонки молодой гон</w:t>
        <w:softHyphen/>
        <w:t>чей, ее надо наганивать еще и перед охотой, делая в течение месяца 2—3 выхода в неделю. Осенняя нагонка не только закрепит и разовьет навыки, приобретенные гончей весной, но и под</w:t>
        <w:softHyphen/>
        <w:t>готовит ее организм к настоящей охоте: гончая не станет быстро уставать и раз</w:t>
        <w:softHyphen/>
        <w:t>биваться лапами, подушечки которых огрубеют, а когти пальцев притупятся и не станут заламыватьс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16"/>
        </w:rPr>
        <w:t xml:space="preserve">  </w:t>
      </w:r>
      <w:r>
        <w:rPr>
          <w:rFonts w:cs="Arial" w:ascii="Arial" w:hAnsi="Arial"/>
          <w:color w:val="0000FF"/>
          <w:sz w:val="20"/>
          <w:szCs w:val="16"/>
        </w:rPr>
        <w:t>(архив Берлянского И.А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color w:val="008080"/>
      <w:sz w:val="86"/>
      <w:szCs w:val="8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07:00Z</dcterms:created>
  <dc:creator>Администратор</dc:creator>
  <dc:description/>
  <cp:keywords/>
  <dc:language>en-US</dc:language>
  <cp:lastModifiedBy>Горбунова Галина Сергеевна</cp:lastModifiedBy>
  <dcterms:modified xsi:type="dcterms:W3CDTF">2017-05-26T13:16:00Z</dcterms:modified>
  <cp:revision>7</cp:revision>
  <dc:subject/>
  <dc:title>НАГОНКА ГОНЧИХ</dc:title>
</cp:coreProperties>
</file>