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НЧИЕ ПОЛУБЯНСКОЙ СТАИ</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b/>
          <w:b/>
          <w:color w:val="0000FF"/>
        </w:rPr>
      </w:pPr>
      <w:r>
        <w:rPr>
          <w:rFonts w:cs="Arial" w:ascii="Arial" w:hAnsi="Arial"/>
          <w:b/>
          <w:color w:val="0000FF"/>
        </w:rPr>
        <w:t xml:space="preserve">В. ПОПОВ,          </w:t>
      </w:r>
    </w:p>
    <w:p>
      <w:pPr>
        <w:pStyle w:val="Normal"/>
        <w:shd w:fill="FFFFFF" w:val="clear"/>
        <w:autoSpaceDE w:val="false"/>
        <w:rPr/>
      </w:pPr>
      <w:r>
        <w:rPr>
          <w:rFonts w:cs="Arial" w:ascii="Arial" w:hAnsi="Arial"/>
          <w:b/>
          <w:color w:val="0000FF"/>
        </w:rPr>
        <w:t xml:space="preserve">эксперт </w:t>
      </w:r>
      <w:r>
        <w:rPr>
          <w:rFonts w:cs="Arial" w:ascii="Arial" w:hAnsi="Arial"/>
          <w:b/>
          <w:color w:val="0000FF"/>
          <w:lang w:val="en-US"/>
        </w:rPr>
        <w:t>I</w:t>
      </w:r>
      <w:r>
        <w:rPr>
          <w:rFonts w:cs="Arial" w:ascii="Arial" w:hAnsi="Arial"/>
          <w:b/>
          <w:color w:val="0000FF"/>
        </w:rPr>
        <w:t xml:space="preserve"> категории   1990г.</w:t>
      </w:r>
      <w:r>
        <w:rPr>
          <w:rFonts w:cs="Arial" w:ascii="Arial" w:hAnsi="Arial"/>
          <w:bCs/>
          <w:color w:val="69685B"/>
        </w:rPr>
        <w:t xml:space="preserve">                                                     </w:t>
      </w:r>
    </w:p>
    <w:p>
      <w:pPr>
        <w:pStyle w:val="Normal"/>
        <w:shd w:fill="FFFFFF" w:val="clear"/>
        <w:autoSpaceDE w:val="false"/>
        <w:rPr>
          <w:rFonts w:ascii="Arial" w:hAnsi="Arial" w:cs="Arial"/>
          <w:bCs/>
          <w:color w:val="69685B"/>
        </w:rPr>
      </w:pPr>
      <w:r>
        <w:rPr>
          <w:rFonts w:cs="Arial" w:ascii="Arial" w:hAnsi="Arial"/>
          <w:bCs/>
          <w:color w:val="69685B"/>
        </w:rPr>
      </w:r>
    </w:p>
    <w:p>
      <w:pPr>
        <w:pStyle w:val="2"/>
        <w:rPr/>
      </w:pPr>
      <w:r>
        <w:rPr/>
        <w:t>История отечественного собаковод</w:t>
        <w:softHyphen/>
        <w:t>ства богата событиями, именами владельцев известных стай гончих, доезжачих и знаменитых заводчиков. Но есть в ней забытые страницы и имена. Рассказом об одной такой полузабытой страничке я хочу поде</w:t>
        <w:softHyphen/>
        <w:t>литься с читателями журнала.</w:t>
      </w:r>
    </w:p>
    <w:p>
      <w:pPr>
        <w:pStyle w:val="Normal"/>
        <w:shd w:fill="FFFFFF" w:val="clear"/>
        <w:autoSpaceDE w:val="false"/>
        <w:rPr>
          <w:rFonts w:ascii="Arial" w:hAnsi="Arial" w:cs="Arial"/>
          <w:color w:val="000000"/>
        </w:rPr>
      </w:pPr>
      <w:r>
        <w:rPr>
          <w:rFonts w:cs="Arial" w:ascii="Arial" w:hAnsi="Arial"/>
          <w:b/>
          <w:color w:val="FF0000"/>
        </w:rPr>
        <w:t>Для начала замечу, что все, кто пишет о породе пегих (англо-русских) гончих, вслед за Н. П. Пахомовым (1966) повторяют мысль, что соба</w:t>
        <w:softHyphen/>
        <w:t>ки В. Н. Корниловича вели свое про</w:t>
        <w:softHyphen/>
        <w:t>исхождение от глебовских гончих. На чем основаны подобные высказыва</w:t>
        <w:softHyphen/>
        <w:t>ния — не ясно, документальных свиде</w:t>
        <w:softHyphen/>
        <w:t>тельств этому во ВРКОС нет.</w:t>
      </w:r>
      <w:r>
        <w:rPr>
          <w:rFonts w:cs="Arial" w:ascii="Arial" w:hAnsi="Arial"/>
          <w:bCs/>
          <w:color w:val="000000"/>
        </w:rPr>
        <w:t xml:space="preserve"> Есть публикация самого В. Н. Корниловича в журнале «Охотник» за 1924 год, где он утверждал, что его собаки — потом</w:t>
        <w:softHyphen/>
        <w:t>ки глебовских. Вот и Б. В. Дмитриев в книге «Гончие» (1987) пишет: «Гон</w:t>
        <w:softHyphen/>
        <w:t>чие В. Н. Корниловича стали известны в 1924 г. Родоначальниками его собак... были Плакун Полубянковской стаи (Грубила-Трещётка) и Сорока В. Н. Корни</w:t>
        <w:softHyphen/>
        <w:t xml:space="preserve">ловича (Толкай М. Н. Волконского — Затейка С. М. Глебова)». </w:t>
      </w:r>
      <w:r>
        <w:rPr>
          <w:rFonts w:cs="Arial" w:ascii="Arial" w:hAnsi="Arial"/>
          <w:b/>
          <w:color w:val="FF0000"/>
        </w:rPr>
        <w:t>Опублико</w:t>
        <w:softHyphen/>
        <w:t xml:space="preserve">ванные Б. В. Дмитриевым сведения противоречат записям, имеющимся во Всесоюзной РКОС под редакцией В. П. Рождественского (т. </w:t>
      </w:r>
      <w:r>
        <w:rPr>
          <w:rFonts w:cs="Arial" w:ascii="Arial" w:hAnsi="Arial"/>
          <w:b/>
          <w:color w:val="FF0000"/>
          <w:lang w:val="en-US"/>
        </w:rPr>
        <w:t>I</w:t>
      </w:r>
      <w:r>
        <w:rPr>
          <w:rFonts w:cs="Arial" w:ascii="Arial" w:hAnsi="Arial"/>
          <w:b/>
          <w:color w:val="FF0000"/>
        </w:rPr>
        <w:t>, 1954 г.):</w:t>
      </w:r>
      <w:r>
        <w:rPr>
          <w:rFonts w:cs="Arial" w:ascii="Arial" w:hAnsi="Arial"/>
          <w:bCs/>
          <w:color w:val="000000"/>
        </w:rPr>
        <w:t xml:space="preserve"> «Сорока </w:t>
      </w:r>
      <w:r>
        <w:rPr>
          <w:rFonts w:cs="Arial" w:ascii="Arial" w:hAnsi="Arial"/>
          <w:bCs/>
          <w:color w:val="000000"/>
          <w:lang w:val="en-US"/>
        </w:rPr>
        <w:t>I</w:t>
      </w:r>
      <w:r>
        <w:rPr>
          <w:rFonts w:cs="Arial" w:ascii="Arial" w:hAnsi="Arial"/>
          <w:bCs/>
          <w:color w:val="000000"/>
        </w:rPr>
        <w:t xml:space="preserve"> Корниловича (Галчай Попова — За</w:t>
        <w:softHyphen/>
        <w:t>тейка Корниловича) и далее — Затейка Корниловича (происхождение неиз</w:t>
        <w:softHyphen/>
        <w:t>вестно)». Давний почитатель и знаток пегих гончих В. С. Самбуров из Вороне</w:t>
        <w:softHyphen/>
        <w:t>жа сообщил мне, что видел у заводчи</w:t>
        <w:softHyphen/>
        <w:t xml:space="preserve">ка А. П. Марина из Сухиничей запись следующего содержания: «Сорока </w:t>
      </w:r>
      <w:r>
        <w:rPr>
          <w:rFonts w:cs="Arial" w:ascii="Arial" w:hAnsi="Arial"/>
          <w:bCs/>
          <w:color w:val="000000"/>
          <w:lang w:val="en-US"/>
        </w:rPr>
        <w:t>I</w:t>
      </w:r>
      <w:r>
        <w:rPr>
          <w:rFonts w:cs="Arial" w:ascii="Arial" w:hAnsi="Arial"/>
          <w:bCs/>
          <w:color w:val="000000"/>
        </w:rPr>
        <w:t xml:space="preserve"> Корниловича по происхождению гле</w:t>
        <w:softHyphen/>
        <w:t>бовская: Затейка В. П. Глебова (потом Корниловича) и Галчай из охоты Попова (от собак князя Волконского с при</w:t>
        <w:softHyphen/>
        <w:t>месью собак из охоты Озерова)». Сопоставляя все приведенные сведе</w:t>
        <w:softHyphen/>
        <w:t>ния, должно усомниться, что происхо</w:t>
        <w:softHyphen/>
        <w:t xml:space="preserve">дит Сорока </w:t>
      </w:r>
      <w:r>
        <w:rPr>
          <w:rFonts w:cs="Arial" w:ascii="Arial" w:hAnsi="Arial"/>
          <w:bCs/>
          <w:color w:val="000000"/>
          <w:lang w:val="en-US"/>
        </w:rPr>
        <w:t>I</w:t>
      </w:r>
      <w:r>
        <w:rPr>
          <w:rFonts w:cs="Arial" w:ascii="Arial" w:hAnsi="Arial"/>
          <w:bCs/>
          <w:color w:val="000000"/>
        </w:rPr>
        <w:t xml:space="preserve"> В. Н. Корниловича, а значит и все остальные его собаки от собак В. П. и М. П. Глебовых, а от гончих С. М. Глебова они происходить не могут, ибо речь идет о другом веке. Вместе с тем никто из авторов публика</w:t>
        <w:softHyphen/>
        <w:t>ций   и   гончатников,   с   которыми   мне</w:t>
      </w:r>
    </w:p>
    <w:p>
      <w:pPr>
        <w:pStyle w:val="Normal"/>
        <w:shd w:fill="FFFFFF" w:val="clear"/>
        <w:autoSpaceDE w:val="false"/>
        <w:rPr>
          <w:rFonts w:ascii="Arial" w:hAnsi="Arial" w:cs="Arial"/>
          <w:color w:val="000000"/>
        </w:rPr>
      </w:pPr>
      <w:r>
        <w:rPr>
          <w:rFonts w:cs="Arial" w:ascii="Arial" w:hAnsi="Arial"/>
          <w:bCs/>
          <w:color w:val="000000"/>
        </w:rPr>
        <w:t xml:space="preserve">довелось разговаривать, не подвергает сомнению происхождение Плакуна </w:t>
      </w:r>
      <w:r>
        <w:rPr>
          <w:rFonts w:cs="Arial" w:ascii="Arial" w:hAnsi="Arial"/>
          <w:bCs/>
          <w:color w:val="000000"/>
          <w:lang w:val="en-US"/>
        </w:rPr>
        <w:t>I</w:t>
      </w:r>
      <w:r>
        <w:rPr>
          <w:rFonts w:cs="Arial" w:ascii="Arial" w:hAnsi="Arial"/>
          <w:bCs/>
          <w:color w:val="000000"/>
        </w:rPr>
        <w:t xml:space="preserve"> и его сына Плакуна </w:t>
      </w:r>
      <w:r>
        <w:rPr>
          <w:rFonts w:cs="Arial" w:ascii="Arial" w:hAnsi="Arial"/>
          <w:bCs/>
          <w:color w:val="000000"/>
          <w:lang w:val="en-US"/>
        </w:rPr>
        <w:t>II</w:t>
      </w:r>
      <w:r>
        <w:rPr>
          <w:rFonts w:cs="Arial" w:ascii="Arial" w:hAnsi="Arial"/>
          <w:bCs/>
          <w:color w:val="000000"/>
        </w:rPr>
        <w:t xml:space="preserve"> В. Н. Корниловича по мужской линии от собак Полубянской стаи. Более того, по Всесоюзной РКОС мной установлено, что подавляю</w:t>
        <w:softHyphen/>
        <w:t>щее большинство гончих В. Н. Корнило</w:t>
        <w:softHyphen/>
        <w:t>вича назывались Полубянскими. Через собак В. Н. Корниловича, собак тесно связанной с ним стаи М. В. Тихомирова и Л. Ф. Листака, гончих И. К. Масловско</w:t>
        <w:softHyphen/>
        <w:t>го кличку полубянского Плакуна можно без труда и не раз обнаружить в родо</w:t>
        <w:softHyphen/>
        <w:t>словной любой современной пегой гон</w:t>
        <w:softHyphen/>
        <w:t>чей, что подтверждается результатами генеалогического анализа породы.</w:t>
      </w:r>
    </w:p>
    <w:p>
      <w:pPr>
        <w:pStyle w:val="Normal"/>
        <w:shd w:fill="FFFFFF" w:val="clear"/>
        <w:autoSpaceDE w:val="false"/>
        <w:rPr>
          <w:rFonts w:ascii="Arial" w:hAnsi="Arial" w:cs="Arial"/>
          <w:color w:val="000000"/>
        </w:rPr>
      </w:pPr>
      <w:r>
        <w:rPr>
          <w:rFonts w:cs="Arial" w:ascii="Arial" w:hAnsi="Arial"/>
          <w:bCs/>
          <w:color w:val="000000"/>
        </w:rPr>
        <w:t>Пропагандируя своих собак как по</w:t>
        <w:softHyphen/>
        <w:t>томков знаменитых глебовских, В. Н. Корнилович невольно способствовал сохранению и распространению в поро</w:t>
        <w:softHyphen/>
        <w:t>де потомков полубянского Плакуна. Другой известный заводчик англо</w:t>
        <w:softHyphen/>
        <w:t>русских гончих И. К. Масловский не преминул воспользоваться предложен</w:t>
        <w:softHyphen/>
        <w:t>ной возможностью и от принадлежа</w:t>
        <w:softHyphen/>
        <w:t xml:space="preserve">щей ему Чайки и Плакуна </w:t>
      </w:r>
      <w:r>
        <w:rPr>
          <w:rFonts w:cs="Arial" w:ascii="Arial" w:hAnsi="Arial"/>
          <w:bCs/>
          <w:color w:val="000000"/>
          <w:lang w:val="en-US"/>
        </w:rPr>
        <w:t>II</w:t>
      </w:r>
      <w:r>
        <w:rPr>
          <w:rFonts w:cs="Arial" w:ascii="Arial" w:hAnsi="Arial"/>
          <w:bCs/>
          <w:color w:val="000000"/>
        </w:rPr>
        <w:t xml:space="preserve"> В. Н. Корни</w:t>
        <w:softHyphen/>
        <w:t xml:space="preserve">ловича получил и вырастил Чарку </w:t>
      </w:r>
      <w:r>
        <w:rPr>
          <w:rFonts w:cs="Arial" w:ascii="Arial" w:hAnsi="Arial"/>
          <w:bCs/>
          <w:color w:val="000000"/>
          <w:lang w:val="en-US"/>
        </w:rPr>
        <w:t>I</w:t>
      </w:r>
      <w:r>
        <w:rPr>
          <w:rFonts w:cs="Arial" w:ascii="Arial" w:hAnsi="Arial"/>
          <w:bCs/>
          <w:color w:val="000000"/>
        </w:rPr>
        <w:t>, выжловку, образовавшую самое об</w:t>
        <w:softHyphen/>
        <w:t>ширное маточное гнездо, а затем и женскую линию и оказавшую едва ли не самое заметное влияние на все последующее развитие породы (В. По</w:t>
        <w:softHyphen/>
        <w:t>пов, «Охотник», № 4, 1989). К семей</w:t>
        <w:softHyphen/>
        <w:t xml:space="preserve">ству Чарки </w:t>
      </w:r>
      <w:r>
        <w:rPr>
          <w:rFonts w:cs="Arial" w:ascii="Arial" w:hAnsi="Arial"/>
          <w:bCs/>
          <w:color w:val="000000"/>
          <w:lang w:val="en-US"/>
        </w:rPr>
        <w:t>I</w:t>
      </w:r>
      <w:r>
        <w:rPr>
          <w:rFonts w:cs="Arial" w:ascii="Arial" w:hAnsi="Arial"/>
          <w:bCs/>
          <w:color w:val="000000"/>
        </w:rPr>
        <w:t xml:space="preserve"> относились выдающиеся по своему племенному значению вы</w:t>
        <w:softHyphen/>
        <w:t>жлецы Сорочай ВРКОС 38/г и Ры</w:t>
        <w:softHyphen/>
        <w:t xml:space="preserve">дай С. К. Тимошенко, выжловки Фишка </w:t>
      </w:r>
      <w:r>
        <w:rPr>
          <w:rFonts w:cs="Arial" w:ascii="Arial" w:hAnsi="Arial"/>
          <w:bCs/>
          <w:color w:val="000000"/>
          <w:lang w:val="en-US"/>
        </w:rPr>
        <w:t>I</w:t>
      </w:r>
      <w:r>
        <w:rPr>
          <w:rFonts w:cs="Arial" w:ascii="Arial" w:hAnsi="Arial"/>
          <w:bCs/>
          <w:color w:val="000000"/>
        </w:rPr>
        <w:t xml:space="preserve"> ВРКОС 404/г и Фукса Ленинградского военного округа. А выжлецы Урал П. В. Шуринова и Заливай И. К. Маслов</w:t>
        <w:softHyphen/>
        <w:t>ского, потомки которых были в послед</w:t>
        <w:softHyphen/>
        <w:t>ние годы завезены в Россию и здесь хорошо себя зарекомендовали, не только принадлежали к семейству Чар</w:t>
        <w:softHyphen/>
        <w:t xml:space="preserve">ки </w:t>
      </w:r>
      <w:r>
        <w:rPr>
          <w:rFonts w:cs="Arial" w:ascii="Arial" w:hAnsi="Arial"/>
          <w:bCs/>
          <w:color w:val="000000"/>
          <w:lang w:val="en-US"/>
        </w:rPr>
        <w:t>I</w:t>
      </w:r>
      <w:r>
        <w:rPr>
          <w:rFonts w:cs="Arial" w:ascii="Arial" w:hAnsi="Arial"/>
          <w:bCs/>
          <w:color w:val="000000"/>
        </w:rPr>
        <w:t>, но и были продолжателями мужской   линии   полубянского  Плакуна.</w:t>
      </w:r>
    </w:p>
    <w:p>
      <w:pPr>
        <w:pStyle w:val="Normal"/>
        <w:shd w:fill="FFFFFF" w:val="clear"/>
        <w:autoSpaceDE w:val="false"/>
        <w:rPr>
          <w:rFonts w:ascii="Arial" w:hAnsi="Arial" w:cs="Arial"/>
          <w:color w:val="000000"/>
        </w:rPr>
      </w:pPr>
      <w:r>
        <w:rPr>
          <w:rFonts w:cs="Arial" w:ascii="Arial" w:hAnsi="Arial"/>
          <w:bCs/>
          <w:color w:val="000000"/>
        </w:rPr>
        <w:t>Заканчивая краткий обзор генеалоги</w:t>
        <w:softHyphen/>
        <w:t>ческого анализа породы и значения полубянских собак, нельзя не упомя</w:t>
        <w:softHyphen/>
        <w:t>нуть еще об одной выжловке, сыграв</w:t>
        <w:softHyphen/>
        <w:t xml:space="preserve">шей в истории англо-русских гончих весьма заметную роль. Победа 54/г не принадлежала к семейству Чарки </w:t>
      </w:r>
      <w:r>
        <w:rPr>
          <w:rFonts w:cs="Arial" w:ascii="Arial" w:hAnsi="Arial"/>
          <w:bCs/>
          <w:color w:val="000000"/>
          <w:lang w:val="en-US"/>
        </w:rPr>
        <w:t>I</w:t>
      </w:r>
      <w:r>
        <w:rPr>
          <w:rFonts w:cs="Arial" w:ascii="Arial" w:hAnsi="Arial"/>
          <w:bCs/>
          <w:color w:val="000000"/>
        </w:rPr>
        <w:t>, но ее отец, Сорочай ВРКС 7669 А. П. Яку</w:t>
        <w:softHyphen/>
        <w:t>нина, по мужской линии шел от полубянского Плакуна, а сама Победа была на него многократно инбридирована через собак Островской стаи М. В. Тихомирова и Л. Ф. Листака.</w:t>
      </w:r>
    </w:p>
    <w:p>
      <w:pPr>
        <w:pStyle w:val="Normal"/>
        <w:shd w:fill="FFFFFF" w:val="clear"/>
        <w:autoSpaceDE w:val="false"/>
        <w:rPr>
          <w:rFonts w:ascii="Arial" w:hAnsi="Arial" w:cs="Arial"/>
          <w:color w:val="000000"/>
        </w:rPr>
      </w:pPr>
      <w:r>
        <w:rPr>
          <w:rFonts w:cs="Arial" w:ascii="Arial" w:hAnsi="Arial"/>
          <w:b/>
          <w:color w:val="FF0000"/>
        </w:rPr>
        <w:t>С тех пор как удалось установить значение полубянцев в современной истории породы, загадка их собст</w:t>
        <w:softHyphen/>
        <w:t>венной судьбы стала меня занимать/ сидела в моей памяти, как заноза. Кто был владельцем стаи?</w:t>
      </w:r>
      <w:r>
        <w:rPr>
          <w:rFonts w:cs="Arial" w:ascii="Arial" w:hAnsi="Arial"/>
          <w:bCs/>
          <w:color w:val="000000"/>
        </w:rPr>
        <w:t xml:space="preserve"> Где она содержа</w:t>
        <w:softHyphen/>
        <w:t>лась? Каково ее происхождение? Поче</w:t>
        <w:softHyphen/>
        <w:t>му о ней умалчивают все авторы, писавшие о пегих гончих? Почему только Плакун достоверно вошел в по</w:t>
        <w:softHyphen/>
        <w:t>роду? Но к кому бы я ни обращался, никто ответов не знал. Интуитивно, по связям стаи с собаками В. Н. Корнило</w:t>
        <w:softHyphen/>
        <w:t>вича, догадывался, что стая содержа</w:t>
        <w:softHyphen/>
        <w:t>лась где-то в Воронежской губернии. Просил своих земляков, обосновавших</w:t>
        <w:softHyphen/>
        <w:t>ся на воронежской земле, в частно</w:t>
        <w:softHyphen/>
        <w:t>сти Н. 3. Обжорина, помочь в розысках, но они сообщали только, что Полубянка есть, а о стае никто не знает.</w:t>
      </w:r>
    </w:p>
    <w:p>
      <w:pPr>
        <w:pStyle w:val="Normal"/>
        <w:shd w:fill="FFFFFF" w:val="clear"/>
        <w:autoSpaceDE w:val="false"/>
        <w:rPr>
          <w:rFonts w:ascii="Arial" w:hAnsi="Arial" w:cs="Arial"/>
          <w:color w:val="000000"/>
        </w:rPr>
      </w:pPr>
      <w:r>
        <w:rPr>
          <w:rFonts w:cs="Arial" w:ascii="Arial" w:hAnsi="Arial"/>
          <w:bCs/>
          <w:color w:val="000000"/>
        </w:rPr>
        <w:t xml:space="preserve">И вот счастливый случай. На </w:t>
      </w:r>
      <w:r>
        <w:rPr>
          <w:rFonts w:cs="Arial" w:ascii="Arial" w:hAnsi="Arial"/>
          <w:bCs/>
          <w:color w:val="000000"/>
          <w:lang w:val="en-US"/>
        </w:rPr>
        <w:t>VI</w:t>
      </w:r>
      <w:r>
        <w:rPr>
          <w:rFonts w:cs="Arial" w:ascii="Arial" w:hAnsi="Arial"/>
          <w:bCs/>
          <w:color w:val="000000"/>
        </w:rPr>
        <w:t xml:space="preserve"> Все</w:t>
        <w:softHyphen/>
        <w:t>российской выставке охотничьих со</w:t>
        <w:softHyphen/>
        <w:t>бак А. К. Шарафутдинов, словно знавший о моей давней «занозе», знакомит меня с воронежцем Владими</w:t>
        <w:softHyphen/>
        <w:t>ром Сергеевичем Самбуровым, имя которого встречалось мне и раньше в литературе, но личное знакомство состоялось лишь тогда, на выставке. Самбуров «вывел» меня на другого воронежца, Сергея Андреевича Руса</w:t>
        <w:softHyphen/>
        <w:t>нова, как раз вышла книга его воспоми</w:t>
        <w:softHyphen/>
        <w:t>наний «Семьдесят лет охоты». В ней есть строки, посвященные полубянцам, и упоминание о статье Г. В. Кольцова «О голосах гончих» (1957). Как выясни</w:t>
        <w:softHyphen/>
        <w:t>лось, все трое знали людей, связанных с полубянской охотой, видели в свое время этих собак, Кольцов и Русанов бывали с ними в поле. Все, что будет написано дальше, написано с их воспо</w:t>
        <w:softHyphen/>
        <w:t>минаний.</w:t>
      </w:r>
    </w:p>
    <w:p>
      <w:pPr>
        <w:pStyle w:val="Normal"/>
        <w:shd w:fill="FFFFFF" w:val="clear"/>
        <w:autoSpaceDE w:val="false"/>
        <w:rPr>
          <w:rFonts w:ascii="Arial" w:hAnsi="Arial" w:cs="Arial"/>
          <w:color w:val="000000"/>
        </w:rPr>
      </w:pPr>
      <w:r>
        <w:rPr>
          <w:rFonts w:cs="Arial" w:ascii="Arial" w:hAnsi="Arial"/>
          <w:bCs/>
          <w:color w:val="000000"/>
        </w:rPr>
        <w:t>Стая содержалась в деревне Полу</w:t>
        <w:softHyphen/>
        <w:t>бянка близ станции Колодезной, в пяти</w:t>
        <w:softHyphen/>
        <w:t>десяти километрах от Воронежа, где был просторный дом с квартирой доезжачего и комнатами для при</w:t>
        <w:softHyphen/>
        <w:t xml:space="preserve">езжавших охотников. </w:t>
      </w:r>
      <w:r>
        <w:rPr>
          <w:rFonts w:cs="Arial" w:ascii="Arial" w:hAnsi="Arial"/>
          <w:bCs/>
          <w:color w:val="0000FF"/>
        </w:rPr>
        <w:t>Принадлежала стая коллективному владельцу, воро</w:t>
        <w:softHyphen/>
        <w:t>нежскому отделению Всероссийского общества любителей породистых со</w:t>
        <w:softHyphen/>
        <w:t>бак, именовавшемуся в просторечии кружком</w:t>
      </w:r>
      <w:r>
        <w:rPr>
          <w:rFonts w:cs="Arial" w:ascii="Arial" w:hAnsi="Arial"/>
          <w:bCs/>
          <w:color w:val="000000"/>
        </w:rPr>
        <w:t>. Количественный состав стаи, вероятно, менялся по годам, поэто</w:t>
        <w:softHyphen/>
        <w:t xml:space="preserve">му В. С. Самбуров указывает 8— 10 смычков. С. А. Русанов вспоминает об охоте с двадцатью гончими, а Г. В. Кольцов, описывая нагонку стаи по волку, пишет, что в напуске было 24 собаки. </w:t>
      </w:r>
      <w:r>
        <w:rPr>
          <w:rFonts w:cs="Arial" w:ascii="Arial" w:hAnsi="Arial"/>
          <w:b/>
          <w:color w:val="0000FF"/>
        </w:rPr>
        <w:t>Заведовал стаей Николай Антонович Янушевский</w:t>
      </w:r>
      <w:r>
        <w:rPr>
          <w:rFonts w:cs="Arial" w:ascii="Arial" w:hAnsi="Arial"/>
          <w:bCs/>
          <w:color w:val="000000"/>
        </w:rPr>
        <w:t>, один из созда</w:t>
        <w:softHyphen/>
        <w:t>телей кружка, он же был бессменным распорядителем на охотах. Вот как описывает Янушевского С. А. Русанов: «Примечательна была наружность Ни</w:t>
        <w:softHyphen/>
        <w:t>колая Антоновича — высокий рост, статная фигура, громадные, закручен</w:t>
        <w:softHyphen/>
        <w:t>ные книзу усы, светло-голубые, всегда веселые глаза». При стае работали нанятые кружком Роман (к сожалению, фамилия и отчество его пока неизвест</w:t>
        <w:softHyphen/>
        <w:t>ны) и Никита Федорович (Исайкин).</w:t>
      </w:r>
    </w:p>
    <w:p>
      <w:pPr>
        <w:pStyle w:val="Normal"/>
        <w:rPr/>
      </w:pPr>
      <w:r>
        <w:rPr>
          <w:rFonts w:cs="Arial" w:ascii="Arial" w:hAnsi="Arial"/>
          <w:bCs/>
          <w:color w:val="000000"/>
        </w:rPr>
        <w:t>По-разному характеризуется проис</w:t>
        <w:softHyphen/>
        <w:t>хождение стаи. С. А. Русанов пишет: «Во всяком случае, родоначальниками Полубянской стаи  были собаки,  полу</w:t>
      </w:r>
      <w:r>
        <w:rPr>
          <w:rFonts w:cs="Arial" w:ascii="Arial" w:hAnsi="Arial"/>
          <w:color w:val="000000"/>
        </w:rPr>
        <w:t>ченные Николаем Антоновичем* от скрещивания русских костромских гон</w:t>
        <w:softHyphen/>
        <w:t>чих с импортными английскими фоксгаундами. Я слышал, какой труд затратил он на выбраковку молодых, не обла</w:t>
        <w:softHyphen/>
        <w:t>давших хорошим голосом и высокими полевыми качествами». В. С. Самбуров пишет: «По происхождению это были гатчинские гончие, рослые и сухие». Думаю, здесь нет противоречия. Веро</w:t>
        <w:softHyphen/>
        <w:t>ятно, Русанов подростком мог слышать разговоры взрослых о начальном пери</w:t>
        <w:softHyphen/>
        <w:t>оде создания стаи, к которой позднее приливали кровь очень популярной в начале века Гатчинской стаи. Но это только мои предположения.</w:t>
      </w:r>
    </w:p>
    <w:p>
      <w:pPr>
        <w:pStyle w:val="Normal"/>
        <w:shd w:fill="FFFFFF" w:val="clear"/>
        <w:autoSpaceDE w:val="false"/>
        <w:rPr/>
      </w:pPr>
      <w:r>
        <w:rPr>
          <w:rFonts w:cs="Arial" w:ascii="Arial" w:hAnsi="Arial"/>
          <w:color w:val="0000FF"/>
        </w:rPr>
        <w:t>Полубянская стая перестала суще</w:t>
        <w:softHyphen/>
        <w:t>ствовать в 1919 году</w:t>
      </w:r>
      <w:r>
        <w:rPr>
          <w:rFonts w:cs="Arial" w:ascii="Arial" w:hAnsi="Arial"/>
          <w:color w:val="000000"/>
        </w:rPr>
        <w:t xml:space="preserve"> (Г. В. Кольцов и С. А. Русанов), хотя В. С. Самбуров сообщает: «Последние собаки разо</w:t>
        <w:softHyphen/>
        <w:t>шлись по рукам в 1924 году». И далее: «В 1924 году я случайно не попал на последнюю охоту с этими собаками, их было тогда, кажется, четыре смычка. На этой охоте был мой наставник Р. О. Шелленберг...» Вероятней всего, речь идет уже не о Полубянской стае, как таковой, а о собаках из этой стаи, принадлежащих какому-то охотнику. С. А. Русанов пишет: «Последние охоты в Полубянке, в которых я участвовал, проходили в октябре 1917 года. Стаю удавалось кое-как поддерживать еще года два, затем пришлось ликвидиро</w:t>
        <w:softHyphen/>
        <w:t>вать, и кружок распался».</w:t>
      </w:r>
    </w:p>
    <w:p>
      <w:pPr>
        <w:pStyle w:val="2"/>
        <w:rPr>
          <w:bCs w:val="false"/>
        </w:rPr>
      </w:pPr>
      <w:r>
        <w:rPr>
          <w:bCs w:val="false"/>
        </w:rPr>
        <w:t>Стая была хорошо приезжена, с ней много работали Н. А. Янушевский и доезжачие. «Собаки были подобраны по ногам, дружно сгонены по зайцу и лисе; прекрасно были втянуты в работу, знали отлично рог, дружно валились в стаю», — вспоминает Г. В. Кольцов. «Полубянские отличались удивитель</w:t>
        <w:softHyphen/>
        <w:t>ной паратостью и нередко (по снегу) славливали русака на подъеме. Гон шел без сколов — зайцу путать не дава</w:t>
        <w:softHyphen/>
        <w:t>ли...»— со слов Р. О. Шелленберга пишет В. С. Самбуров.</w:t>
      </w:r>
    </w:p>
    <w:p>
      <w:pPr>
        <w:pStyle w:val="Normal"/>
        <w:shd w:fill="FFFFFF" w:val="clear"/>
        <w:autoSpaceDE w:val="false"/>
        <w:rPr/>
      </w:pPr>
      <w:r>
        <w:rPr>
          <w:rFonts w:cs="Arial" w:ascii="Arial" w:hAnsi="Arial"/>
          <w:color w:val="0000FF"/>
        </w:rPr>
        <w:t>Очевидно, в стае было немало собак с хорошими голосами</w:t>
      </w:r>
      <w:r>
        <w:rPr>
          <w:rFonts w:cs="Arial" w:ascii="Arial" w:hAnsi="Arial"/>
          <w:color w:val="000000"/>
        </w:rPr>
        <w:t>. С. А. Русанов так описывает одну из охот: «Скрылась в опушке последняя собака, Янушев</w:t>
        <w:softHyphen/>
        <w:t>ский в свой серебряный рожок звонко протрубил начало охоты, и почти тотчас в рослых дубовых кустах взвизгнул тонкий голосок — раз, еще раз, и за</w:t>
        <w:softHyphen/>
        <w:t>лился плачущим воплем. Доезжачие закричали: «К нему! К нему!» И тут началось такое, что у меня дух занялся. Голоса собак от высоких звонких пере</w:t>
        <w:softHyphen/>
        <w:t>ливов до глубоких басов заполнили лес...» То была охота по зайцу. А вот как описывает работу стаи по волку Г. В. Кольцов: «К тому моменту, когда на нас с отцом вышел гонный волчонок, гнало собак 17—18. Лес гудел. Голоса мешались, росли, плакали, заставляли трепетать все существо.</w:t>
      </w:r>
    </w:p>
    <w:p>
      <w:pPr>
        <w:pStyle w:val="2"/>
        <w:rPr>
          <w:bCs w:val="false"/>
        </w:rPr>
      </w:pPr>
      <w:r>
        <w:rPr>
          <w:bCs w:val="false"/>
        </w:rPr>
        <w:t>Волчонок, пройдя через небольшую полянку, скрылся в кустах. Стая была не больше чем шагах в 50—60 от нас, когда вдруг, покрывая голоса всех 18 собак, раздался голос небольшой выжловочки Флейты, до этого еще не попавшей в гон.</w:t>
      </w:r>
    </w:p>
    <w:p>
      <w:pPr>
        <w:pStyle w:val="Normal"/>
        <w:shd w:fill="FFFFFF" w:val="clear"/>
        <w:autoSpaceDE w:val="false"/>
        <w:rPr/>
      </w:pPr>
      <w:r>
        <w:rPr>
          <w:rFonts w:cs="Arial" w:ascii="Arial" w:hAnsi="Arial"/>
          <w:color w:val="000000"/>
        </w:rPr>
        <w:t>Какой-то поток страсти, силы, удали полился неожиданно на нас, стая пере</w:t>
        <w:softHyphen/>
        <w:t>стала существовать. Ее не стало слыш</w:t>
        <w:softHyphen/>
        <w:t>но. Она только аккомпанировала Флей</w:t>
        <w:softHyphen/>
        <w:t xml:space="preserve">те. </w:t>
      </w:r>
      <w:r>
        <w:rPr>
          <w:rFonts w:cs="Arial" w:ascii="Arial" w:hAnsi="Arial"/>
          <w:b/>
          <w:bCs/>
          <w:color w:val="FF0000"/>
        </w:rPr>
        <w:t>А она, волшебница, чаруя всех своим могучим, тонким, как колоколь</w:t>
        <w:softHyphen/>
        <w:t>чик, страстным заливом, вела стаю! Мурашки пробежали по спине. Шапка зашевелилась на голове.</w:t>
      </w:r>
    </w:p>
    <w:p>
      <w:pPr>
        <w:pStyle w:val="Normal"/>
        <w:shd w:fill="FFFFFF" w:val="clear"/>
        <w:autoSpaceDE w:val="false"/>
        <w:rPr>
          <w:rFonts w:ascii="Arial" w:hAnsi="Arial" w:cs="Arial"/>
          <w:b/>
          <w:b/>
          <w:bCs/>
          <w:color w:val="FF0000"/>
        </w:rPr>
      </w:pPr>
      <w:r>
        <w:rPr>
          <w:rFonts w:cs="Arial" w:ascii="Arial" w:hAnsi="Arial"/>
          <w:b/>
          <w:bCs/>
          <w:color w:val="FF0000"/>
        </w:rPr>
        <w:t>Вот это был гон! Вот это был голос!</w:t>
      </w:r>
    </w:p>
    <w:p>
      <w:pPr>
        <w:pStyle w:val="Normal"/>
        <w:shd w:fill="FFFFFF" w:val="clear"/>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Что это? — спросил я у отца.</w:t>
      </w:r>
    </w:p>
    <w:p>
      <w:pPr>
        <w:pStyle w:val="Normal"/>
        <w:shd w:fill="FFFFFF" w:val="clear"/>
        <w:autoSpaceDE w:val="false"/>
        <w:rPr/>
      </w:pPr>
      <w:r>
        <w:rPr>
          <w:rFonts w:cs="Arial" w:ascii="Arial" w:hAnsi="Arial"/>
          <w:color w:val="000000"/>
        </w:rPr>
        <w:t>—</w:t>
      </w:r>
      <w:r>
        <w:rPr>
          <w:rFonts w:cs="Arial" w:ascii="Arial" w:hAnsi="Arial"/>
          <w:color w:val="000000"/>
        </w:rPr>
        <w:t xml:space="preserve">,, </w:t>
      </w:r>
      <w:r>
        <w:rPr>
          <w:rFonts w:cs="Arial" w:ascii="Arial" w:hAnsi="Arial"/>
          <w:color w:val="0000FF"/>
        </w:rPr>
        <w:t>Молчи и слушай. От таких голосов мертвые   гончатники   поднимаются   из гробов еле прощептал он</w:t>
      </w:r>
      <w:r>
        <w:rPr>
          <w:rFonts w:cs="Arial" w:ascii="Arial" w:hAnsi="Arial"/>
          <w:color w:val="000000"/>
        </w:rPr>
        <w:t>"</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Далее  Кольцов  пишет:   «С  тех пор у меня не было никакой другой мечты,  кроме одной — иметь гончих с такими голосами, как у Флейты. И мечта моя</w:t>
      </w:r>
      <w:r>
        <w:rPr>
          <w:rFonts w:cs="Arial" w:ascii="Arial" w:hAnsi="Arial"/>
          <w:color w:val="000000"/>
          <w:u w:val="single"/>
        </w:rPr>
        <w:t xml:space="preserve"> </w:t>
      </w:r>
      <w:r>
        <w:rPr>
          <w:rFonts w:cs="Arial" w:ascii="Arial" w:hAnsi="Arial"/>
          <w:color w:val="000000"/>
        </w:rPr>
        <w:t>сбылась: при ликвидации Полубянскои стаи (1919 г.) Флейта была подарена мне. Но... пришедшие осенью того же 1919 года к Воронежу белые банды генерала Шкуро перестреляли всех моих собак. В их числе погибла и Флей</w:t>
        <w:softHyphen/>
        <w:t>та». Об этом же пишет и С. А. Русанов: «Часть собак, переданных Г. В. Кольцо</w:t>
        <w:softHyphen/>
        <w:t>ву, могла бы сохраниться, но в том же году (1919-м) всех его гончих перестре</w:t>
        <w:softHyphen/>
        <w:t>ляли белобандиты-шкуровцы, разгра</w:t>
        <w:softHyphen/>
        <w:t>бившие лесничество, где он работал и   жил.   Вероятно,    так   большинство</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t>собак Полубянской стаи и погибли в годы гражданской войны, о чем нам остается только сожалеть».</w:t>
      </w:r>
    </w:p>
    <w:p>
      <w:pPr>
        <w:pStyle w:val="Normal"/>
        <w:shd w:fill="FFFFFF" w:val="clear"/>
        <w:autoSpaceDE w:val="false"/>
        <w:rPr>
          <w:rFonts w:ascii="Arial" w:hAnsi="Arial" w:cs="Arial"/>
          <w:color w:val="000000"/>
        </w:rPr>
      </w:pPr>
      <w:r>
        <w:rPr>
          <w:rFonts w:cs="Arial" w:ascii="Arial" w:hAnsi="Arial"/>
          <w:color w:val="000000"/>
        </w:rPr>
        <w:t>Опыт Полубянки по содержанию коллективной стаи, организации охоты с ней с большой пользой и успехом может быть использован и в наши дни. А той атмосфере дружбы и товарище</w:t>
        <w:softHyphen/>
        <w:t>ства, что, как видно из воспомина</w:t>
        <w:softHyphen/>
        <w:t>ний С. А. Русанова, царила в полубян-ском кружке, можно по-хорошему позавидовать. Члены кружка на деле осуществили идею коллективного вла</w:t>
        <w:softHyphen/>
        <w:t>дения стаей. Правда, у них был высокий ежегодный денежный взнос, который, как пишет С. А. Русанов, могли уплатить люди зажиточные или те, что могли отказать себе во многом ради хорошей охоты. Кто же были эти зажиточные люди? Железнодорожные служащие, врачи, те, кого можно было считать интеллигенцией.</w:t>
      </w:r>
    </w:p>
    <w:p>
      <w:pPr>
        <w:pStyle w:val="Normal"/>
        <w:shd w:fill="FFFFFF" w:val="clear"/>
        <w:autoSpaceDE w:val="false"/>
        <w:rPr/>
      </w:pPr>
      <w:r>
        <w:rPr>
          <w:rFonts w:cs="Arial" w:ascii="Arial" w:hAnsi="Arial"/>
          <w:color w:val="000000"/>
        </w:rPr>
        <w:t>Гончие собаки менее других приспо</w:t>
        <w:softHyphen/>
        <w:t>соблены для содержания в благоустро</w:t>
        <w:softHyphen/>
        <w:t>енных квартирах современных горо</w:t>
        <w:softHyphen/>
        <w:t>дов: нуждаются в систематических проводках (длительных прогулках), на</w:t>
        <w:softHyphen/>
        <w:t xml:space="preserve">гонке (тренировке). </w:t>
      </w:r>
      <w:r>
        <w:rPr>
          <w:rFonts w:cs="Arial" w:ascii="Arial" w:hAnsi="Arial"/>
          <w:b/>
          <w:bCs/>
          <w:color w:val="FF0000"/>
        </w:rPr>
        <w:t>Будем надеяться, что недалек тот день, когда наши современники, нынешние интеллиген</w:t>
        <w:softHyphen/>
        <w:t>ты, будут получать столько, что смогут платить высокий взнос на содержание коллективной стаи, и тогда опыт «полубянцев» может сослужить добрую службу.</w:t>
      </w:r>
    </w:p>
    <w:p>
      <w:pPr>
        <w:pStyle w:val="Normal"/>
        <w:shd w:fill="FFFFFF" w:val="clear"/>
        <w:autoSpaceDE w:val="false"/>
        <w:rPr>
          <w:rFonts w:ascii="Arial" w:hAnsi="Arial" w:cs="Arial"/>
          <w:color w:val="000000"/>
        </w:rPr>
      </w:pPr>
      <w:r>
        <w:rPr>
          <w:rFonts w:cs="Arial" w:ascii="Arial" w:hAnsi="Arial"/>
          <w:color w:val="000000"/>
        </w:rPr>
        <w:t>История стаи и владевшего ею круж</w:t>
        <w:softHyphen/>
        <w:t>ка охотников интересна нам еще одним обстоятельством. Поражает хозяйская разумность людей. Охотясь на чужих землях, арендуя их у окрестных кресть</w:t>
        <w:softHyphen/>
        <w:t>ян, члены Полубянки заботились о зав</w:t>
        <w:softHyphen/>
        <w:t>трашнем дне. В каждом лесу (отъеме) полубянцы охотились не более двух раз в год, добывая 70—80 русаков, осталь</w:t>
        <w:softHyphen/>
        <w:t>ных оставляли на расплод. Такой свое</w:t>
        <w:softHyphen/>
        <w:t>образный «дичеоборот», мне кажется, значительно эффективней нынешних стационарных воспроизводственных участков, неспособных в полной мере восполнять численность отдаленных охотугодий, разреженную охотой про</w:t>
        <w:softHyphen/>
        <w:t>шлого года, в силу чисто биологических особенностей многих птиц и зверей, того же зайца, который, размножаясь на территории воспроизводственного участка, не может широко и массово расселяться.</w:t>
      </w:r>
    </w:p>
    <w:p>
      <w:pPr>
        <w:pStyle w:val="Normal"/>
        <w:shd w:fill="FFFFFF" w:val="clear"/>
        <w:autoSpaceDE w:val="false"/>
        <w:rPr>
          <w:rFonts w:ascii="Arial" w:hAnsi="Arial" w:cs="Arial"/>
          <w:color w:val="000000"/>
        </w:rPr>
      </w:pPr>
      <w:r>
        <w:rPr>
          <w:rFonts w:cs="Arial" w:ascii="Arial" w:hAnsi="Arial"/>
          <w:color w:val="000000"/>
        </w:rPr>
        <w:t>И, наконец, судьба полубянского кружка — еще одно свидетельство не</w:t>
        <w:softHyphen/>
        <w:t>брежного отношения к родной истории. В кружке велась летопись охот, содер</w:t>
        <w:softHyphen/>
        <w:t>жащая описание мест охоты, состояние погоды, тропы, численность стаи и как гоняли собаки, список участников охо</w:t>
        <w:softHyphen/>
        <w:t>ты, число взятых каждым зверей, какие-то особые случаи. Записывался полубянскими охотниками охотничий юмор, охотничьи ритуалы. Был огром</w:t>
        <w:softHyphen/>
        <w:t>ный альбом фотографий персональных и групповых, в бытовых и охотничьих сценах. Где все эти бесценные материа</w:t>
        <w:softHyphen/>
        <w:t>лы? Вероятно, не сохранились.</w:t>
      </w:r>
    </w:p>
    <w:p>
      <w:pPr>
        <w:pStyle w:val="TextBody"/>
        <w:rPr/>
      </w:pPr>
      <w:r>
        <w:rPr/>
        <w:t>Публикуя эти заметки, я надеюсь, что на них откликнутся потомки охотников-полубянцев и дополнят мой рассказ новыми сведе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autoSpaceDE w:val="false"/>
      <w:jc w:val="center"/>
    </w:pPr>
    <w:rPr>
      <w:rFonts w:ascii="Arial" w:hAnsi="Arial" w:cs="Arial"/>
      <w:bCs/>
      <w:color w:val="008080"/>
      <w:sz w:val="44"/>
      <w:szCs w:val="44"/>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23:00Z</dcterms:created>
  <dc:creator>Администратор</dc:creator>
  <dc:description/>
  <cp:keywords/>
  <dc:language>en-US</dc:language>
  <cp:lastModifiedBy>Admin</cp:lastModifiedBy>
  <dcterms:modified xsi:type="dcterms:W3CDTF">2013-12-29T19:26:00Z</dcterms:modified>
  <cp:revision>11</cp:revision>
  <dc:subject/>
  <dc:title>ГОНЧИЕ ПОЛУБЯНСКОЙ СТАИ</dc:title>
</cp:coreProperties>
</file>