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t xml:space="preserve">                                                                                                                                             </w:t>
      </w:r>
      <w:r>
        <w:rPr/>
        <w:t>11.06.08</w:t>
      </w:r>
    </w:p>
    <w:p>
      <w:pPr>
        <w:pStyle w:val="Normal"/>
        <w:ind w:left="708" w:hanging="0"/>
        <w:jc w:val="both"/>
        <w:rPr/>
      </w:pPr>
      <w:r>
        <w:rPr/>
        <w:t xml:space="preserve">                               </w:t>
      </w:r>
      <w:r>
        <w:rPr>
          <w:sz w:val="28"/>
          <w:szCs w:val="28"/>
        </w:rPr>
        <w:t>РЕЙДЕРСТВО В КИНОЛОГИИ НЕДОПУСТИМО</w:t>
      </w:r>
      <w:r>
        <w:rPr/>
        <w:t xml:space="preserve">                                                                         </w:t>
      </w:r>
    </w:p>
    <w:p>
      <w:pPr>
        <w:pStyle w:val="Normal"/>
        <w:ind w:firstLine="708"/>
        <w:jc w:val="both"/>
        <w:rPr/>
      </w:pPr>
      <w:r>
        <w:rPr/>
        <w:t>В первых числах октября 2007г мне поступило на подпись и оформление для записи в ВПКОС Свидетельство на русскую пегую гончую Говорушку, справка № 2404-4 рожд. 24 апреля 2000г от Бурана М-2777 Казимерского С.С. и Порошки свид. 4730/Дм. Казимерского С.С. /копию прилагаю/ В справке-щенячке № 2404-4, выданной на эту Говорушку 01.06.04 Раменским обществом охотников и рыболовов и принадлежащей Вишневскому Владимиру Николаевичу, проживающему в г. Серпухове Московской области, в/ч.17181/1 я не мог не отметить некоторую вольность в оформлении родословной Говорушки. И выжлец и выжловка идут от собак Казимерского С.С., выжловка диплома полевых испытаний не имеет. Совершенно не понятно кто расписался этакими крючками и за «уполномоченного по племенной работе» и кинолога Раменского ООиР. Кто осмотрел щенков, где акт осмотра щенков?</w:t>
      </w:r>
    </w:p>
    <w:p>
      <w:pPr>
        <w:pStyle w:val="Normal"/>
        <w:ind w:firstLine="708"/>
        <w:jc w:val="both"/>
        <w:rPr/>
      </w:pPr>
      <w:r>
        <w:rPr/>
        <w:t xml:space="preserve">О таком «порядке» оформления родословно-племенной документации в Раменском ООиР Московской области в своем письме от 17.Х.07 я сообщил бывшему начальнику отдела собаководства МОООиР Копылову Е.В. /копию прилагаю/ </w:t>
      </w:r>
    </w:p>
    <w:p>
      <w:pPr>
        <w:pStyle w:val="Normal"/>
        <w:jc w:val="both"/>
        <w:rPr/>
      </w:pPr>
      <w:r>
        <w:rPr/>
        <w:t xml:space="preserve"> </w:t>
      </w:r>
      <w:r>
        <w:rPr/>
        <w:tab/>
        <w:t>- На примере с Шалабодом Е.Л. - писал я, мы хорошо знакомы с печальными последствиями этакого бесконтрольного «крючкотворства», бросившего пятно на русских пегих гончих Московского региона.</w:t>
      </w:r>
    </w:p>
    <w:p>
      <w:pPr>
        <w:pStyle w:val="Normal"/>
        <w:ind w:firstLine="708"/>
        <w:jc w:val="both"/>
        <w:rPr/>
      </w:pPr>
      <w:r>
        <w:rPr/>
        <w:t>-Евгений Владимирович,- писал я далее,- прошу Вас  обратить внимание председателя Раменского ООи Р Попова С.С., чтобы он все-таки контролировал действия Казимерского С.С., а то войдет человек во вкус и продолжит и дальше гнать щенков «со знаком качества». А все это в перспективе и ляжет грязным пятном на репутацию МОООиР .</w:t>
      </w:r>
    </w:p>
    <w:p>
      <w:pPr>
        <w:pStyle w:val="Normal"/>
        <w:ind w:firstLine="708"/>
        <w:jc w:val="both"/>
        <w:rPr/>
      </w:pPr>
      <w:r>
        <w:rPr/>
        <w:t>К великому сожалению, мои опасения сбылись, о чем я скажу ниже.</w:t>
      </w:r>
    </w:p>
    <w:p>
      <w:pPr>
        <w:pStyle w:val="Normal"/>
        <w:jc w:val="both"/>
        <w:rPr/>
      </w:pPr>
      <w:r>
        <w:rPr/>
        <w:tab/>
        <w:t xml:space="preserve">В 2003г бывший владелец Порошки св.4730/Дм. Павлухин Н.М. выставлял её на московской выводке молодняка, где она получила за экстерьер «хорошо». Павлухин Н.М. пытался спорить, что-то доказывать. Как эксперт всероссийской категории по породам гончие утверждаю, что эта выжловка  больше никогда получить не могла, так как эта выжловка в кобелиных ладах, переросток. Но вот попала эта выжловка к Казимерскому С.С. и сразу в экстерьере потянула на «отлично».Только непонятно где и на какой выставке Порошка св.4730/Дм.это «отлично» получала. Он же её нигде не показывал. Казимерский С.С. толк в гончих знает и конечно же, брал он её исключительно для вязки. Повязал своим Бураном М-2777, щенков выгодно продал, а вместе с ними и Порошку св.4730/Дм.                                                                                                 </w:t>
      </w:r>
    </w:p>
    <w:p>
      <w:pPr>
        <w:pStyle w:val="Normal"/>
        <w:jc w:val="both"/>
        <w:rPr/>
      </w:pPr>
      <w:r>
        <w:rPr/>
        <w:tab/>
        <w:t xml:space="preserve">В начале апреля 2007г меня информировали, что у Казимерского С.С.появился молодой русский пегий гончий выжлец по кличке Дунай и русская пегая гончая Флейта, которую якобы он купил в Белгороде. </w:t>
      </w:r>
    </w:p>
    <w:p>
      <w:pPr>
        <w:pStyle w:val="Normal"/>
        <w:jc w:val="both"/>
        <w:rPr/>
      </w:pPr>
      <w:r>
        <w:rPr/>
        <w:tab/>
        <w:t xml:space="preserve">-Что же тут плохого, -спросил я.- Если эти гончие хороших кровей, то такое приобретение надо только приветствовать.                                                                  </w:t>
      </w:r>
    </w:p>
    <w:p>
      <w:pPr>
        <w:pStyle w:val="Normal"/>
        <w:jc w:val="both"/>
        <w:rPr/>
      </w:pPr>
      <w:r>
        <w:rPr/>
        <w:tab/>
        <w:t xml:space="preserve">В  апреле же  2007г Казимерский распространяет слух, что якобы он выставлял своего Дуная на испытания и Дунай получил диплом 11 степени при  расценке за голос 8-3-4                                                                     </w:t>
      </w:r>
    </w:p>
    <w:p>
      <w:pPr>
        <w:pStyle w:val="Normal"/>
        <w:jc w:val="both"/>
        <w:rPr/>
      </w:pPr>
      <w:r>
        <w:rPr/>
        <w:tab/>
        <w:t xml:space="preserve">Назвал он и судью Хамидова Евгения Романовича.                                                                                    </w:t>
      </w:r>
    </w:p>
    <w:p>
      <w:pPr>
        <w:pStyle w:val="Normal"/>
        <w:jc w:val="both"/>
        <w:rPr/>
      </w:pPr>
      <w:r>
        <w:rPr/>
        <w:t xml:space="preserve">Точную дату о якобы проведенном «испытании» Дуная указать не могу, так как обязательной в таких случаях сдаче  рапортички о проводившихся испытаниях в МООиР  нет. Забегая несколько вперед скажу, что эксперт 11 категории по испытаниям гончих Хамидов Е.Р.в беседе с экспертом всероссийской категории по породам и испытаниям гончих Корнеевым Николаем Сергеевичем  категорически отказался ,что когда-либо судил Дуная Казимерского и присуждал ему диплом 11 степени. </w:t>
      </w:r>
    </w:p>
    <w:p>
      <w:pPr>
        <w:pStyle w:val="Normal"/>
        <w:jc w:val="both"/>
        <w:rPr/>
      </w:pPr>
      <w:r>
        <w:rPr/>
        <w:tab/>
        <w:t>И в апреле и в мае 2007г мы готовились к матчевой встрече русских пегих гончих Москва – Тула. Узнав об успехе Дуная Казимерского, я позвонил ему и попросил согласия поставить Дуная за команду.</w:t>
      </w:r>
    </w:p>
    <w:p>
      <w:pPr>
        <w:pStyle w:val="Normal"/>
        <w:jc w:val="both"/>
        <w:rPr/>
      </w:pPr>
      <w:r>
        <w:rPr/>
        <w:tab/>
        <w:t>-Он пока не готов, - услышал я в ответ.</w:t>
      </w:r>
    </w:p>
    <w:p>
      <w:pPr>
        <w:pStyle w:val="Normal"/>
        <w:jc w:val="both"/>
        <w:rPr/>
      </w:pPr>
      <w:r>
        <w:rPr/>
        <w:tab/>
        <w:t xml:space="preserve">- Ничего себе - подумал я,. – в апреле готов, а в мае не готов. И уже тогда зародилось сомнение в достоверности этого диплома 11 степени и за голос 8-3-4. </w:t>
      </w:r>
    </w:p>
    <w:p>
      <w:pPr>
        <w:pStyle w:val="Normal"/>
        <w:jc w:val="both"/>
        <w:rPr/>
      </w:pPr>
      <w:r>
        <w:rPr/>
        <w:tab/>
        <w:t>В июне 2007 г для проведения экспертизы гончих на Раменской районной выставке Казимерский приглашает малоопытного,только что  получившего 111 категорию Щетинина А.В.</w:t>
      </w:r>
    </w:p>
    <w:p>
      <w:pPr>
        <w:pStyle w:val="Normal"/>
        <w:jc w:val="both"/>
        <w:rPr/>
      </w:pPr>
      <w:r>
        <w:rPr/>
        <w:t>Знал Казимерский что делал!  Продиктовал он эксперту Щетинину А.В. оценку за экстерьер своему Дунаю «отлично»</w:t>
      </w:r>
    </w:p>
    <w:p>
      <w:pPr>
        <w:pStyle w:val="Normal"/>
        <w:jc w:val="both"/>
        <w:rPr/>
      </w:pPr>
      <w:r>
        <w:rPr/>
        <w:t xml:space="preserve">                                                                              </w:t>
      </w:r>
      <w:r>
        <w:rPr/>
        <w:t>2</w:t>
      </w:r>
    </w:p>
    <w:p>
      <w:pPr>
        <w:pStyle w:val="Normal"/>
        <w:jc w:val="both"/>
        <w:rPr/>
      </w:pPr>
      <w:r>
        <w:rPr/>
        <w:t xml:space="preserve"> </w:t>
      </w:r>
      <w:r>
        <w:rPr/>
        <w:tab/>
        <w:t xml:space="preserve">На 114-ю Московскую выставку 2007г  Казимерский Дуная не выставил, а выставил Плакуна ВПКОС 4775/01  и он стал чемпионом! </w:t>
        <w:tab/>
        <w:t>Этот же выжлец на Х юбилейной выставке в Твери в 2007г в ринге выжлецов старшей возрастной группы занял предпоследнее 25-е место с оценкой за экстерьер  «очень хорошо». Конечно, это провал. И стал Казимерский искать виновного «козла отпущения». Бывшему начальнику отдела собаководства МООиР Копылову Е.В. внушил:</w:t>
      </w:r>
    </w:p>
    <w:p>
      <w:pPr>
        <w:pStyle w:val="Normal"/>
        <w:jc w:val="both"/>
        <w:rPr/>
      </w:pPr>
      <w:r>
        <w:rPr/>
        <w:tab/>
        <w:t xml:space="preserve">- Это Кузяев виноват. Он был в ринге и с его подачи безграмотные судьи загнали Плакуна  в хвост. А если бы он получил «отлично» за экстерьер, то стал бы «чемпионом» и принес дополнительные зачетные баллы команде МООиР. </w:t>
      </w:r>
    </w:p>
    <w:p>
      <w:pPr>
        <w:pStyle w:val="Normal"/>
        <w:jc w:val="both"/>
        <w:rPr/>
      </w:pPr>
      <w:r>
        <w:rPr/>
        <w:tab/>
        <w:t xml:space="preserve">Евгений Владимирович выговорил мне вскоре всё это и упрекнул в «отсутствии патриотизма». </w:t>
      </w:r>
    </w:p>
    <w:p>
      <w:pPr>
        <w:pStyle w:val="Normal"/>
        <w:jc w:val="both"/>
        <w:rPr/>
      </w:pPr>
      <w:r>
        <w:rPr/>
        <w:tab/>
        <w:t xml:space="preserve"> А дело было так:  с разрешения эксперта в ринге Полянина Павлина Александровича. я действительно на  какое-то время заезжал на инвалидной коляске в ринг чтобы сделать несколько снимков и сразу же удалился. Какое я имел право вмешиваться в работу экспертной комиссии,  что-то советовать или подсказывать многоопытному эксперту Всероссийской категории Полянину П.А. и его не менее опытным ассистентам Мещерякову В.В./недавно получил Всероссийскую категорию/и Пестрикову Н.И./недавно получил первую категорию/</w:t>
      </w:r>
    </w:p>
    <w:p>
      <w:pPr>
        <w:pStyle w:val="Normal"/>
        <w:ind w:firstLine="708"/>
        <w:jc w:val="both"/>
        <w:rPr/>
      </w:pPr>
      <w:r>
        <w:rPr/>
        <w:t xml:space="preserve">Конечно, упрек Копылова Е.В. меня очень задел. Я заподозрил, что Казимерский что-то «схимичил» с классными потомками своего  Плакуна, и решил все проверить.                  </w:t>
      </w:r>
    </w:p>
    <w:p>
      <w:pPr>
        <w:pStyle w:val="Normal"/>
        <w:jc w:val="both"/>
        <w:rPr/>
      </w:pPr>
      <w:r>
        <w:rPr/>
        <w:t xml:space="preserve">         </w:t>
      </w:r>
      <w:r>
        <w:rPr/>
        <w:t>На мой запрос Полянин П.А.выслал мне по факсу копию Оценочного листа Плакуна 4775/01./к заявлению прилагаю/. В Оценочном листе на Плакуна 4775/01 указаны лишь номера ВПКОС у Рыдая и Рады Булатова С А. У четырех других заявленных классных потомков не указаны ни номера ВПКОС /если они были/, ни номера свидетельств. А это уже не документ для проведения бонитировки.на всероссийской выставке. При таком подходе к делу можно вписать все что угодно. Не мог не обратить внимание, что последним указан классный потомок Б-Дунай Черногорова с оценкой за экстерьер «отлично» и дипломом 11 степени за рабочие качества. Вот это да! На испытания в апреле 2007г Б-Дунай выставлялся как принадлежащий Казимерскому, на Раменской выставке 2007г он выставлялся как принадлежащий Казимерскому, а в Оценочном листе на Плакуна 4775/01  на Х Всероссийской выставке в Твери, которая проводилась позднее упомянутых мероприятий в Раменске, он уже значится как принадлежащий Черногорову. И нет у этого Б-Дуная ни номера ВПКОС, ни номера Свидетельства о происхождении.</w:t>
      </w:r>
    </w:p>
    <w:p>
      <w:pPr>
        <w:pStyle w:val="Normal"/>
        <w:jc w:val="both"/>
        <w:rPr/>
      </w:pPr>
      <w:r>
        <w:rPr/>
        <w:tab/>
        <w:t xml:space="preserve">114-я Московская выставка охотничьих собак проводилась в начале июля 2007г Знакомство с Оценочным листом Плакуна 4775/02 ответило на мои, как оказалось, обоснованные сомнения  в «классности» потомков Плакуна 4775/01 Казимерского./копию оценочного листа прилагаю/                                    </w:t>
      </w:r>
    </w:p>
    <w:p>
      <w:pPr>
        <w:pStyle w:val="Normal"/>
        <w:jc w:val="both"/>
        <w:rPr/>
      </w:pPr>
      <w:r>
        <w:rPr/>
        <w:t xml:space="preserve">        </w:t>
      </w:r>
      <w:r>
        <w:rPr/>
        <w:t xml:space="preserve">Третьим по списку указан Зажигай 6570 Бурлакова.Оценка за экстерьер «отлично», на испытаниях диплом 11 степени. Хорошо знаю этого выжлеца. За экстерьер он имел только «очень хорошо» на испытаниях диплом 111 степени.  Четвертым по списку указан Пылай 087-01-190 Грачева. Тульский этот номер Оценка за экстерьер «отлично», на испытаниях диплом 11 степени.  . Пятой указана Плакса 08701-189 Басалаева.и тоже с  тульским номером Оценка за экстерьер «отлично», на испытаниях диплом 11 степени. </w:t>
      </w:r>
    </w:p>
    <w:p>
      <w:pPr>
        <w:pStyle w:val="Normal"/>
        <w:ind w:firstLine="708"/>
        <w:jc w:val="both"/>
        <w:rPr/>
      </w:pPr>
      <w:r>
        <w:rPr/>
        <w:t xml:space="preserve"> </w:t>
      </w:r>
      <w:r>
        <w:rPr/>
        <w:t>В разговоре с  кинологом Тульского межрегионального ОООиР Вишняковой Инессой Николаевной выяснил следующее:</w:t>
      </w:r>
    </w:p>
    <w:p>
      <w:pPr>
        <w:pStyle w:val="Normal"/>
        <w:jc w:val="both"/>
        <w:rPr/>
      </w:pPr>
      <w:r>
        <w:rPr/>
        <w:tab/>
        <w:t>У  члена секции русских пегих гончих тульского МРООиР Грачева есть выжлец Пылай 087-01-190, сейчас он уже имеет номер ВПКОС 5249/06 Пылай 5249/06 имеет «отлично» за экстерьер и диплом 11 степени на испытаниях по зайцу-беляку А вот гончатник Басалаев с выжловкой Плаксой 087-01-189 у них не значится. Под этим номером зарегистрирован Баламут 087-01-189 Шурухнова. В его родословной Плакуна 4775/01 нет.</w:t>
      </w:r>
    </w:p>
    <w:p>
      <w:pPr>
        <w:pStyle w:val="Normal"/>
        <w:jc w:val="both"/>
        <w:rPr/>
      </w:pPr>
      <w:r>
        <w:rPr/>
        <w:tab/>
        <w:t>Таким образом на Х Юбилейной выставке охотничьих собак предъявив в Главную экспертную комиссию сфальсифицированный Оценочный лист на своего Плакуна ВПКОС 4775\01, Казимерский С.С. обманул Главную экспертную комиссию, экспертную комиссию в ринге, наградную комиссию,  едва не протащил своего Плакуна ВПКОС 4775/01 в «чемпионы» этой выставки и не стыдясь получил приз за второе место этого выжлеца по бонитировке.</w:t>
      </w:r>
    </w:p>
    <w:p>
      <w:pPr>
        <w:pStyle w:val="Normal"/>
        <w:jc w:val="both"/>
        <w:rPr/>
      </w:pPr>
      <w:r>
        <w:rPr/>
        <w:tab/>
        <w:t>А фактически Казимерский обманул всех  гончатников России и из ближнего зарубежья, участвовавших со своими питомцами на этой выставке</w:t>
      </w:r>
    </w:p>
    <w:p>
      <w:pPr>
        <w:pStyle w:val="Normal"/>
        <w:jc w:val="both"/>
        <w:rPr/>
      </w:pPr>
      <w:r>
        <w:rPr/>
      </w:r>
    </w:p>
    <w:p>
      <w:pPr>
        <w:pStyle w:val="Normal"/>
        <w:jc w:val="both"/>
        <w:rPr/>
      </w:pPr>
      <w:r>
        <w:rPr/>
        <w:t xml:space="preserve">.                                                                                   3                                                                                 </w:t>
      </w:r>
    </w:p>
    <w:p>
      <w:pPr>
        <w:pStyle w:val="Normal"/>
        <w:jc w:val="both"/>
        <w:rPr/>
      </w:pPr>
      <w:r>
        <w:rPr/>
        <w:t xml:space="preserve"> </w:t>
      </w:r>
      <w:r>
        <w:rPr/>
        <w:tab/>
        <w:t>Этим своим пакостным поступком он опозорил Московское общество охотников и рыболовов и дал повод сомневаться в подлинности успехов на Х Юбилейной выставке в Твери не только гончих, но и собак других пород Московского региона.</w:t>
      </w:r>
    </w:p>
    <w:p>
      <w:pPr>
        <w:pStyle w:val="Normal"/>
        <w:jc w:val="both"/>
        <w:rPr/>
      </w:pPr>
      <w:r>
        <w:rPr/>
        <w:t xml:space="preserve">  </w:t>
      </w:r>
      <w:r>
        <w:rPr/>
        <w:tab/>
        <w:t>В Оценочном листе Плакуна 4475/01 на 114-й московской выставке охотничьих собак 2007г Дунай Черногорова  уже не значится. Вместо него Записана Забавка М-2809 Вуколова .Имеет оценку  за экстерьер «отлично», в Серпухове о её дипломе 11 степени никто не знает.</w:t>
        <w:tab/>
        <w:t>.</w:t>
      </w:r>
    </w:p>
    <w:p>
      <w:pPr>
        <w:pStyle w:val="Normal"/>
        <w:jc w:val="both"/>
        <w:rPr/>
      </w:pPr>
      <w:r>
        <w:rPr/>
        <w:tab/>
        <w:t>Больше в  2007г Казимерский Дуная нигде не показывал. Но шепотком стал зазывать владельцев выжловок на вязки к «голосистому»Дунаю. И кое-кто на эту удочку Казимерского клюнул.  Их  Казимерский  на полном серьезе убеждал, что якобы этого выжлеца он вывез из Смоленска..Увы, увы! Этот выжлец попал к нему как отбившийся от хозяина в гЧехове.</w:t>
      </w:r>
    </w:p>
    <w:p>
      <w:pPr>
        <w:pStyle w:val="Normal"/>
        <w:jc w:val="both"/>
        <w:rPr/>
      </w:pPr>
      <w:r>
        <w:rPr/>
        <w:tab/>
        <w:t xml:space="preserve">Как уже отмечено выше, в начале 2007г у Казимерского появилась русская пегая гончая.Флейта. Сказывали мне, что он выменял её на щенков гладкошерстных фоксов в Белгороде. Возможно  это так. Диплома полевых испытаний эта выжловка не имела и не имеет до настоящего времени. Он тут же эту выжловку вяжет своим Плакуном 4475/01. Щенков распродает, а вместе с ними продал в Дедовск  и эту Флейту.                                                    </w:t>
        <w:tab/>
      </w:r>
    </w:p>
    <w:p>
      <w:pPr>
        <w:pStyle w:val="Normal"/>
        <w:jc w:val="both"/>
        <w:rPr/>
      </w:pPr>
      <w:r>
        <w:rPr/>
        <w:tab/>
        <w:t xml:space="preserve">   18 января 2008г у нас состоялось ежегодное собрание членов центральной секции русских пегих гончих МООиР.                                   </w:t>
      </w:r>
    </w:p>
    <w:p>
      <w:pPr>
        <w:pStyle w:val="Normal"/>
        <w:jc w:val="both"/>
        <w:rPr/>
      </w:pPr>
      <w:r>
        <w:rPr/>
        <w:tab/>
        <w:t xml:space="preserve">.На упомянутом собрании председатель нашего бюро Духанин Сергей Михайлович попросил освободить его по состоянию здоровья от обязанностей председателя бюро секции. Просьбу  Духанина С.М.удовлетворили без голосования.                                                                                                                                       </w:t>
      </w:r>
    </w:p>
    <w:p>
      <w:pPr>
        <w:pStyle w:val="Normal"/>
        <w:jc w:val="both"/>
        <w:rPr/>
      </w:pPr>
      <w:r>
        <w:rPr/>
        <w:t xml:space="preserve"> </w:t>
      </w:r>
      <w:r>
        <w:rPr/>
        <w:t xml:space="preserve">Я предложил общему собранию избрать председателем бюро секции РПГ члена бюро Волкова Дмитрия Владимировича. Охарактеризовал только положительно: деловит, исполнителен                         </w:t>
      </w:r>
    </w:p>
    <w:p>
      <w:pPr>
        <w:pStyle w:val="Normal"/>
        <w:jc w:val="both"/>
        <w:rPr/>
      </w:pPr>
      <w:r>
        <w:rPr/>
        <w:t xml:space="preserve"> </w:t>
      </w:r>
      <w:r>
        <w:rPr/>
        <w:t xml:space="preserve">Вырастил и воспитал выжлеца, успешно выступавшего на состязаниях в Марий Эл и в Твери на приз Кишенского. Окончил курсы по подготовке экспертов при МООиР.                                                                         </w:t>
      </w:r>
    </w:p>
    <w:p>
      <w:pPr>
        <w:pStyle w:val="Normal"/>
        <w:jc w:val="both"/>
        <w:rPr/>
      </w:pPr>
      <w:r>
        <w:rPr/>
        <w:tab/>
        <w:t xml:space="preserve"> Член бюро секции  Огоньков В. выступил против кандидатуры Волкова Д.В. и предложил кандидатуру Казимерского.                                                                                      </w:t>
      </w:r>
    </w:p>
    <w:p>
      <w:pPr>
        <w:pStyle w:val="Normal"/>
        <w:jc w:val="both"/>
        <w:rPr/>
      </w:pPr>
      <w:r>
        <w:rPr/>
        <w:t xml:space="preserve">. Казимерский немного покривлялся, поломался, а потом дал согласие. В итоге за Волкова Д.В. проголосовали 12 членов нашей секции из 18 присутствующих на собрании, за Казимерского С.С.голосовали 3  члена нашей секции.                                                                    </w:t>
      </w:r>
    </w:p>
    <w:p>
      <w:pPr>
        <w:pStyle w:val="Normal"/>
        <w:jc w:val="both"/>
        <w:rPr/>
      </w:pPr>
      <w:r>
        <w:rPr/>
        <w:tab/>
        <w:t xml:space="preserve">06.04.08 у нас проводилась выводка молодняка русских, русских пегих и эстонских гончих  К сожалению, по состоянию здоровья я на этой выводке не был. А может и к лучшему. Далеко не первым прошел в ринге  со своим выжлецом Казимерский С.С. и теперь Кузяева обвинять нельзя. Как мне рассказали, выжлец идет от Плакуна 4475/01 Казимерского и от какой-то  его же Гавы.\Что за кличка для гончей?!/ Гава диплома полевых испытаний не имеет. Ну сколько же можно! Знает же Казимерский  прекрасно, что по новому Положению о племенной работе в охотничьем собаководстве МОООиР  запрещается вязка гончих, не имеющих диплома полевых испытаний. Видимо алчность совершенно затуманила ему мозги, что, кстати, опять-таки нашло свое подтверждение на этой выводке. </w:t>
      </w:r>
    </w:p>
    <w:p>
      <w:pPr>
        <w:pStyle w:val="Normal"/>
        <w:jc w:val="both"/>
        <w:rPr/>
      </w:pPr>
      <w:r>
        <w:rPr/>
        <w:tab/>
        <w:t>На этой выводке нек-то Рахаев А.Д .ходил с транспорантом на груди: «Продаются щенки породы русская пегая гончая» Хвастал, что щенки от « чудо-чемпиона»  Плакуна Казимерского и его, Рахаева, Пурги. Вязка зарегистрирована в Раменском ООиР и родословные выданы там же Я поначалу не поверил в сказанное. Увы, все это, к сожалению, так.</w:t>
        <w:tab/>
        <w:t>Неужели не стыдно этому алчному «гончатнику» Казимерскому дискредитировать нашу национальную породу РУССКАЯ  ПЕГАЯ ГОНЧАЯ, засорять  её генофонд откровенным дерьмом.?</w:t>
      </w:r>
    </w:p>
    <w:p>
      <w:pPr>
        <w:pStyle w:val="Normal"/>
        <w:jc w:val="both"/>
        <w:rPr/>
      </w:pPr>
      <w:r>
        <w:rPr/>
        <w:tab/>
        <w:t xml:space="preserve">Объясню по-порядку. Рахаева Анатолия Дмитриевича знаю примерно 30 лет. И за все эти годы он не воспитал и не выставил на полевые испытания ни одной гончей.                                                                                </w:t>
      </w:r>
    </w:p>
    <w:p>
      <w:pPr>
        <w:pStyle w:val="Normal"/>
        <w:jc w:val="both"/>
        <w:rPr/>
      </w:pPr>
      <w:r>
        <w:rPr/>
        <w:t>Постоянный обитатель Птичьего рынка .и все только торгует, торгует собаками и щенками сомнительного происхождения.</w:t>
        <w:tab/>
        <w:t>Сейчас у него русская пегая гончая Пурга. 3 года тому назад эту Пургу ему якобы  подарил проживающий в Тамбовской области Давыдов В.М с оценкой «очень хорошо» за экстерьер и дипломом 111 степени по лисице..Так во всяком случае, говорил Рахаев.  Рахаев А.Д.повязал эту выжлжловку с каким-то выжлецом в Тамбове.</w:t>
      </w:r>
    </w:p>
    <w:p>
      <w:pPr>
        <w:pStyle w:val="Normal"/>
        <w:ind w:firstLine="708"/>
        <w:jc w:val="both"/>
        <w:rPr/>
      </w:pPr>
      <w:r>
        <w:rPr/>
        <w:t>Там же, в каком-то клубе или клубике он и родословные на щенков получил . Я делал запрос в Тамбовское общество охотников и рыболовов, обращался к известным тамбовских  гончатникам  и экспертам Рыжкову В.В. и Махортову А.В. с просьбой выяснить где и когда испытывалась Пурга Рахаева. Такой информации нигде нет.</w:t>
      </w:r>
    </w:p>
    <w:p>
      <w:pPr>
        <w:pStyle w:val="Normal"/>
        <w:jc w:val="both"/>
        <w:rPr/>
      </w:pPr>
      <w:r>
        <w:rPr/>
        <w:t xml:space="preserve">                                                                             </w:t>
      </w:r>
      <w:r>
        <w:rPr/>
        <w:t xml:space="preserve">4              </w:t>
        <w:tab/>
        <w:t xml:space="preserve">                                        </w:t>
      </w:r>
    </w:p>
    <w:p>
      <w:pPr>
        <w:pStyle w:val="Normal"/>
        <w:jc w:val="both"/>
        <w:rPr/>
      </w:pPr>
      <w:r>
        <w:rPr/>
        <w:t xml:space="preserve">  </w:t>
      </w:r>
      <w:r>
        <w:rPr/>
        <w:tab/>
        <w:t>В 2006-2007гг я неоднократно предлагал Рахаеву А.Д зарегистрировать  Пургу,.показать  её на выставке, подготовить и выставить на испытания, но у него всегда куча причин для отказа.  Пургу он так нигде и не зарегистрирован, что у неё за родословная, мы не знаем.Честно говоря, у меня сложилось  подозрение, что это ворованная собака и Рахаев её утаивает.</w:t>
      </w:r>
    </w:p>
    <w:p>
      <w:pPr>
        <w:pStyle w:val="Normal"/>
        <w:jc w:val="both"/>
        <w:rPr/>
      </w:pPr>
      <w:r>
        <w:rPr/>
        <w:tab/>
        <w:t xml:space="preserve">В сезон 2006 и 2007гг он иногда выезжал на охоту к себе на родину в Калужскую область. Приглашал и кое-кого из своих друзей  От них-то я узнал, что Пурга Рахаева совершенно бездарная собака, не гонит ни зайца, ни лисицу.                                                                                </w:t>
      </w:r>
    </w:p>
    <w:p>
      <w:pPr>
        <w:pStyle w:val="Normal"/>
        <w:jc w:val="both"/>
        <w:rPr/>
      </w:pPr>
      <w:r>
        <w:rPr/>
        <w:tab/>
        <w:t xml:space="preserve"> Раньше таких «гончих» на осину вешали, очищая породы от мусора,  а сейчас Казимерскому и Рахаеву  плевать на то, что русская пегая гончая – наше достояние, новая отечественная порода.                                                                                                                                                                                                                                                                        </w:t>
      </w:r>
    </w:p>
    <w:p>
      <w:pPr>
        <w:pStyle w:val="Normal"/>
        <w:jc w:val="both"/>
        <w:rPr/>
      </w:pPr>
      <w:r>
        <w:rPr/>
        <w:t xml:space="preserve"> </w:t>
      </w:r>
      <w:r>
        <w:rPr/>
        <w:tab/>
        <w:t xml:space="preserve">Лет 15 тому назад Казимерский пристрелил на охоте совершенно бездарную русскую гончую. Не потрудился убрать труп собаки, а так и оставил возле дороги. На замечание бывшего егеря Кочеткова, ныне уже покойного: /имя отчество позабыл/ </w:t>
      </w:r>
    </w:p>
    <w:p>
      <w:pPr>
        <w:pStyle w:val="Normal"/>
        <w:jc w:val="both"/>
        <w:rPr/>
      </w:pPr>
      <w:r>
        <w:rPr/>
        <w:tab/>
        <w:t xml:space="preserve">-«Зачем ты это сделал и даже не закопал труп собаки?», Казимерский ответил:                                                                             </w:t>
      </w:r>
    </w:p>
    <w:p>
      <w:pPr>
        <w:pStyle w:val="Normal"/>
        <w:jc w:val="both"/>
        <w:rPr/>
      </w:pPr>
      <w:r>
        <w:rPr/>
        <w:tab/>
        <w:t xml:space="preserve">-«Я на охоту езжу отдыхать, а эта дура меня только нервировала. Мне врачи запретили нервничать…» </w:t>
        <w:tab/>
        <w:t xml:space="preserve">О себе Казимерский побеспокоился. А почему же он не подумал о тех несчастных, которые купят щенков у Рахаева, а потом горько разочаруются и тоже будут нервничать.                                                                                                     </w:t>
      </w:r>
    </w:p>
    <w:p>
      <w:pPr>
        <w:pStyle w:val="Normal"/>
        <w:jc w:val="both"/>
        <w:rPr/>
      </w:pPr>
      <w:r>
        <w:rPr/>
        <w:t xml:space="preserve">     </w:t>
      </w:r>
      <w:r>
        <w:rPr/>
        <w:t>В  Московском                                                                                                                                          обществе охотников я с 1968г. За эти годы имел счастье хорошо знать, а с кем-то и дружить из тех гончатников довоенной и послевоенной поры, чьи гончие оставили заметный след в породах русских и русских пегих гончих. Кое-кого из них я упомянул добрым словом в своей книге «Отечественные гончие и охота с ними», но далеко, далеко не всех. Как правило, это были люди благородные, честные в помыслах и поступках, богатыри духом. Общению с ними я очень благодарен, в том числе и гончатникам от бога Рыбину Владимиру Андреевичу, Кошкадаеву Вдадимиру Филипповичу.  проживавшим в Раменском районе.</w:t>
      </w:r>
    </w:p>
    <w:p>
      <w:pPr>
        <w:pStyle w:val="Normal"/>
        <w:jc w:val="both"/>
        <w:rPr/>
      </w:pPr>
      <w:r>
        <w:rPr/>
        <w:t xml:space="preserve">       </w:t>
      </w:r>
      <w:r>
        <w:rPr/>
        <w:t>Долг уважения к их памяти обязывает меня не молчать. Я не могу молчать, когда  поставившие в основу основ делать деньги на гончих Казимерский и иже с ним издеваются над нашей национальной породой  РУССКАЯ ПЕГАЯ ГОНЧАЯ.</w:t>
        <w:tab/>
      </w:r>
    </w:p>
    <w:p>
      <w:pPr>
        <w:pStyle w:val="Normal"/>
        <w:jc w:val="both"/>
        <w:rPr/>
      </w:pPr>
      <w:r>
        <w:rPr/>
        <w:tab/>
        <w:t xml:space="preserve">  Право оформлять родословно-племенную документацию на щенков собак охотничьих пород было предоставлено Раменскому районному обществу охотников и рыболовов лет 20-25 тому назад. Тогда в Раменском ООиР работали эксперт всесоюзной категории по лайкам и гончим Волков Михаил Георгиевич, эксперт всероссийской категории по лайкам Мунистов В.И. и  эксперты 1 категории по породам и испытаниям гончих Кошкадаев В.Ф и Зубарев А.Н                                                                               </w:t>
      </w:r>
    </w:p>
    <w:p>
      <w:pPr>
        <w:pStyle w:val="Normal"/>
        <w:jc w:val="both"/>
        <w:rPr/>
      </w:pPr>
      <w:r>
        <w:rPr/>
        <w:t xml:space="preserve">. Но жизнь не стоит на месте. Волков М.Г.умер, Кошкадаев В.Ф.умер, Зубарев А.Н. трагически погиб в авиационной катастрофе, Мунистов В.И. практически постоянно проживает в Тверской области, от активной работы в Раменском ООиР отошел, а вернее, его «отошли». Вот эту нишу и заполнил эксперт 111 категории по породам гончие Казимерский С.С. и с благословения председателя  Раменского ООиР Попова С.С. поставил на поток  «производство» щенков породы русская пегая гончая, о чем я и рассказал выше.                                                                                                                                                         </w:t>
      </w:r>
    </w:p>
    <w:p>
      <w:pPr>
        <w:pStyle w:val="Normal"/>
        <w:jc w:val="both"/>
        <w:rPr/>
      </w:pPr>
      <w:r>
        <w:rPr/>
        <w:tab/>
        <w:t>О грубейшем нарушении Положения о племенной работе в охотничьем собаководстве, принятое в МООиР я пытался рассказать в своем заявлении на заседании бюро секции русских пегих гончих МООиР 13.05.08. К сожалению, рассмотрение моего заявления было сорвано приглашенным на заседание бюро Казимерским С.С. и кое-кем из его друзей, которые имеют ко мне претензии по разным вопросам /Сечинава, Черников, Огоньков/</w:t>
      </w:r>
    </w:p>
    <w:p>
      <w:pPr>
        <w:pStyle w:val="Normal"/>
        <w:ind w:firstLine="708"/>
        <w:jc w:val="both"/>
        <w:rPr/>
      </w:pPr>
      <w:r>
        <w:rPr/>
        <w:t>. Мне даже не позволили спокойно зачитать свое заявление-обращение к бюро секции. Эта группка во главе с Казимерским меня и «затопывала» и «захлопывала». Казимерский достал из чемодана целую стопку «компромата» - как он заявил, -на Кузяева, и грозился разместить его в Интернете.</w:t>
      </w:r>
    </w:p>
    <w:p>
      <w:pPr>
        <w:pStyle w:val="Normal"/>
        <w:ind w:firstLine="708"/>
        <w:jc w:val="both"/>
        <w:rPr/>
      </w:pPr>
      <w:r>
        <w:rPr/>
      </w:r>
    </w:p>
    <w:p>
      <w:pPr>
        <w:pStyle w:val="Normal"/>
        <w:jc w:val="both"/>
        <w:rPr/>
      </w:pPr>
      <w:r>
        <w:rPr/>
        <w:t xml:space="preserve">                                                                    </w:t>
      </w:r>
    </w:p>
    <w:p>
      <w:pPr>
        <w:pStyle w:val="Normal"/>
        <w:jc w:val="both"/>
        <w:rPr/>
      </w:pPr>
      <w:r>
        <w:rPr/>
        <w:tab/>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5</w:t>
      </w:r>
    </w:p>
    <w:p>
      <w:pPr>
        <w:pStyle w:val="Normal"/>
        <w:jc w:val="both"/>
        <w:rPr/>
      </w:pPr>
      <w:r>
        <w:rPr/>
        <w:t>В связи с вышеизложенным, я вынужден был обратиться к председателю Правления МОООиР  Кирьякулову Вячеславу Михайловичу. /копию обращения прилагаю/.</w:t>
      </w:r>
    </w:p>
    <w:p>
      <w:pPr>
        <w:pStyle w:val="Normal"/>
        <w:jc w:val="both"/>
        <w:rPr/>
      </w:pPr>
      <w:r>
        <w:rPr/>
        <w:tab/>
        <w:t>27.05.08 начальник отдела собаководства МОООиР Тананин В.А. собрал комиссию для рассмотрения моего заявления в бюро секции русских пегих гончих 10.05.08г и Кирьякулову В.М.</w:t>
      </w:r>
    </w:p>
    <w:p>
      <w:pPr>
        <w:pStyle w:val="Normal"/>
        <w:jc w:val="both"/>
        <w:rPr/>
      </w:pPr>
      <w:r>
        <w:rPr/>
        <w:tab/>
        <w:t xml:space="preserve">По согласованию с бюро секции русских пегих гончих в состав комиссии было предложено ввести членов бюро Огонькова В.А. и Чекунова А.В., поручить им в спокойной обстановке разобраться по существу с заявлениями Кузяева А.Н., результаты доложить на очередном заседании бюро секции. Но вот что удивительно. На заседание комиссии был приглашен Казимерский С.С. с «чемоданом компромата» на Кузяева, а меня не пригласили. </w:t>
      </w:r>
    </w:p>
    <w:p>
      <w:pPr>
        <w:pStyle w:val="Normal"/>
        <w:jc w:val="both"/>
        <w:rPr/>
      </w:pPr>
      <w:r>
        <w:rPr/>
        <w:tab/>
        <w:t>Я спросил Чекунова А.В.: « А хоть какой-то один-единственный документ «компромата» на Кузяева вам Казимерский С.С. предоставил или зачитал?»</w:t>
      </w:r>
    </w:p>
    <w:p>
      <w:pPr>
        <w:pStyle w:val="Normal"/>
        <w:jc w:val="both"/>
        <w:rPr/>
      </w:pPr>
      <w:r>
        <w:rPr/>
        <w:tab/>
        <w:t xml:space="preserve">- Нет, только грозился предоставить «содержимое чемодана» в ЦКК (центральная квалификационная комиссия) и куда-то еще. </w:t>
      </w:r>
    </w:p>
    <w:p>
      <w:pPr>
        <w:pStyle w:val="Normal"/>
        <w:jc w:val="both"/>
        <w:rPr/>
      </w:pPr>
      <w:r>
        <w:rPr/>
        <w:tab/>
        <w:t>- Александр Викторович, - спросил я его далее, - велся ли протокол заседания комиссии и какое решение было принято?</w:t>
      </w:r>
    </w:p>
    <w:p>
      <w:pPr>
        <w:pStyle w:val="Normal"/>
        <w:jc w:val="both"/>
        <w:rPr/>
      </w:pPr>
      <w:r>
        <w:rPr/>
        <w:tab/>
        <w:t>Ответ: - Протокол заседания не велся, никакого решения принято не было.</w:t>
      </w:r>
    </w:p>
    <w:p>
      <w:pPr>
        <w:pStyle w:val="Normal"/>
        <w:jc w:val="both"/>
        <w:rPr/>
      </w:pPr>
      <w:r>
        <w:rPr/>
        <w:tab/>
        <w:t>Ах, как не хочется выносить этот «сор из избы», а вернее, мерзостно-пакостные поступки Казимерского С.С., дискредитирующие МОООиР в глазах любителей охотничьего собаководства России и стран Ближнего зарубежья. Куда проще согласиться с определениями «кляузник», «клеветник», которыми Казимерский С.С. «пометил» Кузяева. Да и вообще негоже сомневаться в «чистоте и святости, как Дева Мария,» почетного члена МОООиР, кинолога Раменского района , эксперта 111 категории по породам гончие Казимерского С.С.</w:t>
      </w:r>
    </w:p>
    <w:p>
      <w:pPr>
        <w:pStyle w:val="Normal"/>
        <w:jc w:val="both"/>
        <w:rPr/>
      </w:pPr>
      <w:r>
        <w:rPr/>
        <w:tab/>
        <w:t>Убедившись в  безнаказанности за свои поступки, Казимерский С.С. жаждет расправы над Кузяевым. С молчаливого согласия председателя бюро секции русских пегих гончих Волкова Д.В, Казимерский С.С. и бывший член бюро нашей секции Черников О.А., так же скомпрометировавший себя на мошенничестве,  срочно обзванивают (хочу подчеркнуть, выборочно) членов нашей секции с просьбой прибыть 10.06.08 на собрание секции русских пегих гончих.</w:t>
      </w:r>
    </w:p>
    <w:p>
      <w:pPr>
        <w:pStyle w:val="Normal"/>
        <w:jc w:val="both"/>
        <w:rPr/>
      </w:pPr>
      <w:r>
        <w:rPr/>
        <w:tab/>
        <w:t>- А какая повестка дня?- задал Черникову О.А. один из старейших членов нашей секции  Ковалев Д.А..</w:t>
      </w:r>
    </w:p>
    <w:p>
      <w:pPr>
        <w:pStyle w:val="Normal"/>
        <w:jc w:val="both"/>
        <w:rPr/>
      </w:pPr>
      <w:r>
        <w:rPr/>
        <w:tab/>
        <w:t>- Надо срочно выводить Кузяева из бюро, мешает работать.</w:t>
      </w:r>
    </w:p>
    <w:p>
      <w:pPr>
        <w:pStyle w:val="Normal"/>
        <w:jc w:val="both"/>
        <w:rPr/>
      </w:pPr>
      <w:r>
        <w:rPr/>
        <w:tab/>
        <w:t>- Олег Алексеевич, не дело вы с Казимерским затеваете, поддержку против Алексея Николаевича вы не найдете.</w:t>
      </w:r>
    </w:p>
    <w:p>
      <w:pPr>
        <w:pStyle w:val="Normal"/>
        <w:jc w:val="both"/>
        <w:rPr/>
      </w:pPr>
      <w:r>
        <w:rPr/>
        <w:tab/>
        <w:t>А вот что рассказал мне многоопытный гончатник и тоже «с бородой» в породе русская пегая гончая Купцов Виктор Александрович:</w:t>
      </w:r>
    </w:p>
    <w:p>
      <w:pPr>
        <w:pStyle w:val="Normal"/>
        <w:ind w:firstLine="708"/>
        <w:jc w:val="both"/>
        <w:rPr/>
      </w:pPr>
      <w:r>
        <w:rPr/>
        <w:t>Алексей Николаевич, звонил мне Казимерский. и очень просил приехать  10 06.08 на собрание секции русских пегих гончих.</w:t>
      </w:r>
    </w:p>
    <w:p>
      <w:pPr>
        <w:pStyle w:val="Normal"/>
        <w:ind w:firstLine="708"/>
        <w:jc w:val="both"/>
        <w:rPr/>
      </w:pPr>
      <w:r>
        <w:rPr/>
        <w:t>-А какая повестка дня? – задал я Казимерскому вопрос.</w:t>
      </w:r>
    </w:p>
    <w:p>
      <w:pPr>
        <w:pStyle w:val="Normal"/>
        <w:ind w:firstLine="708"/>
        <w:jc w:val="both"/>
        <w:rPr/>
      </w:pPr>
      <w:r>
        <w:rPr/>
        <w:t>- Надо выгонять Кузяева из бюро секции. У меня на него скопился «чемодан компромата»</w:t>
      </w:r>
    </w:p>
    <w:p>
      <w:pPr>
        <w:pStyle w:val="Normal"/>
        <w:ind w:firstLine="708"/>
        <w:jc w:val="both"/>
        <w:rPr/>
      </w:pPr>
      <w:r>
        <w:rPr/>
        <w:t>-Станислав Станиславович, я Алексея Николаевича знаю почти 30 лет. Знаю, что он сделал и делает полезного для нашей породы. Нет, Станислав, тебя я не поддержу и на собрание не приеду.</w:t>
      </w:r>
    </w:p>
    <w:p>
      <w:pPr>
        <w:pStyle w:val="Normal"/>
        <w:ind w:firstLine="708"/>
        <w:jc w:val="both"/>
        <w:rPr/>
      </w:pPr>
      <w:r>
        <w:rPr/>
        <w:t>На данный момент у нас в секции 52 человека. На призыв Казимерского отозвались 6 человек, в том числе 3 члена нашего бюро: Волков Д.В., Духанин С.М., Сорокин П.Н., они просто вынуждены были поехать.</w:t>
      </w:r>
    </w:p>
    <w:p>
      <w:pPr>
        <w:pStyle w:val="Normal"/>
        <w:ind w:firstLine="708"/>
        <w:jc w:val="both"/>
        <w:rPr/>
      </w:pPr>
      <w:r>
        <w:rPr/>
        <w:t xml:space="preserve"> </w:t>
      </w:r>
      <w:r>
        <w:rPr/>
        <w:t>Всего на собрании присутствовало 18 человек, из них членов секции 6 человек и еще 12 человек приглашенных «рейдеров», не имеющих к секции никакого отношения.</w:t>
      </w:r>
    </w:p>
    <w:p>
      <w:pPr>
        <w:pStyle w:val="Normal"/>
        <w:ind w:firstLine="708"/>
        <w:jc w:val="both"/>
        <w:rPr/>
      </w:pPr>
      <w:r>
        <w:rPr/>
        <w:t>В своих выступлениях и Духанин С.М. и Сорокин П.Н. отметили, что это собрание не имеет кворума и вообще не легитимно принимать какое-либо решение.</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 xml:space="preserve">6     </w:t>
      </w:r>
    </w:p>
    <w:p>
      <w:pPr>
        <w:pStyle w:val="Normal"/>
        <w:ind w:firstLine="708"/>
        <w:jc w:val="both"/>
        <w:rPr/>
      </w:pPr>
      <w:r>
        <w:rPr/>
        <w:t>И все-таки Казимерский С.С. настоял поставить вопрос на голосование:</w:t>
      </w:r>
    </w:p>
    <w:p>
      <w:pPr>
        <w:pStyle w:val="Normal"/>
        <w:ind w:firstLine="708"/>
        <w:jc w:val="both"/>
        <w:rPr/>
      </w:pPr>
      <w:r>
        <w:rPr/>
        <w:t xml:space="preserve">1. Кузяева А.Н. из бюро секции вывести за безосновательные, оскорбительные  выпады против Казимерского С.С.                                                    </w:t>
      </w:r>
    </w:p>
    <w:p>
      <w:pPr>
        <w:pStyle w:val="Normal"/>
        <w:ind w:firstLine="708"/>
        <w:jc w:val="both"/>
        <w:rPr/>
      </w:pPr>
      <w:r>
        <w:rPr/>
        <w:t>Итак, решением так называемого «общего собрания секции русских пегих гончих» меня из бюро вывели. Итог голосования: за вывод Кузяева из бюро секции- 15, в том числе те самые 12 рейдеров, не имеющие к секции никакого отношения. Против голосовали председатель бюро секции  Волков Д.В. и члены бюро секции  Духанин С.М.и Сорокин П.Н.</w:t>
      </w:r>
    </w:p>
    <w:p>
      <w:pPr>
        <w:pStyle w:val="Normal"/>
        <w:ind w:firstLine="708"/>
        <w:jc w:val="both"/>
        <w:rPr/>
      </w:pPr>
      <w:r>
        <w:rPr/>
        <w:t>11.06.08 я позвонил начальнику отдела собаководства МОООиР Тананину В.А. рассказал ему о попытке Казимерского С.С. с помощью приглашенных «рейдеров» диктовать у нас в секции свои «раменские» порядки.</w:t>
      </w:r>
    </w:p>
    <w:p>
      <w:pPr>
        <w:pStyle w:val="Normal"/>
        <w:ind w:firstLine="708"/>
        <w:jc w:val="both"/>
        <w:rPr/>
      </w:pPr>
      <w:r>
        <w:rPr/>
        <w:t>-Алексей Николаевич, я же спаниелист и мне трудно разобраться???! кто из вас прав, а кто нет.</w:t>
      </w:r>
    </w:p>
    <w:p>
      <w:pPr>
        <w:pStyle w:val="Normal"/>
        <w:ind w:firstLine="708"/>
        <w:jc w:val="both"/>
        <w:rPr/>
      </w:pPr>
      <w:r>
        <w:rPr/>
        <w:t>-Все, Виктор Александрович, у меня к вам вопросов больше нет, - ответил я ему.</w:t>
      </w:r>
    </w:p>
    <w:p>
      <w:pPr>
        <w:pStyle w:val="Normal"/>
        <w:ind w:firstLine="708"/>
        <w:jc w:val="both"/>
        <w:rPr/>
      </w:pPr>
      <w:r>
        <w:rPr/>
        <w:t>Найти поддержку в МОООиР я разуверился и принял решение искать поддержку и  защиту у любителей охотничьего собаководства, читателей газеты «РОГ», «Охотник и рыболов Поволжья и Урала» и газеты «ОХОТА И ПРИРОДА ТАМБОВЩИНЫ»</w:t>
      </w:r>
    </w:p>
    <w:p>
      <w:pPr>
        <w:pStyle w:val="Normal"/>
        <w:ind w:firstLine="708"/>
        <w:jc w:val="both"/>
        <w:rPr/>
      </w:pPr>
      <w:r>
        <w:rPr/>
        <w:t>Обращаюсь к истинным любителям и заводчикам собак охотничьих пород и особенно к заводчикам и любителям породы русская пегая гончая: «Пожалуйста, выскажитесь в печати и помогите мне защитить национальную породу РУССКАЯ ПЕГАЯ ГОНЧАЯ  от произвола, засорения её генофонда племенным браком так называемым «кинологом Раменского ООиР Московской области» Казимерским С.С. Поддержите мое предложение: «Запретить Раменскому РООиР оформление родословно-племенной  документации на собак охотничьих пород, как скомпрометировавшему себя нарушением Положения о племенной работе в охотничьем собаководстве.</w:t>
      </w:r>
    </w:p>
    <w:p>
      <w:pPr>
        <w:pStyle w:val="Normal"/>
        <w:ind w:firstLine="708"/>
        <w:jc w:val="both"/>
        <w:rPr/>
      </w:pPr>
      <w:r>
        <w:rPr/>
        <w:t>Приложение: 1 Копия Справки о происхождении русской пегой гончей Говорушки.</w:t>
      </w:r>
    </w:p>
    <w:p>
      <w:pPr>
        <w:pStyle w:val="Normal"/>
        <w:ind w:firstLine="708"/>
        <w:jc w:val="both"/>
        <w:rPr/>
      </w:pPr>
      <w:r>
        <w:rPr/>
        <w:t xml:space="preserve">                       </w:t>
      </w:r>
      <w:r>
        <w:rPr/>
        <w:t>2.Копия ОЦЕНОЧНОГО ЛИСТА Плакуна 4775/02 Казимерского С.С.</w:t>
      </w:r>
    </w:p>
    <w:p>
      <w:pPr>
        <w:pStyle w:val="Normal"/>
        <w:ind w:firstLine="708"/>
        <w:jc w:val="both"/>
        <w:rPr/>
      </w:pPr>
      <w:r>
        <w:rPr/>
        <w:t xml:space="preserve">                                      </w:t>
      </w:r>
      <w:r>
        <w:rPr/>
        <w:t xml:space="preserve">На Х Всероссийской выставке собак охотничьих пород. Тверь 2007г </w:t>
      </w:r>
    </w:p>
    <w:p>
      <w:pPr>
        <w:pStyle w:val="Normal"/>
        <w:ind w:firstLine="708"/>
        <w:jc w:val="both"/>
        <w:rPr/>
      </w:pPr>
      <w:r>
        <w:rPr/>
        <w:t xml:space="preserve">                       </w:t>
      </w:r>
      <w:r>
        <w:rPr/>
        <w:t>3. Копия ОЦЕНОЧНОГО ЛИСТА Плакуна 4775/02 Казимерского С..на 114-й</w:t>
      </w:r>
    </w:p>
    <w:p>
      <w:pPr>
        <w:pStyle w:val="Normal"/>
        <w:ind w:firstLine="708"/>
        <w:jc w:val="both"/>
        <w:rPr/>
      </w:pPr>
      <w:r>
        <w:rPr/>
        <w:t xml:space="preserve">                            </w:t>
      </w:r>
      <w:r>
        <w:rPr/>
        <w:t xml:space="preserve">Московской выставке собак охотничьих пород.          </w:t>
      </w:r>
    </w:p>
    <w:p>
      <w:pPr>
        <w:pStyle w:val="Normal"/>
        <w:ind w:firstLine="708"/>
        <w:jc w:val="both"/>
        <w:rPr/>
      </w:pPr>
      <w:r>
        <w:rPr/>
        <w:t xml:space="preserve">                       </w:t>
      </w:r>
      <w:r>
        <w:rPr/>
        <w:t xml:space="preserve">4. Копия обращения Кузяева А.Н. от 17.Х.07 к бывшему начальнику Отдела </w:t>
      </w:r>
    </w:p>
    <w:p>
      <w:pPr>
        <w:pStyle w:val="Normal"/>
        <w:ind w:firstLine="708"/>
        <w:jc w:val="both"/>
        <w:rPr/>
      </w:pPr>
      <w:r>
        <w:rPr/>
        <w:t xml:space="preserve">                           </w:t>
      </w:r>
      <w:r>
        <w:rPr/>
        <w:t>Собаководства МОООиР Копылову Е.В.</w:t>
      </w:r>
    </w:p>
    <w:p>
      <w:pPr>
        <w:pStyle w:val="Normal"/>
        <w:ind w:firstLine="708"/>
        <w:jc w:val="both"/>
        <w:rPr/>
      </w:pPr>
      <w:r>
        <w:rPr/>
        <w:t xml:space="preserve">                       </w:t>
      </w:r>
      <w:r>
        <w:rPr/>
        <w:t xml:space="preserve">5. Копия обращения Кузяева А.Н.от 15.05.08 к Председателю Правления </w:t>
      </w:r>
    </w:p>
    <w:p>
      <w:pPr>
        <w:pStyle w:val="Normal"/>
        <w:ind w:firstLine="708"/>
        <w:jc w:val="both"/>
        <w:rPr/>
      </w:pPr>
      <w:r>
        <w:rPr/>
        <w:t xml:space="preserve">                           </w:t>
      </w:r>
      <w:r>
        <w:rPr/>
        <w:t>М ОООиР Кирьякулову В.М.</w:t>
      </w:r>
    </w:p>
    <w:p>
      <w:pPr>
        <w:pStyle w:val="Normal"/>
        <w:ind w:firstLine="708"/>
        <w:jc w:val="both"/>
        <w:rPr/>
      </w:pPr>
      <w:r>
        <w:rPr/>
        <w:t xml:space="preserve">                                  </w:t>
      </w:r>
      <w:r>
        <w:rPr/>
        <w:t xml:space="preserve">Эксперт-кинолог всероссийской категории по породам гончие </w:t>
      </w:r>
    </w:p>
    <w:p>
      <w:pPr>
        <w:pStyle w:val="Normal"/>
        <w:ind w:firstLine="708"/>
        <w:jc w:val="both"/>
        <w:rPr/>
      </w:pPr>
      <w:r>
        <w:rPr/>
        <w:t xml:space="preserve">                                                                                          </w:t>
      </w:r>
      <w:r>
        <w:rPr/>
        <w:t>Кузяев А.Н.</w:t>
      </w:r>
    </w:p>
    <w:p>
      <w:pPr>
        <w:pStyle w:val="Normal"/>
        <w:ind w:firstLine="708"/>
        <w:jc w:val="both"/>
        <w:rPr/>
      </w:pPr>
      <w:r>
        <w:rPr/>
        <w:t xml:space="preserve">                                                       </w:t>
      </w:r>
    </w:p>
    <w:p>
      <w:pPr>
        <w:pStyle w:val="Normal"/>
        <w:ind w:firstLine="708"/>
        <w:jc w:val="both"/>
        <w:rPr/>
      </w:pPr>
      <w:r>
        <w:rPr/>
        <w:t xml:space="preserve">                                                                </w:t>
      </w:r>
      <w:r>
        <w:rPr/>
        <w:t>12.06.08</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51:00Z</dcterms:created>
  <dc:creator>user</dc:creator>
  <dc:description/>
  <cp:keywords/>
  <dc:language>en-US</dc:language>
  <cp:lastModifiedBy>Богодяж О.М.</cp:lastModifiedBy>
  <dcterms:modified xsi:type="dcterms:W3CDTF">2008-06-18T06:51:00Z</dcterms:modified>
  <cp:revision>2</cp:revision>
  <dc:subject/>
  <dc:title>                                                                                                                                             11</dc:title>
</cp:coreProperties>
</file>