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их областных, открытых, личных состязаний гончих по зайцу-беляку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«10</w:t>
      </w:r>
      <w:r>
        <w:rPr>
          <w:b/>
          <w:i/>
          <w:sz w:val="32"/>
          <w:szCs w:val="32"/>
          <w:u w:val="single"/>
          <w:vertAlign w:val="superscript"/>
        </w:rPr>
        <w:t>е</w:t>
      </w:r>
      <w:r>
        <w:rPr>
          <w:b/>
          <w:i/>
          <w:sz w:val="32"/>
          <w:szCs w:val="32"/>
        </w:rPr>
        <w:t xml:space="preserve"> Весенние голоса выжлецов на Вятке 2024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есто проведения:  Кировская область, Верхошижемский район, о/х ОАО «Маяк» с 09 по 11 мая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0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4"/>
        <w:gridCol w:w="915"/>
        <w:gridCol w:w="2405"/>
        <w:gridCol w:w="2129"/>
        <w:gridCol w:w="434"/>
        <w:gridCol w:w="419"/>
        <w:gridCol w:w="15"/>
        <w:gridCol w:w="552"/>
        <w:gridCol w:w="316"/>
        <w:gridCol w:w="434"/>
        <w:gridCol w:w="434"/>
        <w:gridCol w:w="434"/>
        <w:gridCol w:w="434"/>
        <w:gridCol w:w="434"/>
        <w:gridCol w:w="434"/>
        <w:gridCol w:w="434"/>
        <w:gridCol w:w="435"/>
        <w:gridCol w:w="498"/>
        <w:gridCol w:w="530"/>
        <w:gridCol w:w="518"/>
        <w:gridCol w:w="1568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,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а.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>
                <w:sz w:val="20"/>
                <w:szCs w:val="20"/>
              </w:rPr>
              <w:t>рождения.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7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. ч. ЗАГРАЙ </w:t>
            </w:r>
            <w:r>
              <w:rPr>
                <w:b/>
                <w:sz w:val="20"/>
                <w:szCs w:val="20"/>
              </w:rPr>
              <w:t>6253/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Трубач 4885/1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Устюжанинов А. 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5090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ухачев М. 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АГОТ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-18/0031-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 Рыдай 4839/1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Волков С.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Черепенин В. 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П-Залива362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Гребнев М. Ю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9/2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 5057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Кузнецов Н.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пинец В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5561/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Циблиев Н. 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М-23/0011-4/р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5048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юк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67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сценки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рабо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 836М-015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атуе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6/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 6003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ельников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ык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. 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 4952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Шолмин А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НАБАТ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833-18/0052-2-рп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Гром 341-14/0091-1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аринов В.Ф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бак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ий Э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ня 495М-14/0167-1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Галкин В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СЛЯ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54/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 4016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Тарасов С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 С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. 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94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вка-Арфа УПКМС 1367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Рева М.О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ч</w:t>
            </w:r>
            <w:r>
              <w:rPr>
                <w:b/>
                <w:sz w:val="22"/>
                <w:szCs w:val="22"/>
              </w:rPr>
              <w:t>. БОЦМАН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9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/>
            </w:pPr>
            <w:r>
              <w:rPr>
                <w:sz w:val="20"/>
                <w:szCs w:val="20"/>
              </w:rPr>
              <w:t>ч. 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Анисимов В. 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 Н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мск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Кра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ка 4533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Ужегов Н. С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ШУ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20/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ль 5135/17</w:t>
            </w:r>
          </w:p>
          <w:p>
            <w:pPr>
              <w:pStyle w:val="Normal"/>
              <w:ind w:left="-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Наговицин И.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говицин В.Е.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</w:rPr>
              <w:t>Удмурт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5561/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Циблиев Н. 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ЛАТ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3.07. 2013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/>
            </w:pPr>
            <w:r>
              <w:rPr>
                <w:sz w:val="20"/>
                <w:szCs w:val="20"/>
              </w:rPr>
              <w:t>ч.,п.п. Гул 3876/13</w:t>
            </w:r>
          </w:p>
          <w:p>
            <w:pPr>
              <w:pStyle w:val="Normal"/>
              <w:ind w:left="-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Шубин О.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чев А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4089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аев В. К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ТРЕБ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8/2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. Альт 6690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Иванов И.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Засып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Зверь не перевиден, 17 мин. гона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 342-1662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Романов Р. 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8/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202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,п.ч.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едведчиков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Бородкин Н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Удмурт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Скрипка 5998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3-22/0028-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833-22/0028-3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Репин А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кеев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833-18/0078-5-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0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0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6016/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4782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езруков В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уков В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1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781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езруков В.Д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2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Я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2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5/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т 5999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Медведчиков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ошин Н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расцен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Зверь не перевиден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515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Игошин Н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5/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й 4463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Ермохин В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ов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а 3911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акулин Б.С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НГУ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74/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6832/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ериков П.О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Жарков И.А.</w:t>
            </w:r>
          </w:p>
          <w:p>
            <w:pPr>
              <w:pStyle w:val="Normal"/>
              <w:ind w:left="-9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Калмык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 6004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ериков П.О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-МА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3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ind w:left="-96" w:right="-114" w:hanging="14"/>
              <w:jc w:val="center"/>
              <w:rPr/>
            </w:pPr>
            <w:r>
              <w:rPr/>
              <w:t>2017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,,п.ч..Моцарт 387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Федосимов Г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зьмин Н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й Эл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/>
            </w:pPr>
            <w:r>
              <w:rPr>
                <w:sz w:val="20"/>
                <w:szCs w:val="20"/>
              </w:rPr>
              <w:t>Почанин 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 835Ч-0609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Кузьмин Н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9/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ь 6487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Суслов А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врюшин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дов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8342-16/0028-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2"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Токарев А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-СУН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91/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 4162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Алексеенко А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о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ваш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Забава-2 4754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Спиридонов Е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Н-22/0042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831Н-16/0023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Терников Д.С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ников Д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бл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с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5040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Розинин И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ЯС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97/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7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/>
            </w:pPr>
            <w:r>
              <w:rPr>
                <w:sz w:val="20"/>
                <w:szCs w:val="20"/>
              </w:rPr>
              <w:t>п.ч. Кенар 4528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Чазов В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ыбов И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и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а-Рада 3382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Хлыбов И.С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ЙГ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86/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114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/>
            </w:pPr>
            <w:r>
              <w:rPr>
                <w:sz w:val="20"/>
                <w:szCs w:val="20"/>
              </w:rPr>
              <w:t>п.ч. Дон 4503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Горшков С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лецкий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сценки</w:t>
            </w:r>
          </w:p>
          <w:p>
            <w:pPr>
              <w:pStyle w:val="Normal"/>
              <w:jc w:val="center"/>
              <w:rPr/>
            </w:pPr>
            <w:r>
              <w:rPr/>
              <w:t>Зверь не перевиден, 18 мин гона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чиков 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</w:t>
            </w:r>
          </w:p>
        </w:tc>
      </w:tr>
      <w:tr>
        <w:trPr>
          <w:trHeight w:val="1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781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езруков В.Д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Г-0057/р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ind w:left="-96" w:right="-114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,п.ч.Моцарт 38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Федосимов Г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жин И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4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114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549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. Блажин И.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е комиссии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45"/>
      </w:tblGrid>
      <w:tr>
        <w:trPr>
          <w:trHeight w:val="43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   место – д. Моро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,    место – д. Верхолипово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:  Почанин С.А., 2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:   Медведчиков А.П., 2 категор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   Марков А.В. 3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  Головин А.М.  2 категор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         </w:t>
            </w:r>
            <w:r>
              <w:rPr/>
              <w:t>Иванов В.П.  3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        </w:t>
            </w:r>
            <w:r>
              <w:rPr/>
              <w:t>Микуров Е.А.   3 категор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b/>
        </w:rPr>
        <w:t>Главный эксперт состязаний  Белых В.И. - эксперт Всероссийской категории, Чувашия.</w:t>
      </w:r>
    </w:p>
    <w:sectPr>
      <w:type w:val="nextPage"/>
      <w:pgSz w:orient="landscape" w:w="16838" w:h="11906"/>
      <w:pgMar w:left="153" w:right="567" w:gutter="567" w:header="0" w:top="504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4:00Z</dcterms:created>
  <dc:creator>My</dc:creator>
  <dc:description/>
  <cp:keywords/>
  <dc:language>en-US</dc:language>
  <cp:lastModifiedBy>Пользователь</cp:lastModifiedBy>
  <cp:lastPrinted>2024-05-11T18:53:00Z</cp:lastPrinted>
  <dcterms:modified xsi:type="dcterms:W3CDTF">2024-05-18T05:06:00Z</dcterms:modified>
  <cp:revision>1154</cp:revision>
  <dc:subject/>
  <dc:title>Результаты  Мышкинских межрайонных весенних испытаний гончих по зайцу-беляку проводимых  5 мая 2007г</dc:title>
</cp:coreProperties>
</file>