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ТОКО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я Оргкомитета и экспертных комисс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ировских областных, открытых, личных состязан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нчих  по зайцу-беляку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10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vertAlign w:val="superscript"/>
        </w:rPr>
        <w:t>е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Весенние голоса выжлецов на Вятке 2024»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ённых с 09 по 11 мая 2024 год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11 мая 2024 года</w:t>
      </w:r>
    </w:p>
    <w:p>
      <w:pPr>
        <w:pStyle w:val="Normal"/>
        <w:tabs>
          <w:tab w:val="clear" w:pos="708"/>
          <w:tab w:val="left" w:pos="3530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рисутствуют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оргкомитета Медведчиков А.П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эксперт состязаний  Белых В.И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и экспертных комиссий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чанин С.А. 2. Медведчиков А.П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ли: </w:t>
      </w:r>
      <w:r>
        <w:rPr>
          <w:rFonts w:cs="Times New Roman" w:ascii="Times New Roman" w:hAnsi="Times New Roman"/>
        </w:rPr>
        <w:t xml:space="preserve">об итогах проведённых Кировских областных, открытых,  личных состязаниях гончих по зайцу-беляку </w:t>
      </w:r>
      <w:r>
        <w:rPr>
          <w:rFonts w:cs="Times New Roman" w:ascii="Times New Roman" w:hAnsi="Times New Roman"/>
          <w:b/>
        </w:rPr>
        <w:t>«10</w:t>
      </w:r>
      <w:r>
        <w:rPr>
          <w:rFonts w:cs="Times New Roman" w:ascii="Times New Roman" w:hAnsi="Times New Roman"/>
          <w:b/>
          <w:u w:val="single"/>
          <w:vertAlign w:val="superscript"/>
        </w:rPr>
        <w:t>е</w:t>
      </w:r>
      <w:r>
        <w:rPr>
          <w:rFonts w:cs="Times New Roman" w:ascii="Times New Roman" w:hAnsi="Times New Roman"/>
          <w:b/>
        </w:rPr>
        <w:t xml:space="preserve"> Весенние голоса выжлецов на Вятке 2024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ожил:  главный эксперт состязаний, эксперт Всероссийской категории </w:t>
      </w:r>
    </w:p>
    <w:p>
      <w:pPr>
        <w:pStyle w:val="Normal"/>
        <w:spacing w:lineRule="auto" w:line="360"/>
        <w:rPr/>
      </w:pPr>
      <w:r>
        <w:rPr>
          <w:rStyle w:val="Ucozforumpost"/>
          <w:rFonts w:cs="Times New Roman" w:ascii="Times New Roman" w:hAnsi="Times New Roman"/>
          <w:b/>
          <w:bCs/>
        </w:rPr>
        <w:t xml:space="preserve">Белых Виталий Иванович -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а полевая экспертиза  24   единиц гончих: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0 - русских, 4 - русских пегих гончи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По результатам полевой экспертизы, было дипломировано по зайцу-беляк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4 гончих ( 58, 3%)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Дипломами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степени –   4 единицы      16,6 %  (2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Г,2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ПГ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Дипломами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епени –    5 единиц        20,8%  (4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Г, 1-РПГ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ломам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 –    5 единиц        20,8 %  (5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Г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Расценено без присуждения диплома 3 единицы   12,5% (3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Г, 0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ПГ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Оставлено без расценки из-за короткой работы 3 единицы  12,5 % (3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Г, 0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ПГ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Не побудили зверя в двух работах 1 единице  4,2% (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Г, 0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ПГ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алось перевидеть зверя экспертам в 3 работах  12,5% (2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Г,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ПГ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ы за отсутствие полаза   0 единиц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В личном первенстве призовые места распределились следующим образом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олевым Чемпионом</w:t>
      </w:r>
      <w:r>
        <w:rPr>
          <w:rFonts w:cs="Times New Roman" w:ascii="Times New Roman" w:hAnsi="Times New Roman"/>
          <w:b/>
          <w:i/>
        </w:rPr>
        <w:t xml:space="preserve"> – </w:t>
      </w:r>
      <w:r>
        <w:rPr>
          <w:rFonts w:cs="Times New Roman" w:ascii="Times New Roman" w:hAnsi="Times New Roman"/>
        </w:rPr>
        <w:t xml:space="preserve">Кировских областных, открытых, личных состязаний гончих  по зайцу-беляку </w:t>
      </w:r>
      <w:r>
        <w:rPr>
          <w:rFonts w:cs="Times New Roman" w:ascii="Times New Roman" w:hAnsi="Times New Roman"/>
          <w:b/>
        </w:rPr>
        <w:t>«10</w:t>
      </w:r>
      <w:r>
        <w:rPr>
          <w:rFonts w:cs="Times New Roman" w:ascii="Times New Roman" w:hAnsi="Times New Roman"/>
          <w:b/>
          <w:u w:val="single"/>
          <w:vertAlign w:val="superscript"/>
        </w:rPr>
        <w:t>е</w:t>
      </w:r>
      <w:r>
        <w:rPr>
          <w:rFonts w:cs="Times New Roman" w:ascii="Times New Roman" w:hAnsi="Times New Roman"/>
          <w:b/>
        </w:rPr>
        <w:t xml:space="preserve"> Весенние голоса выжлецов на Вятке 2024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spacing w:lineRule="auto" w:line="360"/>
        <w:ind w:left="-106" w:right="-115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стал РПГ выжлец  РУБИН 7599/24 при дипломе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степени  88 баллов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лец Гаврюшин Михаил Александрович (Мордовия)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го молодого  выжлеца (до 3 лет), получившего диплом на состязаниях (определяется по степени диплома) не выявлен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Лучший голос (не ниже 7-4-4 или 8-3-4,  при дипломной работе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казал РПГ выжлец </w:t>
      </w:r>
      <w:r>
        <w:rPr>
          <w:rFonts w:cs="Times New Roman" w:ascii="Times New Roman" w:hAnsi="Times New Roman"/>
          <w:b/>
        </w:rPr>
        <w:t xml:space="preserve"> РУБИН 7599/24 при дипломе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степени  88 балло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голосом </w:t>
      </w:r>
      <w:r>
        <w:rPr>
          <w:rFonts w:cs="Times New Roman" w:ascii="Times New Roman" w:hAnsi="Times New Roman"/>
          <w:b/>
        </w:rPr>
        <w:t>8-3-4</w:t>
      </w:r>
      <w:r>
        <w:rPr>
          <w:rFonts w:cs="Times New Roman" w:ascii="Times New Roman" w:hAnsi="Times New Roman"/>
        </w:rPr>
        <w:t xml:space="preserve">  владелец </w:t>
      </w:r>
      <w:r>
        <w:rPr>
          <w:rFonts w:cs="Times New Roman" w:ascii="Times New Roman" w:hAnsi="Times New Roman"/>
          <w:b/>
        </w:rPr>
        <w:t>Гаврюшин Михаил Александрович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результат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10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vertAlign w:val="superscript"/>
        </w:rPr>
        <w:t>х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Весенних голосов выжлецов на Вятке 2024» </w:t>
      </w:r>
    </w:p>
    <w:tbl>
      <w:tblPr>
        <w:tblW w:w="1077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44"/>
        <w:gridCol w:w="2585"/>
        <w:gridCol w:w="24"/>
        <w:gridCol w:w="2383"/>
        <w:gridCol w:w="851"/>
        <w:gridCol w:w="1314"/>
        <w:gridCol w:w="777"/>
        <w:gridCol w:w="1215"/>
      </w:tblGrid>
      <w:tr>
        <w:trPr>
          <w:trHeight w:val="5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д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ждения</w:t>
            </w:r>
          </w:p>
        </w:tc>
      </w:tr>
      <w:tr>
        <w:trPr>
          <w:trHeight w:val="5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И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-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г.</w:t>
            </w:r>
          </w:p>
        </w:tc>
      </w:tr>
      <w:tr>
        <w:trPr>
          <w:trHeight w:val="5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 6518/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 Н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г</w:t>
            </w:r>
          </w:p>
        </w:tc>
      </w:tr>
      <w:tr>
        <w:trPr>
          <w:trHeight w:val="5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зай 6016/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В.Д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8г</w:t>
            </w:r>
          </w:p>
        </w:tc>
      </w:tr>
      <w:tr>
        <w:trPr>
          <w:trHeight w:val="5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ат 833-18/0052-2-рп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С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8г</w:t>
            </w:r>
          </w:p>
        </w:tc>
      </w:tr>
      <w:tr>
        <w:trPr>
          <w:trHeight w:val="60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-Сунар 5591/1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кин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7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нгус 7074/2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-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гай 6920/2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ин В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ай 6253/2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Д.Н.</w:t>
            </w:r>
          </w:p>
          <w:p>
            <w:pPr>
              <w:pStyle w:val="Normal"/>
              <w:ind w:left="-9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8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ляр 5454/1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6г.</w:t>
            </w:r>
          </w:p>
        </w:tc>
      </w:tr>
      <w:tr>
        <w:trPr>
          <w:trHeight w:val="60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-Мазай 6013/2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Н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гот 485-18/0031-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енин В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8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52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 6896/2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кин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-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1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от 6555/2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7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цман 5379/1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Н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6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5.24 г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оргкомитета                  _______________  Медведчиков А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эксперт                    _______________  Белых В.И.</w:t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и экспертных комиссий:</w:t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59" w:type="dxa"/>
        <w:jc w:val="left"/>
        <w:tblInd w:w="3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03"/>
      </w:tblGrid>
      <w:tr>
        <w:trPr/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нин С.А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чиков А.П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62" w:right="317" w:gutter="0" w:header="0" w:top="406" w:footer="0" w:bottom="3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ladimir Script" w:hAnsi="Vladimir Script" w:eastAsia="Times New Roman" w:cs="Vladimir Script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33:00Z</dcterms:created>
  <dc:creator>СБГ</dc:creator>
  <dc:description/>
  <cp:keywords/>
  <dc:language>en-US</dc:language>
  <cp:lastModifiedBy>Пользователь</cp:lastModifiedBy>
  <cp:lastPrinted>2024-05-11T18:01:00Z</cp:lastPrinted>
  <dcterms:modified xsi:type="dcterms:W3CDTF">2024-05-18T05:34:00Z</dcterms:modified>
  <cp:revision>651</cp:revision>
  <dc:subject/>
  <dc:title>ПРОТОКОЛ</dc:title>
</cp:coreProperties>
</file>