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ТОКО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я Оргкомитета и Экспертной комисс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3х Ярославских областных, открытых, лично-командных состязаний гончих по зайцу-беляку проведённых в Заболотском охотничьем хозяйстве Ярослав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29.04 по 01.05  2017 год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Охотино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кинского р-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Ярославской области                                                                  1 мая 2017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530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Присутствуют:</w:t>
        <w:tab/>
      </w:r>
    </w:p>
    <w:p>
      <w:pPr>
        <w:pStyle w:val="Normal"/>
        <w:tabs>
          <w:tab w:val="clear" w:pos="708"/>
          <w:tab w:val="left" w:pos="358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ргкомитета  Дурандин А.Н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эксперт состязаний  Зеленков Е.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и экспертных комиссий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ысов В.К. 2. Яковлев М.Д. 3. Туркин С.Г. 4. Юдин Е.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Слушали: </w:t>
      </w:r>
      <w:r>
        <w:rPr>
          <w:rFonts w:cs="Times New Roman" w:ascii="Times New Roman" w:hAnsi="Times New Roman"/>
        </w:rPr>
        <w:t>об итогах проведённых Ярославских областных, открытых, лично-командных состязаниях гончих по зайцу-беляку.</w:t>
      </w:r>
    </w:p>
    <w:p>
      <w:pPr>
        <w:pStyle w:val="Normal"/>
        <w:spacing w:lineRule="auto" w:line="360"/>
        <w:ind w:left="-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оложил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ный эксперт состязаний, эксперт Всероссийской категории Зеленков Е.А.</w:t>
      </w:r>
    </w:p>
    <w:p>
      <w:pPr>
        <w:pStyle w:val="Normal"/>
        <w:spacing w:lineRule="auto" w:line="360"/>
        <w:ind w:left="-49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сего в состязаниях приняли участие   </w:t>
      </w:r>
      <w:r>
        <w:rPr>
          <w:rFonts w:cs="Times New Roman" w:ascii="Times New Roman" w:hAnsi="Times New Roman"/>
          <w:b/>
        </w:rPr>
        <w:t xml:space="preserve">7 </w:t>
      </w:r>
      <w:r>
        <w:rPr>
          <w:rFonts w:cs="Times New Roman" w:ascii="Times New Roman" w:hAnsi="Times New Roman"/>
        </w:rPr>
        <w:t xml:space="preserve">  команд и   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 xml:space="preserve">   личников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а полевая экспертиза    </w:t>
      </w:r>
      <w:r>
        <w:rPr>
          <w:rFonts w:cs="Times New Roman" w:ascii="Times New Roman" w:hAnsi="Times New Roman"/>
          <w:b/>
        </w:rPr>
        <w:t xml:space="preserve">40 </w:t>
      </w:r>
      <w:r>
        <w:rPr>
          <w:rFonts w:cs="Times New Roman" w:ascii="Times New Roman" w:hAnsi="Times New Roman"/>
        </w:rPr>
        <w:t xml:space="preserve">  единицам гончих: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4 - русским,    2- русским пегим,     4- эстонским гонч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 результатам полевой экспертизы было дипломировано </w:t>
      </w:r>
      <w:r>
        <w:rPr>
          <w:rFonts w:cs="Times New Roman" w:ascii="Times New Roman" w:hAnsi="Times New Roman"/>
          <w:b/>
          <w:sz w:val="32"/>
          <w:szCs w:val="32"/>
        </w:rPr>
        <w:t>14 гончих (35 %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о зайцу-беляку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пломами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степени –  1   единица 2,5 % (1-РГ,  _ РПГ,   _ ЭГ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пломами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епени –  4   единицы  10% ( 4-РГ,  _ РПГ,   _ ЭГ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пломам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 –  9   единиц  22,5% ( 7-РГ,  1-РПГ,  1-ЭГ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ценено без присуждения диплома  2  единицы  5% ( 1-РГ,  _ РПГ, 1-ЭГ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ено без расценки из-за короткой работы 10 единиц  25% ( 7-РГ, 1-РПГ, 2-ЭГ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будили зверя в двух работах   14   единиц  35% ( 14-РГ,  _ РПГ,   _ ЭГ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Не удалось перевидеть зверя экспертам в  -- работе       % ( _  РГ,  _ РПГ,   _ ЭГ )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командном первенстве из   7   команд места распределилис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едующим образом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место</w:t>
      </w:r>
      <w:r>
        <w:rPr>
          <w:rFonts w:cs="Times New Roman" w:ascii="Times New Roman" w:hAnsi="Times New Roman"/>
        </w:rPr>
        <w:t xml:space="preserve"> команда    Рыбинское                 ООиР   224 бал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место</w:t>
      </w:r>
      <w:r>
        <w:rPr>
          <w:rFonts w:cs="Times New Roman" w:ascii="Times New Roman" w:hAnsi="Times New Roman"/>
        </w:rPr>
        <w:t xml:space="preserve"> команда   Мышкинского          ООиР  159 баллов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 - место</w:t>
      </w:r>
      <w:r>
        <w:rPr>
          <w:rFonts w:cs="Times New Roman" w:ascii="Times New Roman" w:hAnsi="Times New Roman"/>
        </w:rPr>
        <w:t xml:space="preserve"> команда   Пошехонского         ООиР  116 баллов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4 - место</w:t>
      </w:r>
      <w:r>
        <w:rPr>
          <w:rFonts w:cs="Times New Roman" w:ascii="Times New Roman" w:hAnsi="Times New Roman"/>
        </w:rPr>
        <w:t xml:space="preserve"> команда   Ивановской обл.                  82  баллов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5 - место</w:t>
      </w:r>
      <w:r>
        <w:rPr>
          <w:rFonts w:cs="Times New Roman" w:ascii="Times New Roman" w:hAnsi="Times New Roman"/>
        </w:rPr>
        <w:t xml:space="preserve"> команда   Гаврилов-Ямского  ООиР    73 баллов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6 - место</w:t>
      </w:r>
      <w:r>
        <w:rPr>
          <w:rFonts w:cs="Times New Roman" w:ascii="Times New Roman" w:hAnsi="Times New Roman"/>
        </w:rPr>
        <w:t xml:space="preserve"> команда   г.Ярославля                          70 баллов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В личном первенстве призовые места распределились следующим образом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right="-108" w:hanging="10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left="-89" w:right="-11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левым Чемпионов - 13х </w:t>
      </w:r>
      <w:r>
        <w:rPr>
          <w:rFonts w:cs="Times New Roman" w:ascii="Times New Roman" w:hAnsi="Times New Roman"/>
        </w:rPr>
        <w:t xml:space="preserve">Ярославских областных, открытых, лично-командных состязаний гончих  по зайцу-беляку стал </w:t>
      </w:r>
      <w:r>
        <w:rPr>
          <w:rFonts w:cs="Times New Roman" w:ascii="Times New Roman" w:hAnsi="Times New Roman"/>
          <w:b/>
        </w:rPr>
        <w:t xml:space="preserve">РГ выжлец АКБАР 3981/13 при дипломе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степени  81 балл,  </w:t>
      </w:r>
      <w:r>
        <w:rPr>
          <w:rFonts w:cs="Times New Roman" w:ascii="Times New Roman" w:hAnsi="Times New Roman"/>
        </w:rPr>
        <w:t xml:space="preserve">владелец  </w:t>
      </w:r>
      <w:r>
        <w:rPr>
          <w:rFonts w:cs="Times New Roman" w:ascii="Times New Roman" w:hAnsi="Times New Roman"/>
          <w:b/>
        </w:rPr>
        <w:t>Замилов Е.В.  г.Пошехонь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а в личном первенстве распределились:  заяц-беляк</w:t>
      </w:r>
    </w:p>
    <w:tbl>
      <w:tblPr>
        <w:tblW w:w="1008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08"/>
        <w:gridCol w:w="2023"/>
        <w:gridCol w:w="2484"/>
        <w:gridCol w:w="1007"/>
        <w:gridCol w:w="1660"/>
        <w:gridCol w:w="119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5040" w:leader="none"/>
              </w:tabs>
              <w:snapToGrid w:val="false"/>
              <w:ind w:left="-108" w:right="44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5040" w:leader="none"/>
              </w:tabs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ч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КОС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а., справк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у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9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БАР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5040" w:leader="none"/>
              </w:tabs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1/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илов Е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шехонь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(20,7-3-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РЫД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/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(19, 7-2-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ИР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-361/р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6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(18, 6-2-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4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МАЗ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-0198/р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омников Ю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ышк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(19, 7-2-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55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-2019/р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ин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(18,7-2-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55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/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С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ий р-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(17, 7-2-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/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К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ий р-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(17, 7-2-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ПЕСНЯ  485-15/0003-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ин П.А.  Московская об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(16, 7-3-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/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анов А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Я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(16, 7-2-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/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ышк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(16, 7-2-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2.12</w:t>
            </w:r>
          </w:p>
        </w:tc>
      </w:tr>
      <w:tr>
        <w:trPr>
          <w:trHeight w:val="5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4/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 Е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ий р-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(16, 7-2-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4</w:t>
            </w:r>
          </w:p>
        </w:tc>
      </w:tr>
      <w:tr>
        <w:trPr>
          <w:trHeight w:val="5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-0031/рп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ослав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6, 8-2-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2</w:t>
            </w:r>
          </w:p>
        </w:tc>
      </w:tr>
      <w:tr>
        <w:trPr>
          <w:trHeight w:val="5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/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 В.С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6, 7-2-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1</w:t>
            </w:r>
          </w:p>
        </w:tc>
      </w:tr>
      <w:tr>
        <w:trPr>
          <w:trHeight w:val="5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/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ин В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(16, 7-2-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4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учший голос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еди выжловок </w:t>
      </w:r>
      <w:r>
        <w:rPr>
          <w:rFonts w:cs="Times New Roman" w:ascii="Times New Roman" w:hAnsi="Times New Roman"/>
          <w:b/>
        </w:rPr>
        <w:t>РГ Н-ПЕСНЯ 485-15/0003-3</w:t>
      </w:r>
      <w:r>
        <w:rPr>
          <w:rFonts w:cs="Times New Roman" w:ascii="Times New Roman" w:hAnsi="Times New Roman"/>
        </w:rPr>
        <w:t xml:space="preserve"> при диплом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. с голосом (7-3-4 ) владелец Брикин П.А.  Московская обла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и выжлецов    н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01.05.17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Оргкомитета   _______________  Дурандин А.Н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Главный эксперт                    _______________   Зеленков Е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и экспертных комиссий:</w:t>
      </w:r>
    </w:p>
    <w:p>
      <w:pPr>
        <w:pStyle w:val="Normal"/>
        <w:tabs>
          <w:tab w:val="clear" w:pos="708"/>
          <w:tab w:val="left" w:pos="6340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759" w:type="dxa"/>
        <w:jc w:val="left"/>
        <w:tblInd w:w="3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03"/>
      </w:tblGrid>
      <w:tr>
        <w:trPr/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ов В.К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М.Д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ин С.Г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Е.И.</w:t>
            </w:r>
          </w:p>
        </w:tc>
      </w:tr>
    </w:tbl>
    <w:p>
      <w:pPr>
        <w:pStyle w:val="Normal"/>
        <w:spacing w:lineRule="auto" w:line="360"/>
        <w:rPr>
          <w:rFonts w:eastAsia="Vladimir Script"/>
        </w:rPr>
      </w:pPr>
      <w:r>
        <w:rPr>
          <w:rFonts w:eastAsia="Vladimir Script"/>
        </w:rPr>
        <w:t xml:space="preserve"> </w:t>
      </w:r>
    </w:p>
    <w:sectPr>
      <w:type w:val="nextPage"/>
      <w:pgSz w:w="11906" w:h="16838"/>
      <w:pgMar w:left="1274" w:right="443" w:gutter="0" w:header="0" w:top="406" w:footer="0" w:bottom="18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ladimir Script" w:hAnsi="Vladimir Script" w:eastAsia="Times New Roman" w:cs="Vladimir Script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3:00Z</dcterms:created>
  <dc:creator>СБГ</dc:creator>
  <dc:description/>
  <cp:keywords/>
  <dc:language>en-US</dc:language>
  <cp:lastModifiedBy>Михаил</cp:lastModifiedBy>
  <cp:lastPrinted>2017-05-02T08:26:00Z</cp:lastPrinted>
  <dcterms:modified xsi:type="dcterms:W3CDTF">2017-05-02T08:33:00Z</dcterms:modified>
  <cp:revision>221</cp:revision>
  <dc:subject/>
  <dc:title>ПРОТОКОЛ</dc:title>
</cp:coreProperties>
</file>