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ровских областных открытых личных состязаний гончих по зайцу-беляку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36"/>
          <w:szCs w:val="36"/>
        </w:rPr>
        <w:t>«4</w:t>
      </w:r>
      <w:r>
        <w:rPr>
          <w:b/>
          <w:i/>
          <w:sz w:val="36"/>
          <w:szCs w:val="36"/>
          <w:u w:val="single"/>
          <w:vertAlign w:val="superscript"/>
        </w:rPr>
        <w:t>е</w:t>
      </w:r>
      <w:r>
        <w:rPr>
          <w:b/>
          <w:i/>
          <w:sz w:val="36"/>
          <w:szCs w:val="36"/>
        </w:rPr>
        <w:t xml:space="preserve"> Весенние голоса выжлецов на Вятке 2016»</w:t>
      </w:r>
    </w:p>
    <w:p>
      <w:pPr>
        <w:pStyle w:val="Normal"/>
        <w:spacing w:lineRule="atLeast" w:line="240"/>
        <w:jc w:val="right"/>
        <w:rPr>
          <w:sz w:val="8"/>
          <w:szCs w:val="8"/>
        </w:rPr>
      </w:pPr>
      <w:r>
        <w:rPr>
          <w:b/>
          <w:sz w:val="28"/>
          <w:szCs w:val="28"/>
        </w:rPr>
        <w:t xml:space="preserve">7,  8,  9 мая 2016 года </w:t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60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4"/>
        <w:gridCol w:w="1000"/>
        <w:gridCol w:w="2320"/>
        <w:gridCol w:w="2129"/>
        <w:gridCol w:w="428"/>
        <w:gridCol w:w="6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5"/>
        <w:gridCol w:w="498"/>
        <w:gridCol w:w="530"/>
        <w:gridCol w:w="518"/>
        <w:gridCol w:w="1568"/>
      </w:tblGrid>
      <w:tr>
        <w:trPr>
          <w:trHeight w:val="421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-ва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>спр-ки.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</w:tc>
        <w:tc>
          <w:tcPr>
            <w:tcW w:w="57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комиссии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</w:tr>
      <w:tr>
        <w:trPr>
          <w:trHeight w:val="85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5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7 мая 2016 год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АМУ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5946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6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6" w:right="-86" w:hanging="0"/>
              <w:jc w:val="center"/>
              <w:rPr/>
            </w:pPr>
            <w:r>
              <w:rPr/>
              <w:t>27.05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5166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ейдерман  Ю.Г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Ямщиков П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Балаков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5316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иянов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АТ-Б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2/1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2.09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 4712-138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икалов С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Чвикало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/>
            </w:pPr>
            <w:r>
              <w:rPr>
                <w:sz w:val="20"/>
                <w:szCs w:val="20"/>
              </w:rPr>
              <w:t>Айда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599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икалов С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5-13/0015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8.08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 5946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янов Г.С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ой Чук Г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аратовская обл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 6030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ченкоН.Г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11/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2.09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 4712-138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икапов С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Чвикало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2" w:right="-102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88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5990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икапов С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МОФ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7/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6.04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ой 3550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Н.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нилов С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116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116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  4088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ФЕЙ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495М-13/0080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5.03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Орфей 3810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Холезов И.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ировская обл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5040" w:leader="none"/>
              </w:tabs>
              <w:ind w:left="-52" w:hanging="57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5040" w:leader="none"/>
              </w:tabs>
              <w:ind w:left="-52" w:hanging="57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 3568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5040" w:leader="none"/>
              </w:tabs>
              <w:snapToGrid w:val="false"/>
              <w:ind w:left="-52"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НТАР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7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2.05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2305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Ю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Денисенко В.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5040" w:leader="none"/>
              </w:tabs>
              <w:ind w:left="-52" w:hanging="57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5040" w:leader="none"/>
              </w:tabs>
              <w:ind w:left="-52" w:hanging="57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3477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5040" w:leader="none"/>
              </w:tabs>
              <w:snapToGrid w:val="false"/>
              <w:ind w:left="-52"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 ОРФЕ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10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7.05.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 4822-08/00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jc w:val="center"/>
              <w:rPr/>
            </w:pPr>
            <w:r>
              <w:rPr/>
              <w:t>Филатов Д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5040" w:leader="none"/>
              </w:tabs>
              <w:ind w:left="-52" w:hanging="57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5040" w:leader="none"/>
              </w:tabs>
              <w:ind w:left="-52" w:hanging="57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106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ский В.Ю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ч СОЛОВЕ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4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7.01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3407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Л.Н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ндратьев И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11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2" w:right="-67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318/ВП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нев И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ЙК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4241-15/0001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30.01.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83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П.Д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алинин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Пермь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Феня 5960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 А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Ч-БАР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865-К-15/0002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2.04.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5972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кнутов С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ьтюков А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Пермь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6104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НИС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62/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2.06.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 6064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оманов Р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Пермь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74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116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 5939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 В.Б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4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43У-13/0009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9.04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й 351-0065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 А.Н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вышев Д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зверь не перевиде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Сыч В.И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106-343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С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В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18-ФМС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1.08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63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вышев Д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116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0" w:right="-116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Сыч В.И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а 3414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2-14/0002-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9.03.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Соловей 4014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ов А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вышев Д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88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0" w:right="-116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Сыч В.И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Лоза 3739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п П.Я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-ВЕР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27/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3.08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Грей 34145-10/040-3         Гуменников В.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Чазов В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дмуртия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Сыч В.И.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а 3827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 В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мая 2016 год</w:t>
            </w:r>
          </w:p>
        </w:tc>
      </w:tr>
      <w:tr>
        <w:trPr>
          <w:trHeight w:val="1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45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right="-94" w:hanging="122"/>
              <w:jc w:val="center"/>
              <w:rPr/>
            </w:pPr>
            <w:r>
              <w:rPr/>
              <w:t>05.07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567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городская обл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102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0" w:right="-88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544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СНАЙП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4722-0036/рп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01.05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ет 11309 ФМС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городская обл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0" w:right="-102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0" w:right="-102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ька 14453 ФМС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фило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Р-БАШУ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6305/1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27.08.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Плакун 5041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городская обл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072-Л-02/0005-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чак Э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Г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2-0060/рп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right="-94" w:hanging="122"/>
              <w:jc w:val="center"/>
              <w:rPr/>
            </w:pPr>
            <w:r>
              <w:rPr/>
              <w:t>28.04.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117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городская обл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 выставлялся (отказ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а 1149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3-13/0065-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3.07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Гул 2949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ва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краина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Вьюга 2486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Л.Г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Г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41-ФМСУ Н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6.03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ВРКОС-3416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.К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чае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краина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 44949-09/0007-5НЛ Синицын И.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ВОР 33949-ФМС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31.05.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гот 1286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Ю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чае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краина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на 1166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Ю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ПЫЛ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23777-ФМС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6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86" w:hanging="0"/>
              <w:jc w:val="center"/>
              <w:rPr/>
            </w:pPr>
            <w:r>
              <w:rPr/>
              <w:t>01.05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УКМС 1249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авченко И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краина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 УПКМС 1248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92/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06.05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к 3838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Воронеж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 863-102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вкин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М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4-10-3877/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18.05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Плакун 165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Воронеж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ка УКПМС 13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КАТ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3-0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05.03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Бушуй 3836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Воронеж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Альфа 3837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ЫШ- охотнич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22.04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/>
            </w:pPr>
            <w:r>
              <w:rPr>
                <w:sz w:val="20"/>
                <w:szCs w:val="20"/>
              </w:rPr>
              <w:t>ч.Байкал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270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.С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араторин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урск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/>
            </w:pPr>
            <w:r>
              <w:rPr>
                <w:sz w:val="20"/>
                <w:szCs w:val="20"/>
              </w:rPr>
              <w:t xml:space="preserve">Затейка-охот. </w:t>
            </w:r>
            <w:r>
              <w:rPr>
                <w:sz w:val="20"/>
                <w:szCs w:val="20"/>
                <w:lang w:val="en-US"/>
              </w:rPr>
              <w:t>PLP</w:t>
            </w:r>
            <w:r>
              <w:rPr>
                <w:sz w:val="20"/>
                <w:szCs w:val="20"/>
              </w:rPr>
              <w:t>-14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Р.К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ДИЛ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4 ФМС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01.04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63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Style w:val="Ucozforumpost"/>
              </w:rPr>
              <w:t>Погадаев Е.И. г.Иошкар-Ол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Сыч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 1233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а М.М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ч БАНЗ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8/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right="-94" w:hanging="122"/>
              <w:jc w:val="center"/>
              <w:rPr/>
            </w:pPr>
            <w:r>
              <w:rPr/>
              <w:t>11.04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айгач 3004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Д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азаков А.К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ро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102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74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Сыч В.И.</w:t>
            </w:r>
          </w:p>
        </w:tc>
      </w:tr>
      <w:tr>
        <w:trPr>
          <w:trHeight w:val="7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ада 341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 С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6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8.10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 346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Тарасов С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МО, г.Ступино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Сыч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48-22-07/038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енский В.Л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Style w:val="Ucozforumpost"/>
                <w:b/>
              </w:rPr>
              <w:t>ВОР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836М-0006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>
                <w:rStyle w:val="Ucozforumpost"/>
              </w:rPr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>
                <w:rStyle w:val="Ucozforumpost"/>
              </w:rPr>
              <w:t>03.06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-охот. сп. 33 Тараторин С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Style w:val="Ucozforumpost"/>
              </w:rPr>
              <w:t>Бородин В.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Style w:val="Ucozforumpost"/>
              </w:rPr>
              <w:t>г.Иошкар-Ол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Туркин С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3-14/0032-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right="-94" w:hanging="122"/>
              <w:jc w:val="center"/>
              <w:rPr/>
            </w:pPr>
            <w:r>
              <w:rPr/>
              <w:t>18.03.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Соловей 4014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ов  А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8" w:right="-102" w:hanging="0"/>
              <w:jc w:val="center"/>
              <w:rPr/>
            </w:pPr>
            <w:r>
              <w:rPr/>
              <w:t>Устюжанинов  А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8" w:right="-102" w:hanging="0"/>
              <w:jc w:val="center"/>
              <w:rPr/>
            </w:pPr>
            <w:r>
              <w:rPr/>
              <w:t>г.Киро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102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74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Туркин С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3477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ГРЕЙ-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833Г-0030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06.04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ой 3550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Н.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тюрин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ировская обл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Туркин С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 4088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мая 2016 год</w:t>
            </w:r>
          </w:p>
        </w:tc>
      </w:tr>
      <w:tr>
        <w:trPr>
          <w:trHeight w:val="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АЛ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5-0732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right="-94" w:hanging="122"/>
              <w:jc w:val="center"/>
              <w:rPr/>
            </w:pPr>
            <w:r>
              <w:rPr/>
              <w:t>08.01.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 836М-11/02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Иванов Ю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Чебоксары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/>
            </w:pPr>
            <w:r>
              <w:rPr/>
              <w:t>Певка 4281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/>
            </w:pPr>
            <w:r>
              <w:rPr/>
              <w:t>Анисимов А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ПЕВ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4297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26.06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Туран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013-0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нисимов А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Чебоксары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а 3082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Р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651-14/000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1.05.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зай 3591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чев К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лимачев Ю.К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ка 3707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Б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51/1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28" w:hanging="0"/>
              <w:jc w:val="center"/>
              <w:rPr/>
            </w:pPr>
            <w:r>
              <w:rPr/>
              <w:t>05.03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 3408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 В.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оронин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3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833-08/0102-6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БАР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83354-11/0064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1605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тан 83354-06/0001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ов М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мирнов Н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ров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4" w:right="-9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4" w:right="-9" w:hanging="0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а 83320-06/0001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 Л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94" w:right="-9"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ВАТ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8-14/001-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8.03.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 2949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алкин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4" w:right="-9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4" w:right="-9" w:hanging="0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я 4013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Д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94" w:right="-9"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УГ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63/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1.04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айгач 3004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Ермохин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4" w:right="-9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4" w:right="-9" w:hanging="0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ада 341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 С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94" w:right="-9"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Х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66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РГ</w:t>
            </w:r>
          </w:p>
          <w:p>
            <w:pPr>
              <w:pStyle w:val="Normal"/>
              <w:ind w:left="-96" w:right="-128" w:hanging="0"/>
              <w:jc w:val="center"/>
              <w:rPr/>
            </w:pPr>
            <w:r>
              <w:rPr>
                <w:rStyle w:val="Ucozforumpost"/>
              </w:rPr>
              <w:t>18.07.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ч.Гул 2949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акаренко И.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остромская обл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4" w:right="-9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4" w:right="-9" w:hanging="0"/>
              <w:jc w:val="center"/>
              <w:rPr/>
            </w:pPr>
            <w:r>
              <w:rPr/>
              <w:t>Корнеев Н.С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Лапка 2955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Е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Т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7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right="-94" w:hanging="122"/>
              <w:jc w:val="center"/>
              <w:rPr/>
            </w:pPr>
            <w:r>
              <w:rPr/>
              <w:t>01.03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2305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Е.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Чагин И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. Устюг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10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3106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ТРУБ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8342-0034/рп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03.09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к 6006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гафонов А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М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а 6007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-ЗАД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3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5.02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 3439-10/0001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бунин В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  4292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Ж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80/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12.05.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ай 354-04/0008-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в А.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нстантинов В.Ю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острома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5491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яков В.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М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1/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2.05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Грей 34145-10/0040-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иков В.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Широбоков Г.И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Сыч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а 3827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 В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АР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-13/0100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12.09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 3612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 Г.Н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Чазов Н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дмуртия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Сыч В.И.</w:t>
            </w:r>
          </w:p>
        </w:tc>
      </w:tr>
      <w:tr>
        <w:trPr>
          <w:trHeight w:val="5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ая Флейта 34145-093/0057-6 Чазов Г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snapToGrid w:val="false"/>
              <w:ind w:left="-31" w:right="-108" w:hanging="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Н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-0051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2.05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4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Грей 34145-10/0040-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4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иков В.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Чазов В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дмуртия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Сыч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а 3827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 В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Т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37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30.01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, ч. Жулик 5973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 Н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бов С.Д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Сыч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шка 5362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Н.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Экспертные комиссии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918"/>
        <w:gridCol w:w="4303"/>
        <w:gridCol w:w="3260"/>
      </w:tblGrid>
      <w:tr>
        <w:trPr>
          <w:trHeight w:val="4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   место - д. Москв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   место – д. Высоко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   место - д. Мяки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   место д. Хазы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  <w:t>Белых В.И. - Всероссийская кат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</w:rPr>
              <w:t>Корнеев Н.С.- Всероссийская кат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  <w:t>Окулов Ю.В. -Всероссийская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</w:rPr>
              <w:t xml:space="preserve">Сыч В.И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Члены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Члены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Член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Члены: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Ушаков А.А.–</w:t>
            </w: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ривошеев А.С. II кат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асильев Л.Ф. III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Прохоров А.С. Всероссийская кат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оронин А.А. -</w:t>
            </w:r>
            <w:r>
              <w:rPr>
                <w:lang w:val="en-US"/>
              </w:rPr>
              <w:t>III</w:t>
            </w:r>
            <w:r>
              <w:rPr/>
              <w:t xml:space="preserve"> кат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Смирнов В.В.  </w:t>
            </w:r>
            <w:r>
              <w:rPr>
                <w:lang w:val="en-US"/>
              </w:rPr>
              <w:t>II</w:t>
            </w:r>
            <w:r>
              <w:rPr/>
              <w:t xml:space="preserve"> кат.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емаков С.Г. III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Юдин Е.И. -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Шаяхметов М.З.  III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лимачев Ю.К. II кат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результатам полевой экспертизы было дипломировано    гончих (%)</w:t>
      </w:r>
    </w:p>
    <w:p>
      <w:pPr>
        <w:pStyle w:val="Normal"/>
        <w:spacing w:lineRule="auto" w:line="360"/>
        <w:rPr/>
      </w:pPr>
      <w:r>
        <w:rPr/>
        <w:t xml:space="preserve">Дипломами   </w:t>
      </w:r>
      <w:r>
        <w:rPr>
          <w:lang w:val="en-US"/>
        </w:rPr>
        <w:t>I</w:t>
      </w:r>
      <w:r>
        <w:rPr/>
        <w:t xml:space="preserve">  степени –     единица      %  (</w:t>
      </w:r>
      <w:r>
        <w:rPr>
          <w:b/>
        </w:rPr>
        <w:t>-</w:t>
      </w:r>
      <w:r>
        <w:rPr/>
        <w:t xml:space="preserve">РГ, </w:t>
      </w:r>
      <w:r>
        <w:rPr>
          <w:b/>
        </w:rPr>
        <w:t>-</w:t>
      </w:r>
      <w:r>
        <w:rPr/>
        <w:t>РПГ)</w:t>
      </w:r>
    </w:p>
    <w:p>
      <w:pPr>
        <w:pStyle w:val="Normal"/>
        <w:spacing w:lineRule="auto" w:line="360"/>
        <w:rPr/>
      </w:pPr>
      <w:r>
        <w:rPr/>
        <w:t xml:space="preserve">Дипломами  </w:t>
      </w:r>
      <w:r>
        <w:rPr>
          <w:lang w:val="en-US"/>
        </w:rPr>
        <w:t>II</w:t>
      </w:r>
      <w:r>
        <w:rPr/>
        <w:t xml:space="preserve"> степени –      единиц       %  (</w:t>
      </w:r>
      <w:r>
        <w:rPr>
          <w:b/>
        </w:rPr>
        <w:t>-</w:t>
      </w:r>
      <w:r>
        <w:rPr/>
        <w:t xml:space="preserve">РГ, </w:t>
      </w:r>
      <w:r>
        <w:rPr>
          <w:b/>
        </w:rPr>
        <w:t>-</w:t>
      </w:r>
      <w:r>
        <w:rPr/>
        <w:t>РПГ)</w:t>
      </w:r>
    </w:p>
    <w:p>
      <w:pPr>
        <w:pStyle w:val="Normal"/>
        <w:spacing w:lineRule="auto" w:line="360"/>
        <w:rPr/>
      </w:pPr>
      <w:r>
        <w:rPr/>
        <w:t xml:space="preserve">Дипломами </w:t>
      </w:r>
      <w:r>
        <w:rPr>
          <w:lang w:val="en-US"/>
        </w:rPr>
        <w:t>III</w:t>
      </w:r>
      <w:r>
        <w:rPr/>
        <w:t xml:space="preserve"> степени –    единиц        %  (</w:t>
      </w:r>
      <w:r>
        <w:rPr>
          <w:b/>
        </w:rPr>
        <w:t>-</w:t>
      </w:r>
      <w:r>
        <w:rPr/>
        <w:t xml:space="preserve">РГ, </w:t>
      </w:r>
      <w:r>
        <w:rPr>
          <w:b/>
        </w:rPr>
        <w:t>-</w:t>
      </w:r>
      <w:r>
        <w:rPr/>
        <w:t>РП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Главный эксперт состязаний  Зеленков Е.А. - эксперт Всероссийской категории Ярославская область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16 год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3" w:right="567" w:gutter="567" w:header="0" w:top="629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04:00Z</dcterms:created>
  <dc:creator>My</dc:creator>
  <dc:description/>
  <cp:keywords/>
  <dc:language>en-US</dc:language>
  <cp:lastModifiedBy>pc</cp:lastModifiedBy>
  <cp:lastPrinted>2016-05-09T17:19:00Z</cp:lastPrinted>
  <dcterms:modified xsi:type="dcterms:W3CDTF">2016-05-09T20:09:00Z</dcterms:modified>
  <cp:revision>730</cp:revision>
  <dc:subject/>
  <dc:title>Результаты  Мышкинских межрайонных весенних испытаний гончих по зайцу-беляку проводимых  5 мая 2007г</dc:title>
</cp:coreProperties>
</file>