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45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отничь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оводства Росохотрыболов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М.Г. Кузина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15 года</w:t>
            </w:r>
          </w:p>
        </w:tc>
        <w:tc>
          <w:tcPr>
            <w:tcW w:w="5645" w:type="dxa"/>
            <w:tcBorders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P4"/>
              <w:shd w:fill="FFFFFF" w:val="clear"/>
              <w:spacing w:before="0" w:after="0"/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Кировского областного общества охотников и рыболовов</w:t>
            </w:r>
          </w:p>
          <w:p>
            <w:pPr>
              <w:pStyle w:val="P4"/>
              <w:shd w:fill="FFFFFF" w:val="clear"/>
              <w:spacing w:before="0" w:after="0"/>
              <w:ind w:right="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Е.А. Братухин</w:t>
            </w:r>
          </w:p>
          <w:p>
            <w:pPr>
              <w:pStyle w:val="P4"/>
              <w:shd w:fill="FFFFFF" w:val="clear"/>
              <w:spacing w:before="0" w:after="0"/>
              <w:ind w:right="116" w:hanging="0"/>
              <w:jc w:val="right"/>
              <w:rPr/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 xml:space="preserve"> 2015г.</w:t>
            </w:r>
          </w:p>
        </w:tc>
      </w:tr>
    </w:tbl>
    <w:p>
      <w:pPr>
        <w:pStyle w:val="P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8"/>
        </w:rPr>
        <w:t xml:space="preserve">о Кировских </w:t>
      </w:r>
      <w:r>
        <w:rPr>
          <w:rFonts w:cs="Times New Roman" w:ascii="Times New Roman" w:hAnsi="Times New Roman"/>
          <w:szCs w:val="28"/>
          <w:lang w:val="ru-RU"/>
        </w:rPr>
        <w:t>межрегиональных</w:t>
      </w:r>
      <w:r>
        <w:rPr>
          <w:rFonts w:cs="Times New Roman" w:ascii="Times New Roman" w:hAnsi="Times New Roman"/>
          <w:szCs w:val="28"/>
        </w:rPr>
        <w:t xml:space="preserve"> личных состязаниях гончих по зайцу-беляку</w:t>
      </w:r>
    </w:p>
    <w:p>
      <w:pPr>
        <w:pStyle w:val="P9"/>
        <w:shd w:fill="FFFFFF" w:val="clear"/>
        <w:spacing w:before="0" w:after="0"/>
        <w:ind w:right="-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right="-98" w:hanging="0"/>
        <w:jc w:val="center"/>
        <w:rPr/>
      </w:pPr>
      <w:r>
        <w:rPr>
          <w:b/>
          <w:i/>
          <w:sz w:val="28"/>
          <w:szCs w:val="28"/>
        </w:rPr>
        <w:t>« 1-е монопородные состязания РПГ на Вятке -2015»</w:t>
      </w:r>
    </w:p>
    <w:p>
      <w:pPr>
        <w:pStyle w:val="P9"/>
        <w:shd w:fill="FFFFFF" w:val="clear"/>
        <w:spacing w:before="0" w:after="0"/>
        <w:ind w:left="-566" w:right="-98" w:firstLine="9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Цели и задач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ровские областные открытые личные состязания по зайцу-беляку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-е монопородные состязания РПГ на Вятке 2015»</w:t>
      </w:r>
      <w:r>
        <w:rPr>
          <w:sz w:val="28"/>
          <w:szCs w:val="28"/>
        </w:rPr>
        <w:t xml:space="preserve">  проводятся с цел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выявления лучших  по рабочим качествам гончих в целях их дальнейшего племенного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 отечественных пород гончих и полевого досуга с 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ществ охотников, клубов, секций и владельцев гончих, добившихся наилучши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а опытом работы и расширения деловых контактов среди владельцев и заводчиков гончих, кинологов и экспер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стяз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536" w:leader="none"/>
          <w:tab w:val="left" w:pos="-4395" w:leader="none"/>
        </w:tabs>
        <w:ind w:left="142" w:hanging="0"/>
        <w:rPr/>
      </w:pPr>
      <w:r>
        <w:rPr>
          <w:sz w:val="28"/>
          <w:szCs w:val="28"/>
        </w:rPr>
        <w:t xml:space="preserve">Организаторы состязаний – Общественная организация </w:t>
      </w:r>
      <w:r>
        <w:rPr>
          <w:b/>
          <w:sz w:val="28"/>
          <w:szCs w:val="28"/>
        </w:rPr>
        <w:t xml:space="preserve">«Кировское областное общество охотников и рыболовов» </w:t>
      </w:r>
      <w:r>
        <w:rPr>
          <w:sz w:val="28"/>
          <w:szCs w:val="28"/>
        </w:rPr>
        <w:t xml:space="preserve">и областная секция </w:t>
      </w:r>
      <w:r>
        <w:rPr>
          <w:b/>
          <w:sz w:val="28"/>
          <w:szCs w:val="28"/>
        </w:rPr>
        <w:t>«Гончие Вятки».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состязаний утверждается оргкомитет в составе: </w:t>
      </w:r>
    </w:p>
    <w:p>
      <w:pPr>
        <w:pStyle w:val="Normal"/>
        <w:ind w:left="142" w:firstLine="5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оргкомитета: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>
          <w:b/>
          <w:sz w:val="28"/>
          <w:szCs w:val="28"/>
        </w:rPr>
        <w:t>Братухин Е.А.</w:t>
      </w:r>
      <w:r>
        <w:rPr>
          <w:sz w:val="28"/>
          <w:szCs w:val="28"/>
        </w:rPr>
        <w:t xml:space="preserve"> – председатель правления ОО «Кировское областное общество охотников и рыболовов»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Лаврик А.Ф.</w:t>
      </w:r>
      <w:r>
        <w:rPr>
          <w:sz w:val="28"/>
          <w:szCs w:val="28"/>
        </w:rPr>
        <w:t>, кинолог ОО «Кировское областное общество охотников и рыболовов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эксперт состязаний: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ыч В. И. -  </w:t>
      </w:r>
      <w:r>
        <w:rPr>
          <w:sz w:val="28"/>
          <w:szCs w:val="28"/>
        </w:rPr>
        <w:t>эксперт-кинолог 1 категории, Кировская область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редседатели комисс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естриков Николай Иванович,  эксперт 1 категории, Ленинградская об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лов Александр Георгиевич – эксперт 1 категории, Кировская об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ргапольцев Николай Анатольевич - эксперт 1 категории, Удмуртская республ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экспертных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вин Анатолий Михайлович - эксперт 2 категории, Кировская об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минов Евгений  Андреевич - эксперт 2 категории, Кировская об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улов Юрий Васильевич – эксперт, Всероссийской категории, республика Марий Э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 Николай Измаилович – эксперт 2 категории, республика Марий Э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ивунин Сергей  Вениаминович  – эксперт 2 категории, республика Ко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яков Юрий Иванович  - эксперт 2 категории, Удмуртская республ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оргкомитета: 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ведчиков А.П.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ведчиков К.П.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ланов С.В.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южанинов А.П.</w:t>
      </w:r>
    </w:p>
    <w:p>
      <w:pPr>
        <w:pStyle w:val="Heading1"/>
        <w:ind w:left="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15"/>
        <w:shd w:fill="FFFFFF" w:val="clear"/>
        <w:spacing w:before="0" w:after="0"/>
        <w:ind w:left="1494" w:hanging="0"/>
        <w:rPr/>
      </w:pPr>
      <w:r>
        <w:rPr>
          <w:b/>
          <w:sz w:val="28"/>
          <w:szCs w:val="28"/>
        </w:rPr>
        <w:t>3. Организация, условия допуска, порядок записи на состязания и проведение жеребьевки</w:t>
      </w:r>
      <w:r>
        <w:rPr>
          <w:sz w:val="28"/>
          <w:szCs w:val="28"/>
        </w:rPr>
        <w:t>.</w:t>
      </w:r>
    </w:p>
    <w:p>
      <w:pPr>
        <w:pStyle w:val="P15"/>
        <w:shd w:fill="FFFFFF" w:val="clear"/>
        <w:spacing w:before="0" w:after="0"/>
        <w:ind w:left="4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6" w:hanging="0"/>
        <w:jc w:val="both"/>
        <w:rPr/>
      </w:pPr>
      <w:r>
        <w:rPr>
          <w:sz w:val="28"/>
          <w:szCs w:val="28"/>
        </w:rPr>
        <w:t xml:space="preserve">3.1. Состязания проводятся в период </w:t>
      </w:r>
      <w:r>
        <w:rPr>
          <w:b/>
          <w:sz w:val="28"/>
          <w:szCs w:val="28"/>
        </w:rPr>
        <w:t>с 04 по 13 октября 2015 года</w:t>
      </w:r>
      <w:r>
        <w:rPr>
          <w:sz w:val="28"/>
          <w:szCs w:val="28"/>
        </w:rPr>
        <w:t xml:space="preserve"> в охотничьих угодьях завода ОАО «Кировский завод «Маяк» Верхошижемского района Кировской области. Заезд экспертных бригад и первых участников 03 окт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Открытие состязаний 03 октября  в 17.00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ЧЕМПИОНАТ  открытый.</w:t>
      </w:r>
      <w:r>
        <w:rPr>
          <w:sz w:val="28"/>
          <w:szCs w:val="28"/>
        </w:rPr>
        <w:t xml:space="preserve"> К  участию в состязаниях приглашаются личники Кировской области, а также личники областных и республиканских обществ (союзов) охотников и рыболовов, клубов и питомников, зарегистрированных в ООО «ФОС» и других кинологических организаций. Собаки допускаются к состязаниям в возрасте от 10 месяцев до 10-ти лет (включительно), </w:t>
      </w:r>
      <w:r>
        <w:rPr>
          <w:b/>
          <w:sz w:val="28"/>
          <w:szCs w:val="28"/>
        </w:rPr>
        <w:t>имеющие оценку экстерьера не ниже «хорошо» и полевой  диплом по зайцу, лисице или шакалу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Ответственность за организацию и координацию работы экспертных комиссий, контроль за соблюдением правил испытаний, проведения жеребьевки прибывших участников, подведение итогов состязаний, рассмотрение протестов и заявлений участников возлагается на Главного эксперта состязаний – Сыча В. 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ценка работы собак на состязаниях возлагается на три  экспертные комиссии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составе одной комиссии может работать не более двух стажеров. Заявки на стажировку необходимо представлять в Оргкомитет до открытия состязаний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 </w:t>
      </w:r>
      <w:r>
        <w:rPr>
          <w:sz w:val="28"/>
          <w:szCs w:val="28"/>
        </w:rPr>
        <w:t xml:space="preserve">Заявки на участие принимаются оргкомитетом состязаний с 25 августа по 15 сентября 2015 года, в письменном виде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ohotsoba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 заявке необходимо приложить копию родословных документов. Участники состязаний вносят долевой взнос за каждую единицу в сумме 6000 руб. Оплата за участие принимается до 10 сентября 2015 года на счет:</w:t>
      </w:r>
    </w:p>
    <w:p>
      <w:pPr>
        <w:pStyle w:val="Normal"/>
        <w:ind w:lef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анов Сергей Владимирович</w:t>
      </w:r>
    </w:p>
    <w:p>
      <w:pPr>
        <w:pStyle w:val="Normal"/>
        <w:ind w:left="168" w:hanging="0"/>
        <w:jc w:val="center"/>
        <w:rPr/>
      </w:pPr>
      <w:r>
        <w:rPr>
          <w:b/>
          <w:i/>
          <w:sz w:val="28"/>
          <w:szCs w:val="28"/>
        </w:rPr>
        <w:t>Карта Сбербанка № 4279270010158447</w:t>
      </w:r>
    </w:p>
    <w:p>
      <w:pPr>
        <w:pStyle w:val="Normal"/>
        <w:ind w:lef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8" w:hanging="0"/>
        <w:jc w:val="both"/>
        <w:rPr/>
      </w:pPr>
      <w:r>
        <w:rPr>
          <w:sz w:val="28"/>
          <w:szCs w:val="28"/>
        </w:rPr>
        <w:t xml:space="preserve">3.7. Выступление участников определяется графиком по предварительной жеребьёвке.  </w:t>
      </w:r>
      <w:r>
        <w:rPr>
          <w:iCs/>
          <w:sz w:val="28"/>
          <w:szCs w:val="28"/>
        </w:rPr>
        <w:t xml:space="preserve">Жеребьевка проводится  15 сентября  2015 года в Кировском областном обществе охотников. Результаты жеребьевки доводятся до участников не позднее 15 сентября 2015 года. Изменение графика выступления возможно только по объективным причинам. </w:t>
      </w:r>
    </w:p>
    <w:p>
      <w:pPr>
        <w:pStyle w:val="Normal"/>
        <w:ind w:left="142" w:hanging="0"/>
        <w:jc w:val="both"/>
        <w:rPr/>
      </w:pPr>
      <w:r>
        <w:rPr>
          <w:iCs/>
          <w:sz w:val="28"/>
          <w:szCs w:val="28"/>
        </w:rPr>
        <w:t>3.8.  Прибытие участников предусматривается накануне дня её выступления.  Жеребьёвка проводится в тот же день, разыгрывается участок, номер экспертной комиссии и порядковый номер выступления в комиссии.</w:t>
      </w:r>
    </w:p>
    <w:p>
      <w:pPr>
        <w:pStyle w:val="TextBodyIndent"/>
        <w:ind w:left="142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3.9. </w:t>
      </w:r>
      <w:r>
        <w:rPr>
          <w:rFonts w:cs="Times New Roman" w:ascii="Times New Roman" w:hAnsi="Times New Roman"/>
          <w:szCs w:val="28"/>
        </w:rPr>
        <w:t>Окончательная заявк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одается Главному эксперту состязаний непосредственно по прибытию участников на место состязаний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3.10.</w:t>
        <w:tab/>
        <w:t xml:space="preserve">Размещение участников состязаний на территории охотбазы ОАО «Кировский завод «Маяк» Верхошижемского района Кировской области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3.11.</w:t>
        <w:tab/>
        <w:t xml:space="preserve">Расходы на проезд, питание участников и кормление собак несут сами   участники состязаний или организации, командировавшие их.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12.</w:t>
        <w:tab/>
        <w:t>Оргкомитет и экспертные комиссии за потерю или гибель собак во время работы на состязаниях ответственности не несут.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7"/>
        <w:numPr>
          <w:ilvl w:val="0"/>
          <w:numId w:val="9"/>
        </w:numPr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Экспертиза на состязаниях</w:t>
      </w:r>
      <w:r>
        <w:rPr>
          <w:rStyle w:val="S4"/>
          <w:b/>
          <w:sz w:val="28"/>
          <w:szCs w:val="28"/>
        </w:rPr>
        <w:t>.</w:t>
      </w:r>
    </w:p>
    <w:p>
      <w:pPr>
        <w:pStyle w:val="P17"/>
        <w:shd w:fill="FFFFFF" w:val="clear"/>
        <w:spacing w:before="0" w:after="0"/>
        <w:ind w:left="1494" w:hanging="0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 Экспертиза рабочих качеств собак на состязаниях осуществляется по «Правилам проведения испытаний и состязаний охотничьих собак» и «Правилам испытаний охотничьих качеств гончих по зайцу (русаку и беляку), лисице и шакалу», утвержденным ЦС Ассоциации «Росохотрыболовсоюз»  23.05.2009г. и Президиумом РФОС 21.10.2008г.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ой единице в течение двух дней предоставляется две работы по зайцу в разных комиссиях. </w:t>
      </w:r>
    </w:p>
    <w:p>
      <w:pPr>
        <w:pStyle w:val="P12"/>
        <w:spacing w:before="0" w:after="0"/>
        <w:jc w:val="both"/>
        <w:rPr/>
      </w:pPr>
      <w:r>
        <w:rPr>
          <w:sz w:val="28"/>
          <w:szCs w:val="28"/>
        </w:rPr>
        <w:t>4.3.  Второй напуск предоставляется: в случае не подъёма зверя в первом напуске, так же если после подъема зверя гончей членами экспертной комиссии не удалось перевидеть его в течение времени работы гончей на гону.</w:t>
      </w:r>
    </w:p>
    <w:p>
      <w:pPr>
        <w:pStyle w:val="P12"/>
        <w:spacing w:before="0" w:after="0"/>
        <w:jc w:val="both"/>
        <w:rPr/>
      </w:pPr>
      <w:r>
        <w:rPr>
          <w:sz w:val="28"/>
          <w:szCs w:val="28"/>
        </w:rPr>
        <w:t xml:space="preserve">4.4.  Второй напуск не предоставляется: если единица  была расценена с присуждением ей диплома любой степени по результатам работы по зверю (зайцу, лисице), поднятому в первом напуске.  При любой работе, если заяц был перевиден членами экспертной комиссии. Если единица не подловлена ведущим, в течение часа после сигнала об окончании первого напуска. 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5.  Перед началом каждого дня состязаний председатели экспертных комиссий обязаны провести инструктаж участников состязаний по правилам поведения в угодьях, порядке работы комиссии, технике безопасности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6. Во время работы единицы в полазе или на гону, нахождение в непосредственной близости от места испытаний посторонних лиц, а так же свободных номеров, ожидающих своей очереди, не допускается. По согласованию с председателем экспертной комиссии вместе с одним из экспертов может находиться аккредитованный журна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 Для полевой экспертизы разрешается использование приборов слежения за собакой: </w:t>
      </w:r>
      <w:r>
        <w:rPr>
          <w:sz w:val="28"/>
          <w:szCs w:val="28"/>
          <w:lang w:val="en-US"/>
        </w:rPr>
        <w:t>Astro</w:t>
      </w:r>
      <w:r>
        <w:rPr>
          <w:sz w:val="28"/>
          <w:szCs w:val="28"/>
        </w:rPr>
        <w:t xml:space="preserve"> 220, 320 с ошейникам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20, 30, 40,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</w:t>
      </w:r>
      <w:r>
        <w:rPr>
          <w:b/>
          <w:sz w:val="28"/>
          <w:szCs w:val="28"/>
        </w:rPr>
        <w:t>Использование приборов с электрошокерами – запрещено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9. Расценка работы единицы по графам расценочной таблицы, общая сумма баллов, степень присужденного диплома (или его отсутствие) с обоснованием принятых решений объявляется ведущему председателем комиссии сразу по окончании испытания этой единицы.</w:t>
      </w:r>
    </w:p>
    <w:p>
      <w:pPr>
        <w:pStyle w:val="P12"/>
        <w:spacing w:before="0" w:after="0"/>
        <w:jc w:val="both"/>
        <w:rPr/>
      </w:pPr>
      <w:r>
        <w:rPr>
          <w:sz w:val="28"/>
          <w:szCs w:val="28"/>
        </w:rPr>
        <w:t>4.10. В зачет идет работа по зайцу-беляку. В случае подъёма гончей лисицы, с согласия ведущего проводится полевая экспертиза этой работы, которая может быть расценена с присуждением диплома (или без него). Если ведущий снимает гончую с гона по лисице, ему дается один час для снятия, в противном случае второй напуск не предоставляетс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1. Председатели экспертных комиссий должны ежедневно по окончании работы своей комиссии предоставить председателю Главной экспертной комиссии рапортички с результатами экспертизы за истекший день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2. Председатель Главной экспертной комиссии также ежедневно должен обеспечить внесение данных рапортичек в «Таблицу результатов состязаний», которая вывешивается для всеобщего обозрени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3. Протесты и жалобы на нарушение «Правил проведения…» и данного Положения подаются в Главную экспертную комиссию в письменном виде только во время пребывания данного участника на состязаниях. Рассмотрение протестов и жалоб Главной экспертной комиссией должно быть произведено в день обращения, а результаты рассмотрения протестов должны быть объявлены до подведения окончательных итогов состязаний.</w:t>
      </w:r>
    </w:p>
    <w:p>
      <w:pPr>
        <w:pStyle w:val="P12"/>
        <w:shd w:fill="FFFFFF" w:val="clear"/>
        <w:spacing w:before="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numPr>
          <w:ilvl w:val="0"/>
          <w:numId w:val="9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, награды и призы.</w:t>
      </w:r>
    </w:p>
    <w:p>
      <w:pPr>
        <w:pStyle w:val="P17"/>
        <w:shd w:fill="FFFFFF" w:val="clear"/>
        <w:spacing w:before="0" w:after="0"/>
        <w:ind w:left="1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 Личное первенство определяется по результатам выступлений всех единиц, получивших дипломы по зайцу.  Определение мест проводится в первую очередь по степени диплома, далее – по общему баллу, при этом один диплом высшей степени опережает сумму двух дипломов низших степеней. В случае равенства степени дипломов и общего балла преимущество имеет гончая, получившая высший балл за «мастерство», далее за «силу голоса», «музыкальность». При равенстве баллов преимущество имеет более молодая собака.</w:t>
      </w:r>
    </w:p>
    <w:p>
      <w:pPr>
        <w:pStyle w:val="P12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5.2. Звание </w:t>
      </w:r>
      <w:r>
        <w:rPr>
          <w:b/>
          <w:bCs/>
          <w:sz w:val="28"/>
          <w:szCs w:val="28"/>
        </w:rPr>
        <w:t xml:space="preserve">«Полевой Чемпион 1-х монопородных состязаний РПГ на Вятке 2015» </w:t>
      </w:r>
      <w:r>
        <w:rPr>
          <w:sz w:val="28"/>
          <w:szCs w:val="28"/>
        </w:rPr>
        <w:t xml:space="preserve"> присуждается гончей, занявшей первое место на состязаниях при наличии хотя бы одного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по зайцу беля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 Собаке, занявшей первое место с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й степени, присваивается звание </w:t>
      </w:r>
      <w:r>
        <w:rPr>
          <w:b/>
          <w:sz w:val="28"/>
          <w:szCs w:val="28"/>
        </w:rPr>
        <w:t>«Полевой Победитель»</w:t>
      </w:r>
      <w:r>
        <w:rPr>
          <w:sz w:val="28"/>
          <w:szCs w:val="28"/>
        </w:rPr>
        <w:t xml:space="preserve"> состязаний.</w:t>
      </w:r>
    </w:p>
    <w:p>
      <w:pPr>
        <w:pStyle w:val="P12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5.4.  В личном первенстве устанавливаются призы владельцам гончих:</w:t>
      </w:r>
    </w:p>
    <w:p>
      <w:pPr>
        <w:pStyle w:val="Western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Полевой Чемпион 1-х состязаний перводипломников на Вятке 2015»</w:t>
      </w:r>
      <w:r>
        <w:rPr>
          <w:sz w:val="28"/>
          <w:szCs w:val="28"/>
        </w:rPr>
        <w:t xml:space="preserve"> 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лучший голос среди выжлецов». Присуждается выжлецу, получившему высший балл за голос, но не менее </w:t>
      </w:r>
      <w:r>
        <w:rPr>
          <w:b/>
          <w:sz w:val="28"/>
          <w:szCs w:val="28"/>
        </w:rPr>
        <w:t>8-3-4*</w:t>
      </w:r>
    </w:p>
    <w:p>
      <w:pPr>
        <w:pStyle w:val="Western"/>
        <w:numPr>
          <w:ilvl w:val="0"/>
          <w:numId w:val="7"/>
        </w:numPr>
        <w:spacing w:before="0" w:after="0"/>
        <w:ind w:left="784" w:hanging="360"/>
        <w:rPr/>
      </w:pPr>
      <w:r>
        <w:rPr>
          <w:sz w:val="28"/>
          <w:szCs w:val="28"/>
        </w:rPr>
        <w:t xml:space="preserve">«За лучший голос среди выжловок». Присуждается выжловке, получившей высший балл за голос, но не менее </w:t>
      </w:r>
      <w:r>
        <w:rPr>
          <w:b/>
          <w:sz w:val="28"/>
          <w:szCs w:val="28"/>
        </w:rPr>
        <w:t xml:space="preserve">7-3-4 </w:t>
      </w:r>
      <w:r>
        <w:rPr>
          <w:sz w:val="28"/>
          <w:szCs w:val="28"/>
        </w:rPr>
        <w:t>*В случае равенства суммы баллов (сила+музыкальность) преимущество отдается гончей, имеющей высший балл за «музыкальность», а в случае равенства – более старшей собаке, как хорошо сохранившей голос.</w:t>
      </w:r>
    </w:p>
    <w:p>
      <w:pPr>
        <w:pStyle w:val="P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>5.6. Подведение итогов, награждение и закрытие состязаний проводится в последний день.</w:t>
      </w:r>
    </w:p>
    <w:p>
      <w:pPr>
        <w:pStyle w:val="P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5.7. Заинтересованные организации и частные лица могут устанавливать дополнительные призы, определив номинации по своему усмотрению, о чем подается заявка в Оргкомитет до открытия состязаний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23"/>
        <w:ind w:left="142" w:hanging="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Примечание:</w:t>
      </w:r>
      <w:r>
        <w:rPr>
          <w:rFonts w:cs="Times New Roman" w:ascii="Times New Roman" w:hAnsi="Times New Roman"/>
          <w:szCs w:val="28"/>
        </w:rPr>
        <w:t xml:space="preserve">  В случае неявки участника-личника на состязания, информацию просим сообщать кинологу предварительно</w:t>
      </w:r>
      <w:r>
        <w:rPr>
          <w:rFonts w:cs="Times New Roman" w:ascii="Times New Roman" w:hAnsi="Times New Roman"/>
          <w:b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целью  своевременной корректировки графика выступления команд.  Внесенные денежные средства не возвращаются.</w:t>
      </w:r>
    </w:p>
    <w:p>
      <w:pPr>
        <w:pStyle w:val="23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ind w:left="14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Контактные телефоны: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szCs w:val="28"/>
          <w:u w:val="double"/>
        </w:rPr>
      </w:pPr>
      <w:r>
        <w:rPr>
          <w:rFonts w:cs="Times New Roman" w:ascii="Times New Roman" w:hAnsi="Times New Roman"/>
          <w:szCs w:val="28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инолог  Лаврик Александр Федорович</w:t>
      </w:r>
    </w:p>
    <w:p>
      <w:pPr>
        <w:pStyle w:val="Normal"/>
        <w:tabs>
          <w:tab w:val="clear" w:pos="708"/>
          <w:tab w:val="left" w:pos="1276" w:leader="none"/>
        </w:tabs>
        <w:ind w:left="199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8 (8332)   64-07-11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ланов Сергей Владимирович – моб. 8-912-828-70-73</w:t>
      </w:r>
    </w:p>
    <w:p>
      <w:pPr>
        <w:pStyle w:val="Normal"/>
        <w:ind w:left="199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7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7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ru-RU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8"/>
    </w:rPr>
  </w:style>
  <w:style w:type="character" w:styleId="Style13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8"/>
      <w:lang w:val="en-US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24"/>
    </w:rPr>
  </w:style>
  <w:style w:type="character" w:styleId="31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Bookman Old Style" w:hAnsi="Bookman Old Style" w:cs="Bookman Old Style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soba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9:00Z</dcterms:created>
  <dc:creator>Администратор</dc:creator>
  <dc:description/>
  <cp:keywords/>
  <dc:language>en-US</dc:language>
  <cp:lastModifiedBy>4elovek</cp:lastModifiedBy>
  <cp:lastPrinted>2014-05-22T15:56:00Z</cp:lastPrinted>
  <dcterms:modified xsi:type="dcterms:W3CDTF">2015-08-30T11:25:00Z</dcterms:modified>
  <cp:revision>56</cp:revision>
  <dc:subject/>
  <dc:title/>
</cp:coreProperties>
</file>