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ТОК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я Оргкомитета и Экспертной комисс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ровских областных открытых личных состязан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нчих  по зайцу-беляку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3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vertAlign w:val="superscript"/>
        </w:rPr>
        <w:t>и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есенние голоса выжлецов на Вятке 2015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ённых с 8 по 11 мая 2015 год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11 мая 2015 года</w:t>
      </w:r>
    </w:p>
    <w:p>
      <w:pPr>
        <w:pStyle w:val="Normal"/>
        <w:tabs>
          <w:tab w:val="clear" w:pos="708"/>
          <w:tab w:val="left" w:pos="353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исутствуют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оргкомитета Медведчиков А.П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эксперт состязаний  Зеленков Е.А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и экспертных комиссий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улов Ю.В.  2.Белых В.И.  3.Орлов А.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</w:rPr>
        <w:t xml:space="preserve">об итогах проведённых Кировских областных открытых  личных состязаниях гончих по зайцу-беляку </w:t>
      </w:r>
      <w:r>
        <w:rPr>
          <w:rFonts w:cs="Times New Roman" w:ascii="Times New Roman" w:hAnsi="Times New Roman"/>
          <w:b/>
        </w:rPr>
        <w:t>«3</w:t>
      </w:r>
      <w:r>
        <w:rPr>
          <w:rFonts w:cs="Times New Roman" w:ascii="Times New Roman" w:hAnsi="Times New Roman"/>
          <w:b/>
          <w:u w:val="single"/>
          <w:vertAlign w:val="superscript"/>
        </w:rPr>
        <w:t>и</w:t>
      </w:r>
      <w:r>
        <w:rPr>
          <w:rFonts w:cs="Times New Roman" w:ascii="Times New Roman" w:hAnsi="Times New Roman"/>
          <w:b/>
        </w:rPr>
        <w:t xml:space="preserve"> Весенние голоса выжлецов на Вятке 2015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ожил:  главный эксперт состязаний, эксперт Всероссийской категории </w:t>
      </w:r>
    </w:p>
    <w:p>
      <w:pPr>
        <w:pStyle w:val="Normal"/>
        <w:spacing w:lineRule="auto" w:line="360"/>
        <w:rPr/>
      </w:pPr>
      <w:r>
        <w:rPr>
          <w:rStyle w:val="Ucozforumpost"/>
          <w:rFonts w:cs="Times New Roman" w:ascii="Times New Roman" w:hAnsi="Times New Roman"/>
          <w:b/>
          <w:bCs/>
        </w:rPr>
        <w:t xml:space="preserve">Зеленков Евгений Александрович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а полевая экспертиза 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</w:rPr>
        <w:t xml:space="preserve">  единиц гончих: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 xml:space="preserve"> - русских, 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- русских пегих гонч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полевой экспертизы было дипломировано   26 гончих (52%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Дипломами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степени –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 единица      2%     (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РГ,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Дипломами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и –  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  единиц       14 %  (4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, 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пломам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 – 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 единиц       36 %  (14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, 4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Расценено без присуждения диплома 4 единиц   8 % (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, 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Оставлено без расценки из-за короткой работы 15 единиц   30% (1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, 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е побудили зверя в двух работах 4 единицы  8% (3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Г, 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далось перевидеть зверя экспертам в 1 работе  2% (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РГ,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ПГ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В личном первенстве призовые места распределились следующим образом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левым Чемпионом – </w:t>
      </w:r>
      <w:r>
        <w:rPr>
          <w:rFonts w:cs="Times New Roman" w:ascii="Times New Roman" w:hAnsi="Times New Roman"/>
        </w:rPr>
        <w:t xml:space="preserve">Кировских областных открытых личных состязаний гончих  по зайцу-беляку </w:t>
      </w:r>
      <w:r>
        <w:rPr>
          <w:rFonts w:cs="Times New Roman" w:ascii="Times New Roman" w:hAnsi="Times New Roman"/>
          <w:b/>
        </w:rPr>
        <w:t>«3</w:t>
      </w:r>
      <w:r>
        <w:rPr>
          <w:rFonts w:cs="Times New Roman" w:ascii="Times New Roman" w:hAnsi="Times New Roman"/>
          <w:b/>
          <w:u w:val="single"/>
          <w:vertAlign w:val="superscript"/>
        </w:rPr>
        <w:t>и</w:t>
      </w:r>
      <w:r>
        <w:rPr>
          <w:rFonts w:cs="Times New Roman" w:ascii="Times New Roman" w:hAnsi="Times New Roman"/>
          <w:b/>
        </w:rPr>
        <w:t xml:space="preserve"> Весенние голоса выжлецов на Вятке 2015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ал </w:t>
      </w:r>
      <w:r>
        <w:rPr>
          <w:rFonts w:cs="Times New Roman" w:ascii="Times New Roman" w:hAnsi="Times New Roman"/>
          <w:b/>
        </w:rPr>
        <w:t>РГ выжлец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ШУГАЙ </w:t>
      </w:r>
      <w:r>
        <w:rPr>
          <w:rFonts w:cs="Times New Roman" w:ascii="Times New Roman" w:hAnsi="Times New Roman"/>
        </w:rPr>
        <w:t xml:space="preserve">833-13/0033-6  </w:t>
      </w:r>
      <w:r>
        <w:rPr>
          <w:rFonts w:cs="Times New Roman" w:ascii="Times New Roman" w:hAnsi="Times New Roman"/>
          <w:b/>
        </w:rPr>
        <w:t xml:space="preserve">дипло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 з/б при 83 баллах,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лец Ермохин В.Г. Кировская область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м молодым выжлецом (до трех лет) признан РГ </w:t>
      </w:r>
      <w:r>
        <w:rPr>
          <w:rFonts w:cs="Times New Roman" w:ascii="Times New Roman" w:hAnsi="Times New Roman"/>
          <w:b/>
        </w:rPr>
        <w:t>ШУГАЙ 833-13/0033-6</w:t>
      </w:r>
      <w:r>
        <w:rPr>
          <w:rFonts w:cs="Times New Roman" w:ascii="Times New Roman" w:hAnsi="Times New Roman"/>
        </w:rPr>
        <w:t xml:space="preserve"> рождения </w:t>
      </w:r>
      <w:r>
        <w:rPr>
          <w:rFonts w:cs="Times New Roman" w:ascii="Times New Roman" w:hAnsi="Times New Roman"/>
          <w:b/>
        </w:rPr>
        <w:t>11.04.13</w:t>
      </w:r>
      <w:r>
        <w:rPr>
          <w:rFonts w:cs="Times New Roman" w:ascii="Times New Roman" w:hAnsi="Times New Roman"/>
        </w:rPr>
        <w:t xml:space="preserve">.   владелец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Ермохин В.Г. Кировская область,</w:t>
      </w:r>
      <w:r>
        <w:rPr>
          <w:rFonts w:cs="Times New Roman" w:ascii="Times New Roman" w:hAnsi="Times New Roman"/>
        </w:rPr>
        <w:t xml:space="preserve"> получивший </w:t>
      </w:r>
      <w:r>
        <w:rPr>
          <w:rFonts w:cs="Times New Roman" w:ascii="Times New Roman" w:hAnsi="Times New Roman"/>
          <w:b/>
        </w:rPr>
        <w:t xml:space="preserve">диплом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степени по з/б при 83 балл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Лучший голос (не ниже 8-3-4,  при дипломной работе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казал РГ выжлец </w:t>
      </w:r>
      <w:r>
        <w:rPr>
          <w:rStyle w:val="Ucozforumpost"/>
          <w:rFonts w:cs="Times New Roman" w:ascii="Times New Roman" w:hAnsi="Times New Roman"/>
          <w:b/>
        </w:rPr>
        <w:t xml:space="preserve">ПЫЛАЙ </w:t>
      </w:r>
      <w:r>
        <w:rPr>
          <w:rFonts w:cs="Times New Roman" w:ascii="Times New Roman" w:hAnsi="Times New Roman"/>
          <w:b/>
        </w:rPr>
        <w:t>4209/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 диплом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 с голосом </w:t>
      </w:r>
      <w:r>
        <w:rPr>
          <w:rFonts w:cs="Times New Roman" w:ascii="Times New Roman" w:hAnsi="Times New Roman"/>
          <w:b/>
        </w:rPr>
        <w:t xml:space="preserve">8-4-4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лец </w:t>
      </w:r>
      <w:r>
        <w:rPr>
          <w:rFonts w:cs="Times New Roman" w:ascii="Times New Roman" w:hAnsi="Times New Roman"/>
          <w:b/>
        </w:rPr>
        <w:t>Попов В.Б. г.Петрозаводс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результатов полученных полевых диплом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3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vertAlign w:val="superscript"/>
        </w:rPr>
        <w:t>х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есенних голосов выжлецов на Вятке 2015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7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36"/>
        <w:gridCol w:w="2755"/>
        <w:gridCol w:w="2841"/>
        <w:gridCol w:w="878"/>
        <w:gridCol w:w="878"/>
        <w:gridCol w:w="778"/>
        <w:gridCol w:w="1056"/>
      </w:tblGrid>
      <w:tr>
        <w:trPr>
          <w:trHeight w:val="590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Й 833-13/0033-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3</w:t>
            </w:r>
          </w:p>
        </w:tc>
      </w:tr>
      <w:tr>
        <w:trPr>
          <w:trHeight w:val="605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БАШУР 7481-ФМС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0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 4016/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 С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упи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 8452-0053/рп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янов Г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3679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" w:right="-9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 В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" w:right="-9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ар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0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42-0003/р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кисян А.Ф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7" w:right="-94" w:hanging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ОН 6064/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Р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0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ИЙ 3985/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08</w:t>
            </w:r>
          </w:p>
        </w:tc>
      </w:tr>
      <w:tr>
        <w:trPr>
          <w:trHeight w:val="605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пломы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41" w:hanging="0"/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ПЫЛ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9/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Попов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г.Петрозавод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03.05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hanging="13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 3879/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ан В.М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" w:hanging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ЕЙ 3810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Д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0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41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ПЕВУН 836М-12/0024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 xml:space="preserve">Погадаев Е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г.Иошкар-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5.06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69" w:right="-122" w:hanging="0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 4722-0038/рп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Й 878-0011/р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п.ч. ЗВОН 3700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8" w:right="-99" w:firstLine="14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Кривов А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8" w:right="-9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24.04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41" w:hanging="0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Т 3666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И.Е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8" w:right="-99" w:firstLine="14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8" w:hanging="0"/>
              <w:jc w:val="center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8.07.0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 863-10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роне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 5845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0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 3525/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рин С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0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В 4175/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И.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об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Й-БАЯН 15821-ФМС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Ю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 6085/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8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 5914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чу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. Чел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Й 3836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роне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0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4288/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99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сов С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упи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 473-02/р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н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роне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11.05.15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оргкомитета                  _______________  Медведчиков А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эксперт                    _______________  Зеленков Е.А.</w:t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и экспертных комиссий:</w:t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59" w:type="dxa"/>
        <w:jc w:val="left"/>
        <w:tblInd w:w="3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03"/>
      </w:tblGrid>
      <w:tr>
        <w:trPr/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Ю.В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В.И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.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62" w:right="317" w:gutter="0" w:header="0" w:top="406" w:footer="0" w:bottom="3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ladimir Script" w:hAnsi="Vladimir Script" w:eastAsia="Times New Roman" w:cs="Vladimir Script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3:00Z</dcterms:created>
  <dc:creator>СБГ</dc:creator>
  <dc:description/>
  <cp:keywords/>
  <dc:language>en-US</dc:language>
  <cp:lastModifiedBy>Михаил</cp:lastModifiedBy>
  <cp:lastPrinted>2015-05-11T16:10:00Z</cp:lastPrinted>
  <dcterms:modified xsi:type="dcterms:W3CDTF">2015-05-12T06:33:00Z</dcterms:modified>
  <cp:revision>343</cp:revision>
  <dc:subject/>
  <dc:title>ПРОТОКОЛ</dc:title>
</cp:coreProperties>
</file>