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ультаты Нижегородских областных открытых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чно- командных состязаний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нчих по зайцу-беляку 30.10.2014-02.11.2014 памяти Р.И.Шияна</w:t>
      </w:r>
    </w:p>
    <w:p>
      <w:pPr>
        <w:pStyle w:val="Normal"/>
        <w:spacing w:lineRule="atLeast" w:line="240"/>
        <w:jc w:val="right"/>
        <w:rPr>
          <w:i/>
          <w:i/>
          <w:sz w:val="8"/>
          <w:szCs w:val="8"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560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9"/>
        <w:gridCol w:w="738"/>
        <w:gridCol w:w="2072"/>
        <w:gridCol w:w="1739"/>
        <w:gridCol w:w="578"/>
        <w:gridCol w:w="577"/>
        <w:gridCol w:w="576"/>
        <w:gridCol w:w="577"/>
        <w:gridCol w:w="577"/>
        <w:gridCol w:w="577"/>
        <w:gridCol w:w="577"/>
        <w:gridCol w:w="581"/>
        <w:gridCol w:w="576"/>
        <w:gridCol w:w="579"/>
        <w:gridCol w:w="610"/>
        <w:gridCol w:w="508"/>
        <w:gridCol w:w="568"/>
        <w:gridCol w:w="525"/>
        <w:gridCol w:w="48"/>
        <w:gridCol w:w="1323"/>
      </w:tblGrid>
      <w:tr>
        <w:trPr>
          <w:trHeight w:val="421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в-во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-ка.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3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ное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Команда – Киров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на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88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 2304/0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чиков А.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очка 8337/0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7/1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дведчиков А.П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3234/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ц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9/1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 000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дведчиков А.П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чалка 3142/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Команда – НОКОС (Н.Новгород )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1Н-12/0021-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-2 2878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шов А.Г.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 831Н-10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нер А.Р..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28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ай 3521/1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ванов Е.А.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3505/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е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1Н-11/002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 3316/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ерезин В.В.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.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ьюга 2300/0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-60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</w:tr>
      <w:tr>
        <w:trPr>
          <w:trHeight w:val="557" w:hRule="atLeast"/>
          <w:cantSplit w:val="true"/>
        </w:trPr>
        <w:tc>
          <w:tcPr>
            <w:tcW w:w="1560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ичники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-Арф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0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 2660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ин А.Н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2017/0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53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епелев Е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лка 148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еш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6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Плакун 086-0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егробов А.С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а 1175/0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Н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63/1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.Гусар 4922/0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овской В.А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вка 5386/0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Н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63/1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.Гусар 4922/0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Ледовской В.А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вка 5386/0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е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6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Плакун 086-04/0028-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егробов А.С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а 1175/0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9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мбита-Га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12/00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3233/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в В.А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ка- Трель 4912-001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-2 4153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лев Е.В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лка 148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-Арф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0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 2660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ин А.Н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2917/0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8" w:right="-13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9/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 2015/0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ин И.Б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мпоин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нер А.Р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мерка 2594/0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ж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61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 3393/1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пинед В.В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2806/0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не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2-00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Шуман 2831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акаренко И.Е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апка 2955/0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2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 2949/0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енко И.Е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апка 2955/0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одыма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878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Туман 1771/0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ан В.М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 2653/0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5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Туман 1771/0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Цван В.М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 31/72/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ы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7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лакун 4775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юшин М.А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Забава 087-03/2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3/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ян 300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Юсин И.Б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нер А.Р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/чБудишка 3249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007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лакун 4775/0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аврюшин М.А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Забава 87-03/22-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ым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8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.Туман 1771/0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ан В.М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 2653/0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9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Туман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ван В.М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Н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 3172/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2/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.Гул 2949/0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аренко И.Е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апка 2955/0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ж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1/1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.Султан 3393/1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пинед В.В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2800/0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не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2-00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Шуман 2831/0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енко И.Е.</w:t>
            </w:r>
          </w:p>
        </w:tc>
        <w:tc>
          <w:tcPr>
            <w:tcW w:w="6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н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4</w:t>
            </w:r>
          </w:p>
        </w:tc>
      </w:tr>
      <w:tr>
        <w:trPr>
          <w:trHeight w:val="55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апка 2955/0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3" w:right="567" w:gutter="567" w:header="0" w:top="518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4:00Z</dcterms:created>
  <dc:creator>My</dc:creator>
  <dc:description/>
  <cp:keywords/>
  <dc:language>en-US</dc:language>
  <cp:lastModifiedBy>USER</cp:lastModifiedBy>
  <cp:lastPrinted>2014-10-23T17:16:00Z</cp:lastPrinted>
  <dcterms:modified xsi:type="dcterms:W3CDTF">2014-11-10T09:30:00Z</dcterms:modified>
  <cp:revision>11</cp:revision>
  <dc:subject/>
  <dc:title>Результаты  Мышкинских межрайонных весенних испытаний гончих по зайцу-беляку проводимых  5 мая 2007г</dc:title>
</cp:coreProperties>
</file>