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зультаты 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ировских областных открытых личных состязаний гончих по зайцу-беляку 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36"/>
          <w:szCs w:val="36"/>
        </w:rPr>
        <w:t>«3</w:t>
      </w:r>
      <w:r>
        <w:rPr>
          <w:b/>
          <w:i/>
          <w:sz w:val="36"/>
          <w:szCs w:val="36"/>
          <w:u w:val="single"/>
          <w:vertAlign w:val="superscript"/>
        </w:rPr>
        <w:t>и</w:t>
      </w:r>
      <w:r>
        <w:rPr>
          <w:b/>
          <w:i/>
          <w:sz w:val="36"/>
          <w:szCs w:val="36"/>
        </w:rPr>
        <w:t xml:space="preserve"> Весенние голоса выжлецов на Вятке 2015»</w:t>
      </w:r>
    </w:p>
    <w:p>
      <w:pPr>
        <w:pStyle w:val="Normal"/>
        <w:spacing w:lineRule="atLeast" w:line="240"/>
        <w:jc w:val="right"/>
        <w:rPr>
          <w:sz w:val="8"/>
          <w:szCs w:val="8"/>
        </w:rPr>
      </w:pPr>
      <w:r>
        <w:rPr/>
        <w:tab/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 Кировская область, Верхошижемский район, о/х ОАО «Маяк»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12320" w:leader="none"/>
          <w:tab w:val="left" w:pos="12620" w:leader="none"/>
          <w:tab w:val="left" w:pos="13080" w:leader="none"/>
        </w:tabs>
        <w:jc w:val="center"/>
        <w:rPr/>
      </w:pPr>
      <w:r>
        <w:rPr>
          <w:b/>
          <w:sz w:val="28"/>
          <w:szCs w:val="28"/>
        </w:rPr>
        <w:t xml:space="preserve">с 8 по 11 мая 2015 года </w:t>
      </w:r>
    </w:p>
    <w:p>
      <w:pPr>
        <w:pStyle w:val="Normal"/>
        <w:tabs>
          <w:tab w:val="clear" w:pos="708"/>
          <w:tab w:val="left" w:pos="12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60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4"/>
        <w:gridCol w:w="1000"/>
        <w:gridCol w:w="2320"/>
        <w:gridCol w:w="2129"/>
        <w:gridCol w:w="428"/>
        <w:gridCol w:w="6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5"/>
        <w:gridCol w:w="498"/>
        <w:gridCol w:w="530"/>
        <w:gridCol w:w="518"/>
        <w:gridCol w:w="1568"/>
      </w:tblGrid>
      <w:tr>
        <w:trPr>
          <w:trHeight w:val="421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5040" w:leader="none"/>
              </w:tabs>
              <w:ind w:left="-108" w:right="44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ПКОС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в-ва.,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/>
            </w:pPr>
            <w:r>
              <w:rPr>
                <w:sz w:val="20"/>
                <w:szCs w:val="20"/>
              </w:rPr>
              <w:t>спр-ки.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>
                <w:sz w:val="20"/>
                <w:szCs w:val="20"/>
              </w:rPr>
              <w:t>рожд.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</w:t>
            </w:r>
          </w:p>
        </w:tc>
        <w:tc>
          <w:tcPr>
            <w:tcW w:w="57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енка  по  элементам  работы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комиссии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</w:tr>
      <w:tr>
        <w:trPr>
          <w:trHeight w:val="85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52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я 2015 год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20" w:hanging="0"/>
              <w:jc w:val="center"/>
              <w:rPr/>
            </w:pPr>
            <w:r>
              <w:rPr>
                <w:rStyle w:val="Ucozforumpost"/>
                <w:b/>
              </w:rPr>
              <w:t>ПЕВУ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20" w:hanging="0"/>
              <w:jc w:val="center"/>
              <w:rPr/>
            </w:pPr>
            <w:r>
              <w:rPr>
                <w:rStyle w:val="Ucozforumpost"/>
              </w:rPr>
              <w:t>836М-12/0024-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РГ</w:t>
            </w:r>
          </w:p>
          <w:p>
            <w:pPr>
              <w:pStyle w:val="Normal"/>
              <w:ind w:left="-96" w:right="-86" w:hanging="0"/>
              <w:jc w:val="center"/>
              <w:rPr>
                <w:rStyle w:val="Ucozforumpost"/>
              </w:rPr>
            </w:pPr>
            <w:r>
              <w:rPr>
                <w:rStyle w:val="Ucozforumpost"/>
              </w:rPr>
              <w:t>15.06.</w:t>
            </w:r>
          </w:p>
          <w:p>
            <w:pPr>
              <w:pStyle w:val="Normal"/>
              <w:ind w:left="-96" w:right="-86" w:hanging="0"/>
              <w:jc w:val="center"/>
              <w:rPr/>
            </w:pPr>
            <w:r>
              <w:rPr>
                <w:rStyle w:val="Ucozforumpost"/>
              </w:rPr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/>
            </w:pPr>
            <w:r>
              <w:rPr>
                <w:sz w:val="20"/>
                <w:szCs w:val="20"/>
              </w:rPr>
              <w:t>Вожак 3180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И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rStyle w:val="Ucozforumpost"/>
                <w:b/>
              </w:rPr>
              <w:t>Погадаев Е.И. г.Иошкар-Ола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8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166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Е.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rStyle w:val="Ucozforumpost"/>
              </w:rPr>
              <w:t>ВОР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rStyle w:val="Ucozforumpost"/>
              </w:rPr>
              <w:t>836М-0006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>
                <w:rStyle w:val="Ucozforumpost"/>
              </w:rPr>
              <w:t>РГ</w:t>
            </w:r>
          </w:p>
          <w:p>
            <w:pPr>
              <w:pStyle w:val="Normal"/>
              <w:ind w:left="-94" w:right="-158" w:hanging="14"/>
              <w:jc w:val="center"/>
              <w:rPr>
                <w:rStyle w:val="Ucozforumpost"/>
              </w:rPr>
            </w:pPr>
            <w:r>
              <w:rPr>
                <w:rStyle w:val="Ucozforumpost"/>
              </w:rPr>
              <w:t>03.06.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>
                <w:rStyle w:val="Ucozforumpost"/>
              </w:rPr>
              <w:t>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-охот. сп. 33 Тараторин С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rStyle w:val="Ucozforumpost"/>
              </w:rPr>
              <w:t>Бородин В.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rStyle w:val="Ucozforumpost"/>
              </w:rPr>
              <w:t>г.Иошкар-Ола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8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ка 2141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.Л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rStyle w:val="Ucozforumpost"/>
                <w:b/>
              </w:rPr>
              <w:t>п.ч. ЗВ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rStyle w:val="Ucozforumpost"/>
                <w:b/>
              </w:rPr>
              <w:t>3700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РГ</w:t>
            </w:r>
          </w:p>
          <w:p>
            <w:pPr>
              <w:pStyle w:val="Normal"/>
              <w:ind w:left="-96" w:right="-100" w:hanging="0"/>
              <w:jc w:val="center"/>
              <w:rPr>
                <w:rStyle w:val="Ucozforumpost"/>
              </w:rPr>
            </w:pPr>
            <w:r>
              <w:rPr>
                <w:rStyle w:val="Ucozforumpost"/>
              </w:rPr>
              <w:t>24.04.</w:t>
            </w:r>
          </w:p>
          <w:p>
            <w:pPr>
              <w:pStyle w:val="Normal"/>
              <w:ind w:left="-96" w:right="-100" w:hanging="0"/>
              <w:jc w:val="center"/>
              <w:rPr/>
            </w:pPr>
            <w:r>
              <w:rPr>
                <w:rStyle w:val="Ucozforumpost"/>
              </w:rPr>
              <w:t>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Добыч 2303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ов А.П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>
                <w:rStyle w:val="Ucozforumpost"/>
                <w:b/>
              </w:rPr>
              <w:t>Кривов А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>
                <w:b/>
                <w:b/>
              </w:rPr>
            </w:pPr>
            <w:r>
              <w:rPr>
                <w:rStyle w:val="Ucozforumpost"/>
                <w:b/>
              </w:rPr>
              <w:t>Нижегород. обл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8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3328/1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ЕРЖА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657/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68" w:right="-86" w:hanging="0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ind w:left="-68" w:right="-86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Салют 12 5039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ров В.Д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ишиневский В.Л. г.Саратов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/>
            </w:pPr>
            <w:r>
              <w:rPr/>
              <w:t>1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/>
            </w:pPr>
            <w:r>
              <w:rPr/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/>
            </w:pPr>
            <w:r>
              <w:rPr/>
              <w:t>б/д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8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5325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С.А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rStyle w:val="Ucozforumpost"/>
                <w:b/>
              </w:rPr>
              <w:t>ПЫЛ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4209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0" w:hanging="0"/>
              <w:jc w:val="center"/>
              <w:rPr/>
            </w:pPr>
            <w:r>
              <w:rPr>
                <w:rStyle w:val="Ucozforumpost"/>
              </w:rPr>
              <w:t>РГ</w:t>
            </w:r>
          </w:p>
          <w:p>
            <w:pPr>
              <w:pStyle w:val="Normal"/>
              <w:ind w:left="-82" w:right="-100" w:hanging="0"/>
              <w:jc w:val="center"/>
              <w:rPr>
                <w:rStyle w:val="Ucozforumpost"/>
              </w:rPr>
            </w:pPr>
            <w:r>
              <w:rPr>
                <w:rStyle w:val="Ucozforumpost"/>
              </w:rPr>
              <w:t>03.05.</w:t>
            </w:r>
          </w:p>
          <w:p>
            <w:pPr>
              <w:pStyle w:val="Normal"/>
              <w:ind w:left="-82" w:right="-100" w:hanging="0"/>
              <w:jc w:val="center"/>
              <w:rPr/>
            </w:pPr>
            <w:r>
              <w:rPr>
                <w:rStyle w:val="Ucozforumpost"/>
              </w:rPr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Бушуй –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3965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.К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rStyle w:val="Ucozforumpost"/>
                <w:b/>
              </w:rPr>
              <w:t>Попов В.Б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rStyle w:val="Ucozforumpost"/>
                <w:b/>
              </w:rPr>
              <w:t>г.Петрозаводск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8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 xml:space="preserve">Арф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282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Б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МУ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52-0053/рп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0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124" w:right="-100" w:hanging="0"/>
              <w:jc w:val="center"/>
              <w:rPr/>
            </w:pPr>
            <w:r>
              <w:rPr/>
              <w:t>27.05.</w:t>
            </w:r>
          </w:p>
          <w:p>
            <w:pPr>
              <w:pStyle w:val="Normal"/>
              <w:ind w:left="-124" w:right="-100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,ч Рыдай Шнейдерман Ю.Г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сиянов Г.С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Саратов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8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Забава 5316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янов Г.С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ЛТ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14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6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68" w:right="-86" w:hanging="0"/>
              <w:jc w:val="center"/>
              <w:rPr/>
            </w:pPr>
            <w:r>
              <w:rPr/>
              <w:t>16.05.</w:t>
            </w:r>
          </w:p>
          <w:p>
            <w:pPr>
              <w:pStyle w:val="Normal"/>
              <w:ind w:left="-68" w:right="-86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ст 5302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масов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льчук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береж. Челн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8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 5363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ТХОВЕ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261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РГ</w:t>
            </w:r>
          </w:p>
          <w:p>
            <w:pPr>
              <w:pStyle w:val="Normal"/>
              <w:ind w:left="-96" w:right="-100" w:hanging="0"/>
              <w:jc w:val="center"/>
              <w:rPr>
                <w:rStyle w:val="Ucozforumpost"/>
              </w:rPr>
            </w:pPr>
            <w:r>
              <w:rPr>
                <w:rStyle w:val="Ucozforumpost"/>
              </w:rPr>
              <w:t>01.06.</w:t>
            </w:r>
          </w:p>
          <w:p>
            <w:pPr>
              <w:pStyle w:val="Normal"/>
              <w:ind w:left="-96" w:right="-100" w:hanging="0"/>
              <w:jc w:val="center"/>
              <w:rPr/>
            </w:pPr>
            <w:r>
              <w:rPr>
                <w:rStyle w:val="Ucozforumpost"/>
              </w:rPr>
              <w:t>2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й 3897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 А.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Алексеенко А.Д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Краснода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/>
            </w:pPr>
            <w:r>
              <w:rPr/>
              <w:t>1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/>
            </w:pPr>
            <w:r>
              <w:rPr/>
              <w:t>б/д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8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вка 4239/1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ХО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66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cozforumpost"/>
              </w:rPr>
              <w:t>РГ</w:t>
            </w:r>
          </w:p>
          <w:p>
            <w:pPr>
              <w:pStyle w:val="Normal"/>
              <w:ind w:left="-96" w:right="-128" w:hanging="0"/>
              <w:jc w:val="center"/>
              <w:rPr>
                <w:rStyle w:val="Ucozforumpost"/>
              </w:rPr>
            </w:pPr>
            <w:r>
              <w:rPr>
                <w:rStyle w:val="Ucozforumpost"/>
              </w:rPr>
              <w:t>18.07.</w:t>
            </w:r>
          </w:p>
          <w:p>
            <w:pPr>
              <w:pStyle w:val="Normal"/>
              <w:ind w:left="-96" w:right="-128" w:hanging="0"/>
              <w:jc w:val="center"/>
              <w:rPr/>
            </w:pPr>
            <w:r>
              <w:rPr>
                <w:rStyle w:val="Ucozforumpost"/>
              </w:rPr>
              <w:t>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ч.Гул 2949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А.М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аренко И.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стромская обл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8.05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Орлов А.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Лапка 2955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И.Е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ШУ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36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14.05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ун 1659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нев С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тене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оронеж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4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8.05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Орлов А.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Арфа 1425/0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 А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3-104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к 3838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нев С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тене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оронеж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8.05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Орлов А.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а 823-102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евкин В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КА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3-02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05.03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Бушуй 3836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нев С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тене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оронеж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8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8.05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Орлов А.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3837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нев С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Ш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85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удрый 2435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 В.Ю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ов А.С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Новосибирск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8.05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Орлов А.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ма 2302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6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я 2015 год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БАР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6064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-Ветер 5157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В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манов Р.П.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Пермь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9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 1394/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нкин А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АЛЬ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3361-0013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 3629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ин И.Б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лобин А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Кирово-Чепецк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9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а 8337-09/0087-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ёв Л.А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ОРИТ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186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6.03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ман 3559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 А.Б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кетов А.Б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Липецкая обл.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/>
            </w:pPr>
            <w:r>
              <w:rPr/>
              <w:t>1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/>
            </w:pPr>
            <w:r>
              <w:rPr/>
              <w:t>б/д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9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а 3673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еин В.Н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УРАН </w:t>
            </w: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3842-0003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jc w:val="center"/>
              <w:rPr/>
            </w:pPr>
            <w:r>
              <w:rPr/>
              <w:t>20.11.</w:t>
            </w:r>
          </w:p>
          <w:p>
            <w:pPr>
              <w:pStyle w:val="Normal"/>
              <w:ind w:right="-94" w:hanging="122"/>
              <w:jc w:val="center"/>
              <w:rPr/>
            </w:pPr>
            <w:r>
              <w:rPr/>
              <w:t>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бар </w:t>
            </w:r>
            <w:r>
              <w:rPr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алов С.Н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>
                <w:b/>
                <w:b/>
              </w:rPr>
            </w:pPr>
            <w:r>
              <w:rPr>
                <w:b/>
              </w:rPr>
              <w:t>Саркисян А.Ф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>
                <w:b/>
                <w:b/>
              </w:rPr>
            </w:pPr>
            <w:r>
              <w:rPr>
                <w:b/>
              </w:rPr>
              <w:t>г.Кемеров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9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ина </w:t>
            </w:r>
            <w:r>
              <w:rPr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жин А.Э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АРГ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722-0060/рп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right="-94" w:hanging="122"/>
              <w:jc w:val="center"/>
              <w:rPr/>
            </w:pPr>
            <w:r>
              <w:rPr/>
              <w:t>28.04.</w:t>
            </w:r>
          </w:p>
          <w:p>
            <w:pPr>
              <w:pStyle w:val="Normal"/>
              <w:ind w:right="-94" w:hanging="122"/>
              <w:jc w:val="center"/>
              <w:rPr/>
            </w:pPr>
            <w:r>
              <w:rPr/>
              <w:t>20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 117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к В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ортянко В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лгородская обл.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9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а 1149/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к В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1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Р-БАШУ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7481-ФМСУ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27.08.</w:t>
            </w:r>
          </w:p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Плакун 5041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ртянко В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 обл.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9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 072-Л-02/0005-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Ровчак Э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НАЙП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22-0038/рп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1.05.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т УПКМС 1239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к В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ртянко В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 обл.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7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9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ька УПРМЕ 1285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фило В.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45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80" w:right="-158" w:hanging="0"/>
              <w:jc w:val="center"/>
              <w:rPr/>
            </w:pPr>
            <w:r>
              <w:rPr/>
              <w:t>05.07.</w:t>
            </w:r>
          </w:p>
          <w:p>
            <w:pPr>
              <w:pStyle w:val="Normal"/>
              <w:ind w:left="-80" w:right="-15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дай 5671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ртянко В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 обл.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9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544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У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16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08.10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 3465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С.П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>
                <w:b/>
                <w:b/>
              </w:rPr>
            </w:pPr>
            <w:r>
              <w:rPr>
                <w:b/>
              </w:rPr>
              <w:t>Тарасов С.П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>
                <w:b/>
                <w:b/>
              </w:rPr>
            </w:pPr>
            <w:r>
              <w:rPr>
                <w:b/>
              </w:rPr>
              <w:t>г.Ступин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9.05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Орлов А.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а 48-22-07/038-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инский В.П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ГНА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4288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й 3635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>
                <w:b/>
                <w:b/>
              </w:rPr>
            </w:pPr>
            <w:r>
              <w:rPr>
                <w:b/>
              </w:rPr>
              <w:t>Тарасов С.П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>
                <w:b/>
                <w:b/>
              </w:rPr>
            </w:pPr>
            <w:r>
              <w:rPr>
                <w:b/>
              </w:rPr>
              <w:t>г.Ступин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9.05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Орлов А.Г.</w:t>
            </w:r>
          </w:p>
        </w:tc>
      </w:tr>
      <w:tr>
        <w:trPr>
          <w:trHeight w:val="5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ка 3414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snapToGrid w:val="false"/>
              <w:ind w:left="-31" w:right="-108" w:hanging="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/>
            </w:pPr>
            <w:r>
              <w:rPr/>
              <w:t>АМУ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/>
            </w:pPr>
            <w:r>
              <w:rPr/>
              <w:t>4742-13/0024-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03.05.</w:t>
            </w:r>
          </w:p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 5701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Н.М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услов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Липецк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9.05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Орлов А.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 072-05/0024-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лин С.Д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БА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85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Шейх 5818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 В.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слов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Липецк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09.05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Орлов А.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а 5879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иашвили Э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6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мая 2015 год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ЛЕ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47-2935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01.05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 3569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зов В.Н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Багаев С.Ф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г.Благовещенс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Башкирия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0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 3693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анскийВ.Н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ЯРЫ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253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22.10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 3001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 В.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Ризванов Р.Р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г.Белебе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Башкирия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Работа 60 мин. Сколов 28 мин.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верь не перевиден.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0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5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и 3182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ов Р.Р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snapToGrid w:val="false"/>
              <w:ind w:left="-31" w:right="-108"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/>
            </w:pPr>
            <w:r>
              <w:rPr/>
              <w:t>ГУ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/>
            </w:pPr>
            <w:r>
              <w:rPr/>
              <w:t>29/49/09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 1930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А.М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Терехов А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Вологда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0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а 281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Л.С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2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ЧТ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8-0011/р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 xml:space="preserve">Аль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3334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В.Ю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розов С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4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0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а 3734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ЯТИ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33-13/0038-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гач 3004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.Д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мирнов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Егорьевск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0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3415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бин С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Я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79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3.06.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2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 2019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тров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Шарья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0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шка 1720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 В.А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НАБАТ 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217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04.06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 2831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Шатров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г.Шарья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0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а 2955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И.Е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ИГНА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050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 831-1106/0031-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 А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Шатров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г.Шарья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0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5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а 836-06/0018-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стаев 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snapToGrid w:val="false"/>
              <w:ind w:left="-31" w:right="-108"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ЦАР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873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5.03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удрый 2435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 В.Ю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Федосимов Г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Киров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/>
            </w:pPr>
            <w:r>
              <w:rPr/>
              <w:t>1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0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Веста 2663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 С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УМ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831/0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2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ун 2174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ева М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краина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0.05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Орлов А.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фа 1150-т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Б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АЛТ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6078-ФМСУ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т 2872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И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Савченко И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Украина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0.05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Орлов А.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 4248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И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УДИЛ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1243-ФМСУ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05.05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ет 2832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Нечаев Ю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Украина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0.05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Орлов А.Г.</w:t>
            </w:r>
          </w:p>
        </w:tc>
      </w:tr>
      <w:tr>
        <w:trPr>
          <w:trHeight w:val="5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на 1166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Ю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snapToGrid w:val="false"/>
              <w:ind w:left="-31" w:right="-108"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b/>
                <w:b/>
              </w:rPr>
            </w:pPr>
            <w:r>
              <w:rPr>
                <w:b/>
              </w:rPr>
              <w:t>СОРОЧАЙ-БАЯН 15821-ФМСУ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ind w:left="-99" w:right="-15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й 3635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чаев Ю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0.05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Орлов А.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ка 3414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6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hanging="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мая 2015 год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3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ОЖА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592/09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7.03.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20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Рой 4787/0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Оголь Н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Пермь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1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 xml:space="preserve">Верб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5454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иков Н.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УГ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3-13/0033-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2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гач 3004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.Д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рмохин В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ровская обл.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3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1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3415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бин С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ТУМ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476/1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rPr/>
            </w:pPr>
            <w:r>
              <w:rPr/>
              <w:t xml:space="preserve"> </w:t>
            </w:r>
            <w:r>
              <w:rPr/>
              <w:t>23.03.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удрый 2435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 В.Ю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арпечев А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Киров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1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Флейта 3234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8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9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ЗАРЕ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9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4175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дай 3416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ков А.К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ницын И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мская обл.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1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Окулов Ю.В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Семерка 2594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н И.Б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79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Туман 1771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ан В.М.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ван В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.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1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 3172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ов А.А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ФЕ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10/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7.05.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т 2832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М.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атов Д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.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1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1060/06 УКМ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ский В.Ю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ОРФЕ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38" w:right="-148" w:hanging="0"/>
              <w:rPr/>
            </w:pPr>
            <w:r>
              <w:rPr/>
              <w:t>495М-13/0080-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2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ей 3810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Халезов И.С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ировская обл.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1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а 3568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ан В.М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ОДЫМ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878/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29.03.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Туман 1771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ан В.М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Цван В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0" w:hanging="7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1.05.15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Белых В.И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а 2653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Н.М.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-РОКОТ-охотнич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LP-289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Выплач-охот.</w:t>
            </w:r>
            <w:r>
              <w:rPr>
                <w:sz w:val="20"/>
                <w:szCs w:val="20"/>
                <w:lang w:val="en-US"/>
              </w:rPr>
              <w:t>PLP</w:t>
            </w:r>
            <w:r>
              <w:rPr>
                <w:sz w:val="20"/>
                <w:szCs w:val="20"/>
              </w:rPr>
              <w:t>-3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торин С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Тараторин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Курск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1.05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Орлов А.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8" w:right="-118" w:hanging="0"/>
              <w:rPr/>
            </w:pPr>
            <w:r>
              <w:rPr>
                <w:sz w:val="20"/>
                <w:szCs w:val="20"/>
              </w:rPr>
              <w:t xml:space="preserve">Д-Затейка-охот. </w:t>
            </w:r>
            <w:r>
              <w:rPr>
                <w:sz w:val="20"/>
                <w:szCs w:val="20"/>
                <w:lang w:val="en-US"/>
              </w:rPr>
              <w:t>PLP</w:t>
            </w:r>
            <w:r>
              <w:rPr>
                <w:sz w:val="20"/>
                <w:szCs w:val="20"/>
              </w:rPr>
              <w:t>-14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 Р.К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УШУ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147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Гай 3228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в А.М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нязькин Д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льяновск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1.05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Орлов А.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ч. Кара 1823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М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4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ЫПЛАЧ-ГУСА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290/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 xml:space="preserve">Аму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87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В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артышев А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5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1.05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Орлов А.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ишка 831Н-10/0004-7 Абрамов В.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/>
            </w:pPr>
            <w:r>
              <w:rPr/>
              <w:t>5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5/1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й 2698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А.В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аторин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урск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28"/>
              <w:jc w:val="center"/>
              <w:rPr/>
            </w:pPr>
            <w:r>
              <w:rPr/>
              <w:t>11.05.15</w:t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5040" w:leader="none"/>
              </w:tabs>
              <w:ind w:left="-31" w:right="-108" w:hanging="101"/>
              <w:jc w:val="center"/>
              <w:rPr/>
            </w:pPr>
            <w:r>
              <w:rPr/>
              <w:t>Орлов А.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а 3010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.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Экспертные комиссии: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  <w:gridCol w:w="5146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№</w:t>
            </w:r>
            <w:r>
              <w:rPr/>
              <w:t xml:space="preserve">1    место </w:t>
            </w:r>
            <w:r>
              <w:rPr>
                <w:b/>
              </w:rPr>
              <w:t>-</w:t>
            </w:r>
            <w:r>
              <w:rPr/>
              <w:t xml:space="preserve"> д.Хаз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№</w:t>
            </w:r>
            <w:r>
              <w:rPr/>
              <w:t xml:space="preserve">2    место </w:t>
            </w:r>
            <w:r>
              <w:rPr>
                <w:b/>
              </w:rPr>
              <w:t>-</w:t>
            </w:r>
            <w:r>
              <w:rPr/>
              <w:t xml:space="preserve"> д.Москв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№</w:t>
            </w:r>
            <w:r>
              <w:rPr/>
              <w:t xml:space="preserve">3    место </w:t>
            </w:r>
            <w:r>
              <w:rPr>
                <w:b/>
              </w:rPr>
              <w:t>-</w:t>
            </w:r>
            <w:r>
              <w:rPr/>
              <w:t xml:space="preserve"> д.Бабич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Председател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Председател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Окулов Ю.В. -Всероссийская кат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Белых В.И. - Всероссийская кат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Орлов А.Г.  -</w:t>
            </w: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Члены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Члены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Члены: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Почанин С.А. –</w:t>
            </w: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Юдин Е.И. -</w:t>
            </w: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Лоханов А.Г. –</w:t>
            </w: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узьмин Н.И. –</w:t>
            </w: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Харитонов М.А. -</w:t>
            </w:r>
            <w:r>
              <w:rPr>
                <w:lang w:val="en-US"/>
              </w:rPr>
              <w:t>III</w:t>
            </w:r>
            <w:r>
              <w:rPr/>
              <w:t xml:space="preserve"> кат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Мышко И.Н. –</w:t>
            </w:r>
            <w:r>
              <w:rPr>
                <w:lang w:val="en-US"/>
              </w:rPr>
              <w:t>III</w:t>
            </w:r>
            <w:r>
              <w:rPr/>
              <w:t xml:space="preserve"> кат.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Получено  26 дипломов по зайцу-беляку: (52%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lang w:val="en-US"/>
        </w:rPr>
        <w:t>I</w:t>
      </w:r>
      <w:r>
        <w:rPr/>
        <w:t xml:space="preserve"> степени  -1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lang w:val="en-US"/>
        </w:rPr>
        <w:t>II</w:t>
      </w:r>
      <w:r>
        <w:rPr/>
        <w:t xml:space="preserve"> степени -7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lang w:val="en-US"/>
        </w:rPr>
        <w:t>III</w:t>
      </w:r>
      <w:r>
        <w:rPr/>
        <w:t xml:space="preserve"> степени -1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Главный эксперт состязаний  Зеленков Е.А. - эксперт Всероссийской категории Ярославская область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015 год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53" w:right="567" w:gutter="567" w:header="0" w:top="518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04:00Z</dcterms:created>
  <dc:creator>My</dc:creator>
  <dc:description/>
  <cp:keywords/>
  <dc:language>en-US</dc:language>
  <cp:lastModifiedBy>Сергей</cp:lastModifiedBy>
  <cp:lastPrinted>2015-05-10T21:24:00Z</cp:lastPrinted>
  <dcterms:modified xsi:type="dcterms:W3CDTF">2015-05-11T12:24:00Z</dcterms:modified>
  <cp:revision>499</cp:revision>
  <dc:subject/>
  <dc:title>Результаты  Мышкинских межрайонных весенних испытаний гончих по зайцу-беляку проводимых  5 мая 2007г</dc:title>
</cp:coreProperties>
</file>