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Журнал «ОХОТА И ОХОТНИЧЬЕ ХОЗЯЙСТВО» 1963 год, № 3</w:t>
      </w:r>
    </w:p>
    <w:p>
      <w:pPr>
        <w:pStyle w:val="Normal"/>
        <w:jc w:val="center"/>
        <w:rPr/>
      </w:pPr>
      <w:r>
        <w:rPr/>
        <w:t>(Шифр по ЦНСХБ – П-1037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8080"/>
          <w:sz w:val="40"/>
          <w:szCs w:val="26"/>
        </w:rPr>
      </w:pPr>
      <w:r>
        <w:rPr>
          <w:b/>
          <w:color w:val="008080"/>
          <w:sz w:val="40"/>
          <w:szCs w:val="26"/>
        </w:rPr>
        <w:t>ИЗ ИСТОРИИ ПОРОДЫ РУССКИХ ГОНЧИХ</w:t>
      </w:r>
    </w:p>
    <w:p>
      <w:pPr>
        <w:pStyle w:val="Normal"/>
        <w:shd w:fill="FFFFFF" w:val="clear"/>
        <w:ind w:firstLine="540"/>
        <w:jc w:val="both"/>
        <w:rPr>
          <w:b/>
          <w:b/>
          <w:color w:val="008080"/>
          <w:sz w:val="40"/>
          <w:szCs w:val="24"/>
        </w:rPr>
      </w:pPr>
      <w:r>
        <w:rPr>
          <w:b/>
          <w:color w:val="008080"/>
          <w:sz w:val="40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firstLine="540"/>
        <w:rPr/>
      </w:pPr>
      <w:r>
        <w:rPr/>
        <w:t>М. СЕРГЕЕВ, судья всесоюзной категории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Чистопородная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color w:val="FF0000"/>
          <w:sz w:val="24"/>
          <w:szCs w:val="24"/>
        </w:rPr>
        <w:t xml:space="preserve"> русская гончая</w:t>
      </w:r>
      <w:r>
        <w:rPr>
          <w:color w:val="000000"/>
          <w:sz w:val="24"/>
          <w:szCs w:val="24"/>
        </w:rPr>
        <w:t xml:space="preserve"> - наиболее распространенная и любимая в нашей стране порода гончих. Это не случайно. Порода русских гончих насчитывает многие сотни лет и лучше других пород гончих приспособлена к на</w:t>
        <w:softHyphen/>
        <w:t>шему климату и к нашей охо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09345</wp:posOffset>
            </wp:positionV>
            <wp:extent cx="28384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ля того чтобы понимать настоящее и пра</w:t>
        <w:softHyphen/>
        <w:t>вильно намечать путь на будущее, необходимо знать и прошлое. Поэтому мы хотим вкратце коснуться некоторых вопросов истории породы русских гончих, тем более, что ряд авторов в этом вопросе допускает существенные ошиб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например, Э. Шерешевский пишет: «На</w:t>
        <w:softHyphen/>
        <w:t>ши породы гончих... молодые заводские породы, выведенные в советское время», Если это поло</w:t>
        <w:softHyphen/>
        <w:t>жение и может быть применено к породе эстон</w:t>
        <w:softHyphen/>
        <w:t>ских гончих, о которых, кстати, этот автор ни слова не упоминает, то в отношении чистопород</w:t>
        <w:softHyphen/>
        <w:t>ной русской гончей это положение совершенно неверн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. Соловьев в своей книге «Гончие собаки» (Саратов, 1957 г.) в разделе «Развитие охоты с гончими» утверждает: «Таким образом,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</w:t>
        <w:softHyphen/>
        <w:t>ке в России определенных пород гончих не бы</w:t>
        <w:softHyphen/>
        <w:t>ло. Все собаки представляли из себя смесь раз</w:t>
        <w:softHyphen/>
        <w:t>нообразных пород и типов». При этом автор сме</w:t>
        <w:softHyphen/>
        <w:t>шивает в кучу понятия: разнопородность, раз</w:t>
        <w:softHyphen/>
        <w:t>нотипность и разномастнос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В. Богуш и Н. И. Волков в статье «Рус</w:t>
        <w:softHyphen/>
        <w:t>ские гончие» также утверждают, что «... к кон</w:t>
        <w:softHyphen/>
        <w:t xml:space="preserve">цу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в России оформившихся пород гончих не было и все собаки, применявшиеся в псовых охотах как гончие, представляли из се</w:t>
        <w:softHyphen/>
        <w:t>бя смесь разнообразных пород и типов». Если следовать этим авторам, то получается, что толь</w:t>
        <w:softHyphen/>
        <w:t>ко с двадцатых годов текущего столетия русские гончие стали постепенно складываться в моно</w:t>
        <w:softHyphen/>
        <w:t>литную по своему экстерьеру пор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7195</wp:posOffset>
                </wp:positionH>
                <wp:positionV relativeFrom="paragraph">
                  <wp:posOffset>610235</wp:posOffset>
                </wp:positionV>
                <wp:extent cx="2828290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о П.   ЯРОВИЦК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9.05pt;mso-wrap-distance-left:9.05pt;mso-wrap-distance-right:9.05pt;mso-wrap-distance-top:0pt;mso-wrap-distance-bottom:0pt;margin-top:48.05pt;mso-position-vertical-relative:text;margin-left:-232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ото П.   ЯРОВИЦКОГ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утно отметим, что гончие Крамаренко (на</w:t>
        <w:softHyphen/>
        <w:t xml:space="preserve">чало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) относятся этими авторами к числу наиболее типичных русских гончих, хотя доку</w:t>
        <w:softHyphen/>
        <w:t>ментально известно, что это были англо-русские гончие, о чем писал в журналах того времени и сам И. Л. Крамаренко.</w:t>
      </w:r>
    </w:p>
    <w:p>
      <w:pPr>
        <w:pStyle w:val="TextBodyIndent"/>
        <w:rPr/>
      </w:pPr>
      <w:r>
        <w:rPr/>
        <w:t>Все названные авторы забывают, что уже в 1888 г. Н. П. Кишенский, крупнейший знаток гончих того времени, дал «Описание типичных признаков восточных гончих», а в 1896 г. съез</w:t>
        <w:softHyphen/>
        <w:t>дом псовых охотников был утвержден стандарт породы русских гончих, составленный П. Н. Белоусовым и А. Д. Бибиковым и действующий с позднейшими небольшими (и, к сожалению, с 1950-1951 гг. не в лучшую сторону) измене</w:t>
        <w:softHyphen/>
        <w:t>ниями и в настоящее время. Этот стандарт опи</w:t>
        <w:softHyphen/>
        <w:t>рался на живых типичных представителей поро</w:t>
        <w:softHyphen/>
        <w:t>ды, а не был отвлеченным идеалом несущест</w:t>
        <w:softHyphen/>
        <w:t>вующей породы, появившейся будто бы четверть века спуст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правильно к вопросу подходит </w:t>
      </w:r>
      <w:r>
        <w:rPr>
          <w:b/>
          <w:bCs/>
          <w:color w:val="FF0000"/>
          <w:sz w:val="24"/>
          <w:szCs w:val="24"/>
        </w:rPr>
        <w:t>В. Ка</w:t>
        <w:softHyphen/>
        <w:t>занский, указывающий, что «...в 19-м столетии русская гончая была не разнопородна, а очень разнотипна и разномастна...»</w:t>
      </w:r>
      <w:r>
        <w:rPr>
          <w:color w:val="000000"/>
          <w:sz w:val="24"/>
          <w:szCs w:val="24"/>
        </w:rPr>
        <w:t xml:space="preserve"> («Гончая и охота с ней». Тула, 1960). Но и он, игнорируя обще</w:t>
        <w:softHyphen/>
        <w:t>породный тип русских гончих и считая белые отметины у них проявлением признаков прили</w:t>
        <w:softHyphen/>
        <w:t>тия крови фоксгаунда, доходит до утверждения, что «...прославленные Н. П. Кишенским «костро</w:t>
        <w:softHyphen/>
        <w:t>мичи» имели примесь фоксгаунда и были в сущ</w:t>
        <w:softHyphen/>
        <w:t>ности англо-русскими гончими». В статье же «Русская пегая гончая», стремясь оправдать ан</w:t>
        <w:softHyphen/>
        <w:t>гломанию ряда псовых охотников, завозивших в Россию заморских гончих, В. Казанский снова неправильно утверждает, что чистопородные русские гончие якобы утратили злобу к волк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 о становлении породы русских гончих настоятельно требует правильного освещ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ошла порода русских гончих, по-види</w:t>
        <w:softHyphen/>
        <w:t>мому, в давние времена от скрещивания каких-то гончих юго-западной Руси с лайками, от которых русская гончая унаследовала сухую сложку с остромордой головой, укороченные уши, косой разрез глаз, обильный мягкий серо-бурый под</w:t>
        <w:softHyphen/>
        <w:t>шерсток, светлый оттенок нерезко отграничен</w:t>
        <w:softHyphen/>
        <w:t>ных подпалин и белые отметины, встречающиеся у части русских гончих.</w:t>
      </w:r>
    </w:p>
    <w:p>
      <w:pPr>
        <w:pStyle w:val="TextkrperEinzug2"/>
        <w:rPr/>
      </w:pPr>
      <w:r>
        <w:rPr/>
        <w:t>Мнение некоторых охотников, писавших о происхождении русских (костромских) гончих от собак, якобы приведенных с востока татарами, ничем не подтверждает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тары - в прошлом жители в основном степных районов. У них встречались собаки глав</w:t>
        <w:softHyphen/>
        <w:t>ным образом типа азиатских овчарок и частично борзые, заимствованные ими от народов, насе</w:t>
        <w:softHyphen/>
        <w:t>лявших территории наших современных Средне</w:t>
        <w:softHyphen/>
        <w:t>азиатских республик. Никаких гончих ко времени заселения русскими Сибири у местного насе</w:t>
        <w:softHyphen/>
        <w:t>ления не было. Наоборот, продвижение гончих, с запада на восток, вплоть до Дальнего Востока, хорошо прослеживается в советское врем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ткое упоминание о гончих встречается у Герберштейна в его «Записках о Московии». Герберштейн дважды был послом императора Максимилиа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 великому князю московскому Василию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1517 и 1526). Описывая блестя</w:t>
        <w:softHyphen/>
        <w:t xml:space="preserve">щую по своему составу и образцовому порядку великокняжескую псовую охоту, Герберштейн упоминает об охоте на зайцев с участием гончих, которых он называет по латыни </w:t>
      </w:r>
      <w:r>
        <w:rPr>
          <w:color w:val="000000"/>
          <w:sz w:val="24"/>
          <w:szCs w:val="24"/>
          <w:lang w:val="en-US"/>
        </w:rPr>
        <w:t>Can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oriferi</w:t>
      </w:r>
      <w:r>
        <w:rPr>
          <w:color w:val="000000"/>
          <w:sz w:val="24"/>
          <w:szCs w:val="24"/>
        </w:rPr>
        <w:t>, или духовые соба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Тогда в самом деле было очень весело слы</w:t>
        <w:softHyphen/>
        <w:t>шать громкий разнообразный лай собак, а у кня</w:t>
        <w:softHyphen/>
        <w:t>зя их очень много и притом отличных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ло быть, псовая охота уже в начал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 была хорошо развита и имела отлич</w:t>
        <w:softHyphen/>
        <w:t>ных собак, а следовательно, прошла длительный исторический путь в своем развитии, т. е. гон</w:t>
        <w:softHyphen/>
        <w:t>чие (и борзые) существовали на Руси значитель</w:t>
        <w:softHyphen/>
        <w:t>но раньше описываемого Герберштейном вре</w:t>
        <w:softHyphen/>
        <w:t>мен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широком распространении гончих и борзых в верхнем Поволжье в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 можно судить по грамоте, направленной царем Михаи</w:t>
        <w:softHyphen/>
        <w:t>лом Федоровичем в 1619 году Галичскому губ</w:t>
        <w:softHyphen/>
        <w:t>ному старосте Петру Перелешйну. В грамоте губной староста извещался о посылке «с Москвы с Галичь и в Галецкие пригороды, ка Чухлому, в Судай, к Солигалицкой, на Унжу, в Кологрив, в Парфеньев, и тех городов в уезды» охотников и п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арей, чтобы «у всяких людей иметь на нашу псарню собаки борзые и гончие и меделянские и медведи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умеется, в то время ни о каких английских гончих в Костромской, по современному, обла</w:t>
        <w:softHyphen/>
        <w:t>сти не могло быть и речи, и широкое распрост</w:t>
        <w:softHyphen/>
        <w:t>ранение могли иметь только русские гончи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широком распространении борзых и гончих в Костромской губернии в 18 и начале 19-го ве</w:t>
        <w:softHyphen/>
        <w:t>ков сообщается по первоисточникам в книге Евг. Дюбюка. Так, в ней приводится выписка из книги Н. Макарова «Мои семидесятилетние воспо</w:t>
        <w:softHyphen/>
        <w:t xml:space="preserve">минания»: «главная дворянская потребность... состояла тогда (10 и 20-е год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- М. С.) в псовой охоте. Не было почти такого мелкопо</w:t>
        <w:softHyphen/>
        <w:t>местного дворянина, который не держал бы хоть несколько борзых собак. О многодушных и го</w:t>
        <w:softHyphen/>
        <w:t>ворить нечего. Помещик со ста душами держал от 50 до 100 борзых и гончих, со стремянными и доезжачим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и этом учесть, что только в уездах Галичском, Солигаличском, Буйском и Чухломском незадолго до падения крепостного права насчи</w:t>
        <w:softHyphen/>
        <w:t>тывалось «около 600 дворян вовсе без крестьян, нигде не служащих и без всякого образования...», т. е. не имевших средств на приобретение этих собак, то версия, на которую ссылается В. Казанский о происхождении костромских гончих от английских гончих, завезенных богатым поме</w:t>
        <w:softHyphen/>
        <w:t>щиком Салтыковым, оказывается несостоятель</w:t>
        <w:softHyphen/>
        <w:t>ной. Даже если английские гончие, а скорее их помеси, от Салтыкова и попадали в отдельные охоты, они должны были бесследно раствориться в массе русских (костромских) гончи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е в Россию проникают за</w:t>
        <w:softHyphen/>
        <w:t>падные гончие. Но в первой половине века за</w:t>
        <w:softHyphen/>
        <w:t>падные собаки попадают преимущественно в цар</w:t>
        <w:softHyphen/>
        <w:t>скую охоту. В начале 1730 г. в Москве, при Измайловском зверинце, в царской псовой охоте насчитывалась 241 собака, в том числе 50 бор</w:t>
        <w:softHyphen/>
        <w:t>зых, 50 французских гончих. 128 гончих рус</w:t>
        <w:softHyphen/>
        <w:t>ских, 4 кровных гончих (бладхаундов) и 9 такселей (такс). Как можно видеть из этого перечня, русские гончие преобладали среди всех собак других пород, составляя более половины всей охо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из себя представляли русские гончие то</w:t>
        <w:softHyphen/>
        <w:t>го времени, можно отчасти видеть из описи со</w:t>
        <w:softHyphen/>
        <w:t>бак князя Голицына, поступивших в придворную охоту. Это были выжлецы: черно-белоподпалый Грач, двух осеней, 13,5 вершка" (60 см), багряно-белоподпалый Скворец, двух осеней, 14 вершков; выжловки: черная красноподпалая Доборка, де</w:t>
        <w:softHyphen/>
        <w:t>вяти осеней, 12,5 вершка, черная красноподпа</w:t>
        <w:softHyphen/>
        <w:t>лая Смолка, двух осеней, 12 вершков, багряно-пегая Совка, девяти осеней, 12 вершков, багря</w:t>
        <w:softHyphen/>
        <w:t>ная белоподпалая Струйка, двух осеней, 12 вер</w:t>
        <w:softHyphen/>
        <w:t>шк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равнения отметим, что наши современ</w:t>
        <w:softHyphen/>
        <w:t>ные русские гончие примерно такого же роста или несколько крупне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колько по-иному обстоит дело с гончими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е, когда в Россию стали проникать поль</w:t>
        <w:softHyphen/>
        <w:t>ские гончие, обладавшие тонким чутьем и кра</w:t>
        <w:softHyphen/>
        <w:t>сивыми голосами. Но польские гончие снизили паратость (резвость) и злобность тех стай, в ко</w:t>
        <w:softHyphen/>
        <w:t>торых они смешивались с русскими гончими. С одной стороны, это обстоятельство, с другой - волна англомании, которая захлестнула дворян</w:t>
        <w:softHyphen/>
        <w:t xml:space="preserve">ство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, придя на смену преклонению сна</w:t>
        <w:softHyphen/>
        <w:t>чала перед всем немецким, а затем перед всем французским, повлекли за собой покупку рядом богатых помещиков английских гончих. Но, по</w:t>
        <w:softHyphen/>
        <w:t>мимо подражания загранице некоторых псовых охотников, увлекавшихся охотой по волкам, в английских гончих прельщал, кроме их «вежли</w:t>
        <w:softHyphen/>
        <w:t>вости», как ни покажется на первый взгляд, странным, их плохой полаз и худшее чутье по сравнению с чистопородными русскими гончими. Об этом, в частности, писал известный тульский псовый охотник С. М. Глебов, отец которого вы</w:t>
        <w:softHyphen/>
        <w:t>писал английских гончих, оказавшихся непригод</w:t>
        <w:softHyphen/>
        <w:t>ными для охоты и только путем скрещивания с русскими гончими и тщательного отбора давши</w:t>
        <w:softHyphen/>
        <w:t>ми годных для охоты по волкам гончих. Плохой полаз позволял легко держать стаю в куче и насаживать гончих прямо на гнездо волков, а слабое чутье мешало гончим гнать по зайцам, кото</w:t>
        <w:softHyphen/>
        <w:t>рые были главной помехой в охоте по волкам, отвлекая гончи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Нельзя забывать, что ввозившиеся к нам из Англии фоксгаунды представляют из себя узко</w:t>
        <w:softHyphen/>
        <w:t>специализированную породу гончих, назначение которой - сганивание лисиц в малолесной местности. Для охоты на зайцев англичане имеют другие породы гончих: харьеров и биглей. Поэ</w:t>
        <w:softHyphen/>
        <w:t xml:space="preserve">тому от фоксгаундов требуется паратость, вязкость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настойчивость, чутье же может быть и не столь тонким, как у гончей, работающей по зайцу. Для фоксгаундов заемистый (широкий и глубокий) полаз не только не нужен, но даже не желателен, так как обычно стаю насаживают прямо на след, и важно, чтобы гончие в полазе шли вблизи доезжачего, не рассыпаясь широко. Точно так же от фоксгаундов не требуется хоро</w:t>
        <w:softHyphen/>
        <w:t>ших доносистых голосов, ибо вся охота сводится к быстрой скачке охотников верхом за стаей. Поэтому среди фоксгаундов нередко встречают</w:t>
        <w:softHyphen/>
        <w:t xml:space="preserve">ся собаки, гоняющие умычкой, т. е. без голоса. </w:t>
      </w:r>
      <w:r>
        <w:rPr>
          <w:b/>
          <w:bCs/>
          <w:color w:val="FF0000"/>
          <w:sz w:val="24"/>
          <w:szCs w:val="24"/>
        </w:rPr>
        <w:t>У нас же от гончей, помимо вязкости и нестом-чивости, требуется, чтобы она гнала любого зве</w:t>
        <w:softHyphen/>
        <w:t>ря, начиная с зайца и, следовательно, обладала очень хорошим чутьем, имела сильный, доносистый голос, чтобы пеший охотник мог не спус</w:t>
        <w:softHyphen/>
        <w:t>тить гончую со слуха, и была хорошо защищена теплой псовиной (шерстью) от мороз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отники прошлого, как П. Юрасов, Д. Челищев и Н. П. Житков, свидетельствуют, что луч</w:t>
        <w:softHyphen/>
        <w:t>шие свои рабочие качества англо-русские гон</w:t>
        <w:softHyphen/>
        <w:t>чие приобрели от чистопородных русских гон</w:t>
        <w:softHyphen/>
        <w:t>чи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мешивание, как правило, хорошо не про</w:t>
        <w:softHyphen/>
        <w:t xml:space="preserve">думанное, русских гончих с польскими, </w:t>
      </w:r>
      <w:r>
        <w:rPr>
          <w:bCs/>
          <w:color w:val="000000"/>
          <w:sz w:val="24"/>
          <w:szCs w:val="24"/>
        </w:rPr>
        <w:t>англий</w:t>
        <w:softHyphen/>
        <w:t xml:space="preserve">скими, </w:t>
      </w:r>
      <w:r>
        <w:rPr>
          <w:color w:val="000000"/>
          <w:sz w:val="24"/>
          <w:szCs w:val="24"/>
        </w:rPr>
        <w:t>французскими и др. привело к тому, что на первых выставках в Москве (с 1874 г.) чи</w:t>
        <w:softHyphen/>
        <w:t>стопородных русских гончих, как впрочем и рус</w:t>
        <w:softHyphen/>
        <w:t>ских псовых борзых, почти не был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охотники в своих выступлениях в печати стали даже сомневаться, сохранилась ли чистопородная русская гончая. Но прав был Д. Кишенский, который в «Заметках борзятника» («Журнал охоты», 1875, июль, сентябрь) указы</w:t>
        <w:softHyphen/>
        <w:t>вал, что по московским выставкам нельзя судить об отсутствии чистопородных русских борзых и гончих. И действительно, можно назвать немало стай чистопородных русских гончих, часто назы</w:t>
        <w:softHyphen/>
        <w:t xml:space="preserve">вавшихся костромскими, втор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: Зюзина и Кашпирова (Кострома), Н, П. Кишенского (Тверь); Де-Пельпора, Левашова (Рязань); Свечина, Озерова, Левшина (Тула); Арапова, Панчулидзева, Столыпина (Пенза); Беклемише</w:t>
        <w:softHyphen/>
        <w:t>ва, Попова (Саратов); Можарова, Гейера (Калу</w:t>
        <w:softHyphen/>
        <w:t>га) и много други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что гончие разных охот несколько различались между собой по росту, окрасу, раз</w:t>
        <w:softHyphen/>
        <w:t>мерам ушей и т. п., сохраняя в то же время ос</w:t>
        <w:softHyphen/>
        <w:t>новные признаки русских гончих, резко отличаю</w:t>
        <w:softHyphen/>
        <w:t>щих их от гончих западны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, однако, отметить, что до устройства выставок не только у нас, но и за границей (в Англии первая выставка собак состоялась в 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58 г.) отмечалась вполне естественная разнотипица в собаках, и ряд пород не вылился еще во вполне определенные форм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время спохватившись, охотники-гончатники забили тревогу. В конечном итоге в 1896 году был выработан стандарт русской гончей. С кон</w:t>
        <w:softHyphen/>
        <w:t xml:space="preserve">ц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мы можем наблюдать упорный, не</w:t>
        <w:softHyphen/>
        <w:t>легкий и кропотливый труд энтузиастов-гончатников по очистке нашей коренной породы рус</w:t>
        <w:softHyphen/>
        <w:t>ских гончих от засорявших ее примесе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был достигнут значитель</w:t>
        <w:softHyphen/>
        <w:t>ный успех по восстановлению породы и имелся ряд прекрасных стай чистопородных русских гончих: М. И. Алексеева, Ромейко (собак Н. П. Кишенского), И. Н. Камынина, братьев Пахомовых (в основном от собак М. И. Алексеева), Д. Д. Осиповского, Першинской багряной стаи, Мусина-Пушкина (Симбирская губерния), вете</w:t>
        <w:softHyphen/>
        <w:t>ринарного врача А. А. Лебедева (Смоленская гу</w:t>
        <w:softHyphen/>
        <w:t>берния) и других. Многие из этих стай слави</w:t>
        <w:softHyphen/>
        <w:t>лись работой по любому зверю, в том числе и по волк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 чистопородных русских гончих находи</w:t>
        <w:softHyphen/>
        <w:t>лось у охотников, имевших 1-2 собаки или не</w:t>
        <w:softHyphen/>
        <w:t>большую стайку гончи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время гражданской войны все крупные стаи были уничтожены. Немало погибло и одиночных гончих. Многие чистопородные гончие утратили свои родословные и перешли в разряд «неиз</w:t>
        <w:softHyphen/>
        <w:t>вестного происхождения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началу восстановительного периода, в двад</w:t>
        <w:softHyphen/>
        <w:t>цатых годах, в стране чистопородных русских гончих было крайне мало. И тем отраднее отме</w:t>
        <w:softHyphen/>
        <w:t>тить, что мы сумели сберечь и размножить эти остатки, и теперь поголовье чистопородных рус</w:t>
        <w:softHyphen/>
        <w:t>ских гончих исчисляется тысячами экземпля</w:t>
        <w:softHyphen/>
        <w:t>р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чется еще раз подчеркнуть, что происходил процесс восстановления исконной отечественной породы, а не создание какой-то новой породы из случайных вымеск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й блестящей (а мы это смело можем ска</w:t>
        <w:softHyphen/>
        <w:t>зать) работе по восстановлению породы русских гончих участвовали многие тысячи охотников. Особенно следует подчеркнуть заслуги перед со</w:t>
        <w:softHyphen/>
        <w:t>ветскими охотниками Н. П. Пахомова, самоот</w:t>
        <w:softHyphen/>
        <w:t>верженно боровшегося за восстановление поро</w:t>
        <w:softHyphen/>
        <w:t>ды русских гончи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как бы ни были велики заслуги отдельных лиц и даже многих гончатников, успех никогда не был бы столь значителен, если бы в этом де</w:t>
        <w:softHyphen/>
        <w:t>ле охотникам не оказывалась помощь со сторо</w:t>
        <w:softHyphen/>
        <w:t>ны государства и если бы мы не имели мощных объединений охотничьих масс в советское время.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истопородными называются животные, принад</w:t>
        <w:softHyphen/>
        <w:t>лежащие к одной породе, которая в течение шести и более поколений не подвергалась скрещиванию с другой  пород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40"/>
      <w:jc w:val="right"/>
      <w:outlineLvl w:val="0"/>
    </w:pPr>
    <w:rPr>
      <w:b/>
      <w:color w:val="0000FF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4"/>
      <w:szCs w:val="24"/>
    </w:rPr>
  </w:style>
  <w:style w:type="paragraph" w:styleId="TextkrperEinzug2">
    <w:name w:val="Textkörper-Einzug 2"/>
    <w:basedOn w:val="Normal"/>
    <w:qFormat/>
    <w:pPr>
      <w:shd w:fill="FFFFFF" w:val="clear"/>
      <w:ind w:firstLine="540"/>
      <w:jc w:val="both"/>
    </w:pPr>
    <w:rPr>
      <w:b/>
      <w:bCs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18:00Z</dcterms:created>
  <dc:creator>Пользователь</dc:creator>
  <dc:description/>
  <dc:language>en-US</dc:language>
  <cp:lastModifiedBy>V</cp:lastModifiedBy>
  <dcterms:modified xsi:type="dcterms:W3CDTF">2006-01-12T10:00:00Z</dcterms:modified>
  <cp:revision>10</cp:revision>
  <dc:subject/>
  <dc:title/>
</cp:coreProperties>
</file>