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зультаты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36"/>
          <w:szCs w:val="36"/>
        </w:rPr>
        <w:t>14х Всероссийских открытых лично-командных состязаний гончих по зайцу-беляку</w:t>
      </w:r>
    </w:p>
    <w:p>
      <w:pPr>
        <w:pStyle w:val="Normal"/>
        <w:spacing w:lineRule="atLeast" w:line="240"/>
        <w:jc w:val="right"/>
        <w:rPr>
          <w:i/>
          <w:i/>
          <w:sz w:val="8"/>
          <w:szCs w:val="8"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 Кировская область, Верхошижемский район, о/х ОАО «Маяк»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1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56"/>
        <w:gridCol w:w="764"/>
        <w:gridCol w:w="2170"/>
        <w:gridCol w:w="1820"/>
        <w:gridCol w:w="593"/>
        <w:gridCol w:w="594"/>
        <w:gridCol w:w="594"/>
        <w:gridCol w:w="594"/>
        <w:gridCol w:w="594"/>
        <w:gridCol w:w="595"/>
        <w:gridCol w:w="594"/>
        <w:gridCol w:w="594"/>
        <w:gridCol w:w="594"/>
        <w:gridCol w:w="594"/>
        <w:gridCol w:w="630"/>
        <w:gridCol w:w="523"/>
        <w:gridCol w:w="582"/>
        <w:gridCol w:w="522"/>
        <w:gridCol w:w="66"/>
        <w:gridCol w:w="1383"/>
      </w:tblGrid>
      <w:tr>
        <w:trPr>
          <w:trHeight w:val="421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в-во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-ка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5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ное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Команда – Великого Новгород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5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ушуй 2504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Ю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ршов Ю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149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</w:t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72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3290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нов Е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МЫ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ч Б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Антоневич Ю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а 37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Ю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Й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0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2829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ондратович А.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3984/13 Кауратович А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Команда – Новосибирск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6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 383А-018/э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 М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+15</w:t>
            </w: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 383А-06/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 Полоник С.Ф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5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й 2435/07 Федулов В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еров А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а 2302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ЧАЙКА 383А-07/010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 226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.Б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тепанц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383А-04/168-3 Степанцов А.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Команда – клуб «Выжлятник» (Краснодарский край)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Й-БУШУЙ 5877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 5429/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+15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9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1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>Айда 4465/9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юшкин Ю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ТЕВ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31-09/00033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86131-05/0006-2 Цацап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а 836-06/0034-6 Фомичев Е.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31-10/0005-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86131-05/0006-2 Цацап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а 836-06/0034-6 Фомичев Е.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Команда – Курск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й 269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6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 269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остин В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94-ФМС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 115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 М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 65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ницкий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5 Команда –Белгород 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45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67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544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тказ владель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2-0034/рп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6958ДМ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а НО-115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ладель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Ы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1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ой 887-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 5444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 Команда – Карелии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Х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М-12/0060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5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Г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3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шка 352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Д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5М-12/0060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5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Г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шка 352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4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Попов В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Арфа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80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 Команда – Санкт-Петербург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3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Пылай 288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ров Р.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+15+68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23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в Р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п/ч БУ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85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-БОЙ 338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.Ф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М.Ф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009-01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лов Е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1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п/ч ЗАД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1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Амур 2660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алабышев В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356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 Команда – НОКОС (Н-Новгород)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Добыч 2303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 А.П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в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3328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7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уян 300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Юсин И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/чБудишка 3249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н И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128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ай 352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Иванов Е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350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 Команда – Перьмь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6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й 319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О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О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шка 343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О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-БУР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Амур 2660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нарев В.А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 2917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 А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Р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4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-Ветер 5157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манов Р.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св.139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 А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  Команда – Пенза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-ШУМ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56-ФМС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283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О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а 341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О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ОП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й 3763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шка 382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К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-2-12/0014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4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 280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9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 Команда – НОООиР (Н-Новгород)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ЛАЧ-ГУС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1-12/0021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у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87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Мартышов А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72+154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 831Н-10/0004-7 Абрамов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ОТЕ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31Н-11/0026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 3316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ерезин В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/ч Вьюга 230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ь не перевид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БУД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3249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,п/чРазбой 2015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К.П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Юсин И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,п/чА-Семерка 2594/08 Юсин И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Команда – Тульское ОООиР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ТЕРЬ-М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9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Гусар 4922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ин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С.И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154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вка 5386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в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 выставлялас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ВЕН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9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474-10/0009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 И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инин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а 487-09/006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 И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ОН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87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5606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 Р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отких А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ка 543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 Команда – Краснодарский край ООиР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9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т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580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метов Э.Я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енков В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я 5880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 В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00" w:hanging="0"/>
              <w:jc w:val="center"/>
              <w:rPr/>
            </w:pPr>
            <w:r>
              <w:rPr>
                <w:b/>
              </w:rPr>
              <w:t>В-ТРОПКА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4" w:right="-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0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287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Алексеенко А.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287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Н.С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ЕВ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3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 86142-04/0001-1 Тонкошкуров А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Кваша А.П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 833-05/0002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шкуров А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 Команда – МООиР (Филатов Д.Н.)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Ф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283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=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ски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3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/ч Гай 1178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ма 2503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ов С.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МОШ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5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left="-8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  <w:p>
            <w:pPr>
              <w:pStyle w:val="Normal"/>
              <w:ind w:left="-88"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283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276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Команда – Адыгея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61-12-10/10-03-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3706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юк В.И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4022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6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 3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Е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влюк В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9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СЛ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1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4822-08/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гунов В.В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ьский В.Ю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Ли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Д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53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12 503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ыпкин С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532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С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9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 1903/05</w:t>
            </w:r>
          </w:p>
          <w:p>
            <w:pPr>
              <w:pStyle w:val="Normal"/>
              <w:rPr/>
            </w:pPr>
            <w:r>
              <w:rPr/>
              <w:t>Терехов А.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Терех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3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3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Г-Альт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Л.С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 xml:space="preserve">НАБАТ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7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н 2831/08</w:t>
            </w:r>
          </w:p>
          <w:p>
            <w:pPr>
              <w:pStyle w:val="Normal"/>
              <w:rPr/>
            </w:pPr>
            <w:r>
              <w:rPr/>
              <w:t>Рева М.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атров Е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2955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9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2019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8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а1720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0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 831Н-06/003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836-03/0018-2 Легостаев И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84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79" w:hanging="101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2" w:right="-81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БУД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310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ун 1792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алабышев В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Звонка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1804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С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6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У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216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79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Флейта 485-0091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-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5КС-09/0001-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264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 В.Л.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/>
              </w:rPr>
              <w:t>Лупачев Ю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6М-11/0021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-охот.с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торин С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ородин В.Л.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" w:right="567" w:gutter="567" w:header="0" w:top="518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4:00Z</dcterms:created>
  <dc:creator>My</dc:creator>
  <dc:description/>
  <cp:keywords/>
  <dc:language>en-US</dc:language>
  <cp:lastModifiedBy>Сергей</cp:lastModifiedBy>
  <cp:lastPrinted>2014-10-19T22:05:00Z</cp:lastPrinted>
  <dcterms:modified xsi:type="dcterms:W3CDTF">2014-10-19T18:37:00Z</dcterms:modified>
  <cp:revision>350</cp:revision>
  <dc:subject/>
  <dc:title>Результаты  Мышкинских межрайонных весенних испытаний гончих по зайцу-беляку проводимых  5 мая 2007г</dc:title>
</cp:coreProperties>
</file>