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езультаты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36"/>
          <w:szCs w:val="36"/>
        </w:rPr>
        <w:t>14х Всероссийских открытых лично-командных состязаний гончих по зайцу-беляку</w:t>
      </w:r>
    </w:p>
    <w:p>
      <w:pPr>
        <w:pStyle w:val="Normal"/>
        <w:spacing w:lineRule="atLeast" w:line="240"/>
        <w:jc w:val="right"/>
        <w:rPr>
          <w:i/>
          <w:i/>
          <w:sz w:val="8"/>
          <w:szCs w:val="8"/>
        </w:rPr>
      </w:pPr>
      <w:r>
        <w:rPr>
          <w:i/>
        </w:rPr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:  Кировская область, Верхошижемский район, о/х ОАО «Маяк»</w:t>
      </w:r>
    </w:p>
    <w:p>
      <w:pPr>
        <w:pStyle w:val="Normal"/>
        <w:tabs>
          <w:tab w:val="clear" w:pos="708"/>
          <w:tab w:val="left" w:pos="12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612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356"/>
        <w:gridCol w:w="764"/>
        <w:gridCol w:w="2170"/>
        <w:gridCol w:w="1820"/>
        <w:gridCol w:w="593"/>
        <w:gridCol w:w="594"/>
        <w:gridCol w:w="594"/>
        <w:gridCol w:w="594"/>
        <w:gridCol w:w="594"/>
        <w:gridCol w:w="595"/>
        <w:gridCol w:w="594"/>
        <w:gridCol w:w="594"/>
        <w:gridCol w:w="594"/>
        <w:gridCol w:w="594"/>
        <w:gridCol w:w="630"/>
        <w:gridCol w:w="523"/>
        <w:gridCol w:w="582"/>
        <w:gridCol w:w="522"/>
        <w:gridCol w:w="66"/>
        <w:gridCol w:w="1383"/>
      </w:tblGrid>
      <w:tr>
        <w:trPr>
          <w:trHeight w:val="421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ind w:left="-108" w:right="44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ч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КОС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в-во.,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-ка.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рожд.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5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ценка  по  элементам  работы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е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ное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Команда – Великого Новгорода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65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Бушуй 2504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Ю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Ершов Ю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+</w:t>
            </w:r>
          </w:p>
          <w:p>
            <w:pPr>
              <w:pStyle w:val="Normal"/>
              <w:ind w:right="-119" w:hanging="0"/>
              <w:rPr/>
            </w:pPr>
            <w:r>
              <w:rPr>
                <w:b/>
                <w:sz w:val="20"/>
                <w:szCs w:val="20"/>
              </w:rPr>
              <w:t>+72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3290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манов Е.Н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МЫЧ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73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ч Б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С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Антоневич Ю.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а 3735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вич Ю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Й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70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2829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Кондратович А.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 3984/13 Кауратович А.Е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Команда – Новосибирска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6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ун 383А-018/э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А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 М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7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+</w:t>
            </w:r>
          </w:p>
          <w:p>
            <w:pPr>
              <w:pStyle w:val="Normal"/>
              <w:ind w:left="-72" w:right="-119" w:hanging="17"/>
              <w:jc w:val="center"/>
              <w:rPr/>
            </w:pPr>
            <w:r>
              <w:rPr>
                <w:b/>
                <w:sz w:val="20"/>
                <w:szCs w:val="20"/>
              </w:rPr>
              <w:t>15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та 383А-06/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5 Полоник С.Ф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Ш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85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ый 2435/07 Федулов В.Ю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Серов А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ма 2302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ЧАЙКА 383А-07/010-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й 2266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С.Б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Степанцов А.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7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шка383А-04/168-3 Степанцов А.М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7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Команда – клуб «Выжлятник» (Краснодарский край)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АЙ-БУШУЙ 5877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 5429/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Г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горулько О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+15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9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1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/>
            </w:pPr>
            <w:r>
              <w:rPr>
                <w:sz w:val="20"/>
                <w:szCs w:val="20"/>
              </w:rPr>
              <w:t>Айда 4465/9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юшкин Ю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ТЕВ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131-09/00033-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 86131-05/0006-2 Цацапов А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Загорулько О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5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йна 836-06/0034-6 Фомичев Е.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131-10/0005-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 86131-05/0006-2 Цацапов А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Загорулько О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йна 836-06/0034-6 Фомичев Е.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 Команда – Курска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5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й 2698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А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орин С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right="-95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а 3010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6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н 2698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А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Костин В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а 3010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94-ФМС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ун 115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юк М.И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Тараторин С.В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 65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яницкий В.Л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right="-95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5 Команда –Белгород 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45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 567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янко В.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37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544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Отказ владель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22-0034/рпг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 6958ДМ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янко В.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37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ра НО-115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ладель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ЫД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71/1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ой 887-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янко В.Г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а 5444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37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6 Команда – Карелии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ХО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5М-12/0060-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365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Г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ишка 3523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УД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5М-12/0060-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365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Г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ишка 3523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ЫЛ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9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й 346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.К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Попов В.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Арфа –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280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Б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 Команда – Санкт-Петербурга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СН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53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Пылай 2882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ан В.М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ров Р.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+15+68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/>
            </w:pPr>
            <w:r>
              <w:rPr>
                <w:sz w:val="20"/>
                <w:szCs w:val="20"/>
              </w:rPr>
              <w:t>Флейта 233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в Р.Л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п/ч БУЯ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385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-БОЙ 3385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М.Ф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 М.Ф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009-01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лов Е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1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п/ч ЗАДО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71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Амур 2660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А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Балабышев В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а 3560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 А.Б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8 Команда – НОКОС (Н-Новгород)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0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Добыч 2303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ов А.П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в А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3328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И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АЗ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73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Буян 3001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 В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Юсин И.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п/чБудишка 3249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н И.Б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6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ЕВ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6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128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ай 352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В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Иванов Е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3505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А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 Команда – Перьмь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76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й 3199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О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бин О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/>
            </w:pPr>
            <w:r>
              <w:rPr>
                <w:b/>
                <w:sz w:val="20"/>
                <w:szCs w:val="20"/>
              </w:rPr>
              <w:t>145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шка 3430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О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-БУР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10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Амур 2660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А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унарев В.А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а 2917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н А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Р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64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-Ветер 5157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В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манов Р.П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 св.139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 А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0  Команда – Пенза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-ШУМ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56-ФМС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 2831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О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 Д.Н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ка 3414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О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ОПИ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й 3763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ин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 Д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Гармошка 3825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КО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-2-12/0014-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й 346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.К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 Д.Н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фа 280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Б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9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1 Команда – НОООиР (Н-Новгород)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ЛАЧ-ГУСА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1-12/0021-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у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878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В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Мартышов А.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+72+154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5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шка 831Н-10/0004-7 Абрамов В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ПОТЕ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831Н-11/0026-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 3316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Березин В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п/ч Вьюга 2300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В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ь не перевид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0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БУДИ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0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3249/1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,п/чРазбой 2015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К.П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Юсин И.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,п/чА-Семерка 2594/08 Юсин И.Б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 Команда – Тульское ОООиР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6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ТЕРЬ-М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09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Гусар 4922/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ин А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 С.И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/>
            </w:pPr>
            <w:r>
              <w:rPr>
                <w:b/>
                <w:sz w:val="20"/>
                <w:szCs w:val="20"/>
              </w:rPr>
              <w:t>154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вка 5386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в В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е выставлялас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ВЕН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99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 474-10/0009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ев И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ылинин А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а 487-09/006-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ев И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ОН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87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5606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хин Р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отких А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урка 543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3 Команда – Краснодарский край ООиР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Л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93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ет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580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метов Э.Я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енков В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я 5880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в В.Н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4" w:right="-100" w:hanging="0"/>
              <w:jc w:val="center"/>
              <w:rPr/>
            </w:pPr>
            <w:r>
              <w:rPr>
                <w:b/>
              </w:rPr>
              <w:t>В-ТРОПКА-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4" w:right="-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80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т 2872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Е.И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Алексеенко А.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2873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Н.С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0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ЕВ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39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ек 86142-04/0001-1 Тонкошкуров А.Г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Кваша А.П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 833-05/0002-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шкуров А.Г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 Команда – МООиР (Филатов Д.Н.)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ФЕ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10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т 2832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 Д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+</w:t>
            </w:r>
          </w:p>
          <w:p>
            <w:pPr>
              <w:pStyle w:val="Normal"/>
              <w:ind w:left="-72" w:right="-119" w:hanging="17"/>
              <w:jc w:val="center"/>
              <w:rPr/>
            </w:pPr>
            <w:r>
              <w:rPr>
                <w:b/>
                <w:sz w:val="20"/>
                <w:szCs w:val="20"/>
              </w:rPr>
              <w:t>15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1060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ски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ОНИ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3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п/ч Гай 1178/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 Д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ма 2503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ов С.М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МОШ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25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left="-8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</w:t>
            </w:r>
          </w:p>
          <w:p>
            <w:pPr>
              <w:pStyle w:val="Normal"/>
              <w:ind w:left="-88" w:right="-10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т 2832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 Д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ка 2762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 Команда – Адыгея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4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ВКА-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61-12-10/10-03-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 3706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В.И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юк В.И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ка 4022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В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4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ГНА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6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ат 3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Е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Павлюк В.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а 9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В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СЛ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1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 4822-08/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Чугунов В.В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1060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ьский В.Ю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6 Команда – Ярославского ОООи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4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МАН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17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left="-8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</w:t>
            </w:r>
          </w:p>
          <w:p>
            <w:pPr>
              <w:pStyle w:val="Normal"/>
              <w:ind w:left="-8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удрый 2435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 В.Ю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удрин А.В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З-Найда 3392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 Е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е выставлял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4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62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ЕР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4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4103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left="-6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</w:t>
            </w:r>
          </w:p>
          <w:p>
            <w:pPr>
              <w:pStyle w:val="Normal"/>
              <w:ind w:left="-6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удрый 2435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 В.Ю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ов М.В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а 2663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 С.Г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Ж-ФЛЕЙ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3970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left="-102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т 2872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Е.И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ов М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Найда 3392/11 Зеленков Е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7 Команда – Тверского ОООиР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4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8" w:leader="none"/>
                <w:tab w:val="left" w:pos="5040" w:leader="none"/>
              </w:tabs>
              <w:ind w:left="-104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ПОТЕШ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97/0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Сигнал 1832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гин А.Ю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гин А.Ю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 1877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енков А.Д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3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0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ПОТЕ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0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3317/1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Сигнал 1832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гин А.Ю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гин Ю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3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ма 9996/0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ов К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СН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28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 2715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уркин А.И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илосердов С.А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ь не перевид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3318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ердов С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3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8 Команда – РСО-Алания ООиР г.Моздок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РЕ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27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 3916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</w:rPr>
            </w:pPr>
            <w:r>
              <w:rPr>
                <w:b/>
              </w:rPr>
              <w:t>Колонтаев С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+15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ка 072Л-06/22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5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РТЫШ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39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ай 473-10/028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ев Б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Лебединский П.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7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Волга 3747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ев Б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7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5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ДОБЫЧ-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32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Добыч 2946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ев Б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Лебединский П.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а 2630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ади 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9 Команда – Костромского ОООиР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5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В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62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 2349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А.М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енко И.Е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верь не перевид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а 2955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И.Е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5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ЛЕЙ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69/1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азай 1306/03 Зеленков Е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Сазонов А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а 008/64-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нин Я.С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5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О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42-0025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 833-05/000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А.Ю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Соколов А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66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а 085-Т-10004/0001-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А.Ю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0 Команда – «Созвездие гончих псов» Республика Башкортостан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5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4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п/чТАЙ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4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3910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 3001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 В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званов Р.Р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Леди 3182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 Р.Р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5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.ЛЕД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2/1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к БШ-2491/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 М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званов Р.Р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шка БШ-2719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.М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РЫ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53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 3001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 В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званов Р.Р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Леди 3182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 Р.Р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1 Команда – Ульяновского ОООиР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6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ч ЛАЗ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39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 3247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 П.Я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п П.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за 2963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 В.Д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6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. Г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8/1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 3294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н В.Ф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мсков А.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а 841-03/0031-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н В.Ф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6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ШУ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47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Гай 3228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в А.М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нязькин Д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ч. Кара 1823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М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2 Команда – ООиР Республики Башкортостан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6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КА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69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ран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013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П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тов Ф.С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а 021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П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60" w:right="-81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6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ЛЕЙ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50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 5482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 И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ошура А.В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Шейла 4616/0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нин С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6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О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29/1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 5509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С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ошура А.В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5567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ура А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3 Команда – Удмуртский СОиР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6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РТ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В-12/0026-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к 34155-05/0002-4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ов Н.Л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ов С.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ха 34106/0020-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алов Н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1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4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Д-ЗАБА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4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3906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ун 3264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Куршин В.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3262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 М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1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6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И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25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р 5496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В.И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Касаткин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2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а 83332-09/0099-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2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чук А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1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12" w:hRule="atLeast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i/>
                <w:sz w:val="40"/>
                <w:szCs w:val="40"/>
                <w:u w:val="single"/>
              </w:rPr>
              <w:t>Личн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6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ДУ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53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 12 5039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ров В.Д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</w:rPr>
            </w:pPr>
            <w:r>
              <w:rPr>
                <w:b/>
              </w:rPr>
              <w:t>Засыпкин С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532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С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5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6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9/0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 1903/05</w:t>
            </w:r>
          </w:p>
          <w:p>
            <w:pPr>
              <w:pStyle w:val="Normal"/>
              <w:rPr/>
            </w:pPr>
            <w:r>
              <w:rPr/>
              <w:t>Терехов А.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Терехов А.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3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Г-Альта 281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Л.С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6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 xml:space="preserve">НАБАТ </w:t>
            </w: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7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ан 2831/08</w:t>
            </w:r>
          </w:p>
          <w:p>
            <w:pPr>
              <w:pStyle w:val="Normal"/>
              <w:rPr/>
            </w:pPr>
            <w:r>
              <w:rPr/>
              <w:t>Рева М.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Шатров Е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.Шар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5" w:hanging="1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а 2955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И.Е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6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Я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79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 2019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В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Шатро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.Шар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5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87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шка1720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 В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6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ГНА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50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 831Н-06/003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 А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Шатро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.Шар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а 836-03/0018-2 Легостаев И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6" w:hanging="84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79" w:hanging="101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2" w:right="-81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6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9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БУДИ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9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3310/0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ун 1792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В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Балабышев В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5" w:hanging="126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Звонка –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1804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С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6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9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ГОВОРУ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9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4216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3679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 В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Шатро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.Шар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5" w:hanging="126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Флейта 485-0091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Н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-ПЕСН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5КС-09/0001-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2641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дин В.Л.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</w:rPr>
            </w:pPr>
            <w:r>
              <w:rPr>
                <w:b/>
              </w:rPr>
              <w:t>Лупачев Ю.М.</w:t>
            </w:r>
          </w:p>
          <w:p>
            <w:pPr>
              <w:pStyle w:val="Normal"/>
              <w:ind w:right="-105" w:hanging="0"/>
              <w:rPr>
                <w:b/>
                <w:b/>
              </w:rPr>
            </w:pPr>
            <w:r>
              <w:rPr>
                <w:b/>
              </w:rPr>
              <w:t>Марий-Э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ка 2141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.Л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РОН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6М-11/0021-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-охот.с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торин С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Бородин В.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арий-Эл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ка 2141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.Л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6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9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БУШУ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9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3584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Сигнал 1832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гин А.Ю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Крылов А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Тверская об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5" w:hanging="126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 1877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енков А.Д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/>
      </w:pPr>
      <w:r>
        <w:rPr/>
        <w:t>В командном первенстве: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/>
      </w:pPr>
      <w:r>
        <w:rPr/>
        <w:t>Путем суммирования баллов дипломов. При этом: за первой степени диплом -25 баллов, за второй -15 баллов. Полевой чемпион -30 баллов, полевого победителя -20 баллов, за лучший голос -10 баллов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/>
      </w:pPr>
      <w:r>
        <w:rPr/>
        <w:t>В личном первенстве: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/>
      </w:pPr>
      <w:r>
        <w:rPr/>
        <w:t>По степени дипломов, далее по общему баллу, при этом один диплом высшей степени опережает сумму двух низших степени. В случае равенства степени дипломов и общего балла преимущество имеет гончая, получившая высший балл за «мастерство», далее за «силу» голоса, «музыкальность». При равенстве баллов преимущество имеет более молодая собака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/>
      </w:pPr>
      <w:r>
        <w:rPr>
          <w:b/>
          <w:sz w:val="28"/>
          <w:szCs w:val="28"/>
        </w:rPr>
        <w:t xml:space="preserve">Результаты шести  дней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7;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-21;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49; итого: 77 дипломов.</w:t>
      </w:r>
    </w:p>
    <w:sectPr>
      <w:type w:val="nextPage"/>
      <w:pgSz w:orient="landscape" w:w="16838" w:h="11906"/>
      <w:pgMar w:left="153" w:right="567" w:gutter="567" w:header="0" w:top="518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4:00Z</dcterms:created>
  <dc:creator>My</dc:creator>
  <dc:description/>
  <cp:keywords/>
  <dc:language>en-US</dc:language>
  <cp:lastModifiedBy>Admin</cp:lastModifiedBy>
  <cp:lastPrinted>2012-10-18T12:56:00Z</cp:lastPrinted>
  <dcterms:modified xsi:type="dcterms:W3CDTF">2014-10-22T15:15:00Z</dcterms:modified>
  <cp:revision>480</cp:revision>
  <dc:subject/>
  <dc:title>Результаты  Мышкинских межрайонных весенних испытаний гончих по зайцу-беляку проводимых  5 мая 2007г</dc:title>
</cp:coreProperties>
</file>