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зультаты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36"/>
          <w:szCs w:val="36"/>
        </w:rPr>
        <w:t>14х Всероссийских открытых лично-командных состязаний гончих по зайцу-беляку</w:t>
      </w:r>
    </w:p>
    <w:p>
      <w:pPr>
        <w:pStyle w:val="Normal"/>
        <w:spacing w:lineRule="atLeast" w:line="240"/>
        <w:jc w:val="right"/>
        <w:rPr>
          <w:i/>
          <w:i/>
          <w:sz w:val="8"/>
          <w:szCs w:val="8"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 Кировская область, Верхошижемский район, о/х ОАО «Маяк»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61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57"/>
        <w:gridCol w:w="764"/>
        <w:gridCol w:w="2171"/>
        <w:gridCol w:w="1820"/>
        <w:gridCol w:w="593"/>
        <w:gridCol w:w="594"/>
        <w:gridCol w:w="593"/>
        <w:gridCol w:w="594"/>
        <w:gridCol w:w="593"/>
        <w:gridCol w:w="595"/>
        <w:gridCol w:w="594"/>
        <w:gridCol w:w="594"/>
        <w:gridCol w:w="593"/>
        <w:gridCol w:w="594"/>
        <w:gridCol w:w="630"/>
        <w:gridCol w:w="523"/>
        <w:gridCol w:w="582"/>
        <w:gridCol w:w="588"/>
        <w:gridCol w:w="1383"/>
      </w:tblGrid>
      <w:tr>
        <w:trPr>
          <w:trHeight w:val="421" w:hRule="atLeast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в-во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-ка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5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ное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Великого Новгород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5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Бушуй 2504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Ю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ршов Ю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3290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ов Е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МЫ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3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ч Б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С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оневич Ю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а 3735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вич Ю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Й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0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2829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дратович А.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3984/13 Кауратович А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Новосибирск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6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 383А-018/э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 М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383А-06/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 Полоник С.Ф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Ш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5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2435/07 Федул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ов А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а 2302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чиков А.П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ЧАЙКА 383А-07/01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 226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.Б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анц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шка383А-04/168-3 Степанцов А.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7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Краснодарского края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Й-БУШУЙ 5877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 5429/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 4465/9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юшкин Ю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ТЕВ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09/00033-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131-10/0005-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 86131-05/0006-2 Цацапов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орулько О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йна 836-06/0034-6 Фомичев Е.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Марийэл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-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КС-09/0001-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264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 В.Л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пачев Ю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6М-11/0021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ч-охот.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торин С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один В.Л.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Курск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й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6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ан 2698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тин В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а 3010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94-ФМС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ун 1159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 М.И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аторин С.В.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 65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ницкий В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95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оманда –Белгород 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45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дай 567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544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Отказ владель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2-0034/рп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6958Д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а НО-115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ладель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ЫД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1/1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ой 887-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к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ртянко В.Г.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 5444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ко В.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37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Карелии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Х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5М-12/0060-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Д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5М-12/0060-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365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Г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шка 352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Н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ЫЛ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9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 3463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пов В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Н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Арфа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280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Санкт-Петербург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3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Пылай 2882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ан В.М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ров Р.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 233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в Р.Л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п/ч БУ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85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-БОЙ 338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М.Ф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 М.Ф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009-01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лов Е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1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п/ч ЗАДО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1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Амур 2660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3560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 А.Б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  <w:tr>
        <w:trPr>
          <w:trHeight w:val="557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анда – Нижний Новгород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0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 Добыч 2303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 А.П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в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109" w:hanging="0"/>
              <w:jc w:val="center"/>
              <w:rPr/>
            </w:pPr>
            <w:r>
              <w:rPr/>
              <w:t>б/д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 3328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i/>
                <w:sz w:val="40"/>
                <w:szCs w:val="40"/>
                <w:u w:val="single"/>
              </w:rPr>
              <w:t>Ли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Д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53/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12 503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ылкинС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5325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С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9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 1903/05</w:t>
            </w:r>
          </w:p>
          <w:p>
            <w:pPr>
              <w:pStyle w:val="Normal"/>
              <w:rPr/>
            </w:pPr>
            <w:r>
              <w:rPr/>
              <w:t>Терехов А.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ехов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Г-Альта 281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Л.С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 xml:space="preserve">НАБАТ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7/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н 2831/08</w:t>
            </w:r>
          </w:p>
          <w:p>
            <w:pPr>
              <w:pStyle w:val="Normal"/>
              <w:rPr/>
            </w:pPr>
            <w:r>
              <w:rPr/>
              <w:t>Рева М.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А.С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2955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Е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 А.М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9/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 2019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.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А.Н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а1720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В.А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 Ю.В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0/1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 831Н-06/003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тров Е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Шар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иков Н.И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836-03/0018-2 Легостаев И.И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96" w:hanging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79" w:hanging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2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БУД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9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310/0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  <w:p>
            <w:pPr>
              <w:pStyle w:val="Normal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ун 1792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бышев В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ков Е.А.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ind w:right="-105" w:hanging="12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Звонка –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1804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С.В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</w:rPr>
            </w:pPr>
            <w:r>
              <w:rPr>
                <w:b/>
              </w:rPr>
              <w:t>з/б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10.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И.</w:t>
            </w:r>
          </w:p>
        </w:tc>
      </w:tr>
    </w:tbl>
    <w:p>
      <w:pPr>
        <w:sectPr>
          <w:type w:val="nextPage"/>
          <w:pgSz w:orient="landscape" w:w="16838" w:h="11906"/>
          <w:pgMar w:left="153" w:right="567" w:gutter="567" w:header="0" w:top="392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53" w:right="567" w:gutter="567" w:header="0" w:top="392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4:00Z</dcterms:created>
  <dc:creator>My</dc:creator>
  <dc:description/>
  <cp:keywords/>
  <dc:language>en-US</dc:language>
  <cp:lastModifiedBy>Сергей</cp:lastModifiedBy>
  <cp:lastPrinted>2012-10-18T12:56:00Z</cp:lastPrinted>
  <dcterms:modified xsi:type="dcterms:W3CDTF">2014-10-17T17:09:00Z</dcterms:modified>
  <cp:revision>170</cp:revision>
  <dc:subject/>
  <dc:title>Результаты  Мышкинских межрайонных весенних испытаний гончих по зайцу-беляку проводимых  5 мая 2007г</dc:title>
</cp:coreProperties>
</file>