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Результаты </w:t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36"/>
          <w:szCs w:val="36"/>
        </w:rPr>
        <w:t>14х Всероссийских открытых лично-командных состязаний гончих по зайцу-беляку</w:t>
      </w:r>
    </w:p>
    <w:p>
      <w:pPr>
        <w:pStyle w:val="Normal"/>
        <w:spacing w:lineRule="atLeast" w:line="240"/>
        <w:jc w:val="right"/>
        <w:rPr>
          <w:i/>
          <w:i/>
          <w:sz w:val="8"/>
          <w:szCs w:val="8"/>
        </w:rPr>
      </w:pPr>
      <w:r>
        <w:rPr>
          <w:i/>
        </w:rPr>
        <w:tab/>
        <w:tab/>
        <w:tab/>
        <w:tab/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проведения:  Кировская область, Верхошижемский район, о/х ОАО «Маяк»</w:t>
      </w:r>
    </w:p>
    <w:p>
      <w:pPr>
        <w:pStyle w:val="Normal"/>
        <w:tabs>
          <w:tab w:val="clear" w:pos="708"/>
          <w:tab w:val="left" w:pos="12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612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357"/>
        <w:gridCol w:w="764"/>
        <w:gridCol w:w="2171"/>
        <w:gridCol w:w="1820"/>
        <w:gridCol w:w="593"/>
        <w:gridCol w:w="594"/>
        <w:gridCol w:w="593"/>
        <w:gridCol w:w="594"/>
        <w:gridCol w:w="593"/>
        <w:gridCol w:w="595"/>
        <w:gridCol w:w="594"/>
        <w:gridCol w:w="594"/>
        <w:gridCol w:w="593"/>
        <w:gridCol w:w="594"/>
        <w:gridCol w:w="630"/>
        <w:gridCol w:w="523"/>
        <w:gridCol w:w="582"/>
        <w:gridCol w:w="588"/>
        <w:gridCol w:w="1383"/>
      </w:tblGrid>
      <w:tr>
        <w:trPr>
          <w:trHeight w:val="421" w:hRule="atLeast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5040" w:leader="none"/>
              </w:tabs>
              <w:ind w:left="-108" w:right="44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ч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КОС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1628" w:leader="none"/>
                <w:tab w:val="left" w:pos="5040" w:leader="none"/>
              </w:tabs>
              <w:ind w:left="-108"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в-во., 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1628" w:leader="none"/>
                <w:tab w:val="left" w:pos="5040" w:leader="none"/>
              </w:tabs>
              <w:ind w:left="-108"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-ка.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род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7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рожд.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656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ценка  по  элементам  работы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плом 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е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ное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ата,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манда – Великого Новгорода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ГОД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65/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Бушуй 2504/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 Ю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Ершов Ю.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3290/1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манов Е.Н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МЫЧ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73/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ч Б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С.Н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тоневич Ю.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ка 3735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вич Ю.И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ОЙ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70/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2829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А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дратович А.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9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 3984/13 Кауратович А.Е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манда – Новосибирска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ОМ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86/1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ун 383А-018/э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А.Н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 М.Н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79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та 383А-06/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5 Полоник С.Ф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ШИ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85/1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ый 2435/07 Федулов В.Ю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ов А.С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ма 2302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чиков А.П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УЧАЙКА 383А-07/010-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ай 2266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С.Б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анцов А.М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79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Васмина</w:t>
            </w:r>
            <w:r>
              <w:rPr>
                <w:sz w:val="20"/>
                <w:szCs w:val="20"/>
              </w:rPr>
              <w:t xml:space="preserve"> 383А-04/168-3 Степанцев А.М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манда – Краснодарского края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АЙ-БУШУЙ 5877/1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 5429/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Г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горулько О.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да 4465/9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юшкин Ю.А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ТЕВ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131-09/00033-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ак 86131-05/0006-2 Цацапов А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орулько О.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5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йна 836-06/0034-6 Фомичев Е.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131-10/0005-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ак 86131-05/0006-2 Цацапов А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орулько О.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йна 836-06/0034-6 Фомичев Е.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манда – Марийэл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-ПЕСН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5КС-09/0001-5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2641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дин В.Л.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пачев Ю.М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/>
            </w:pPr>
            <w:r>
              <w:rPr>
                <w:sz w:val="20"/>
                <w:szCs w:val="20"/>
              </w:rPr>
              <w:t>Заварка 2141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В.Л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РОН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6М-11/0021-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-охот.с.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торин С.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ородин В.Л.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рка 2141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В.Л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манда – Курска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ОМ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25/1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й 2698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А.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торин С.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" w:right="-95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а 3010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 А.И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26/1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н 2698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А.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стин В.Н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а 3010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 А.И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Н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94-ФМСУ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ун 1159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юк М.И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аторин С.В.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одъе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 65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яницкий В.Л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Команда –Белгород 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Ч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45/1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дай 567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янко В.Г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ртянко В.Г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" w:right="-137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5448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янко В.Г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З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22-0034/рпг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ч 6958ДМ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к В.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ртянко В.Г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" w:right="-137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ира НО-115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к В.В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ЫД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71/1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ой 887-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к В.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ртянко В.Г.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ла 5444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янко В.Г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манда – Карелии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ХО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5М-12/0060-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3650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Д.Н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едев Г.С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ишка 3523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Д.Н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ков Е.А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УД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95М-12/0060-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3650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Д.Н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едев Г.С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ишка 3523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Д.Н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ков Е.А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2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ЫЛ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09/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й 3463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В.К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пов В.Б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Арфа –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.Б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ков Е.А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манда – Санкт-Петербурга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СН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53/1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 Пылай 2882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ан В.М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ров Р.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ков Е.А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йта 2335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ов Р.Л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2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п/ч БУЯ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385/1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-БОЙ 3385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М.Ф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 М.Ф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ков Е.А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009-01/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члов Е.В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2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1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п/ч ЗАДО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71/1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Амур 2660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А.Н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абышев В.С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ков Е.А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ва 3560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етов А.Б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манда – Нижний Новгород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ВО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00/1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Добыч 2303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анинов А.П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в А.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6" w:right="-109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 3328/1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И.В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 xml:space="preserve"> </w:t>
            </w:r>
            <w:r>
              <w:rPr>
                <w:b/>
                <w:i/>
                <w:sz w:val="40"/>
                <w:szCs w:val="40"/>
                <w:u w:val="single"/>
              </w:rPr>
              <w:t>Личники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26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ДУ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53/1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01.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ют 12 5039/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аров В.Д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ыпкинС.Н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8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5325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 С.А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У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49/09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 1903/05</w:t>
            </w:r>
          </w:p>
          <w:p>
            <w:pPr>
              <w:pStyle w:val="Normal"/>
              <w:rPr/>
            </w:pPr>
            <w:r>
              <w:rPr/>
              <w:t>Терехов А.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рехов А.М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Г-Альта 2818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Л.С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 xml:space="preserve">НАБАТ </w:t>
            </w: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17/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ан 2831/08</w:t>
            </w:r>
          </w:p>
          <w:p>
            <w:pPr>
              <w:pStyle w:val="Normal"/>
              <w:rPr/>
            </w:pPr>
            <w:r>
              <w:rPr/>
              <w:t>Рева М.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атров Е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Шарь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right="-105" w:hanging="1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ка 2955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И.Е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Я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79/1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 2019/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 В.Н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атров Е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Шарь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ind w:left="-102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8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ушка1720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ов В.А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  <w:tab w:val="center" w:pos="2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  <w:tab w:val="center" w:pos="2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  <w:tab w:val="center" w:pos="2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  <w:tab w:val="center" w:pos="2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  <w:tab w:val="center" w:pos="2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  <w:tab w:val="center" w:pos="2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  <w:tab w:val="center" w:pos="2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  <w:tab w:val="center" w:pos="2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  <w:tab w:val="center" w:pos="2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  <w:tab w:val="center" w:pos="2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ГНА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50/1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 831Н-06/003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в А.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атров Е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Шарь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ind w:left="-102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шка 836-03/0018-2 Легостаев И.И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96" w:hanging="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79" w:hanging="10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2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9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БУДИШ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9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3310/09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ун 1792/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В.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абышев В.С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ind w:left="-102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ков Е.А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right="-105" w:hanging="126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Звонка –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1804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ько С.В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" w:right="567" w:gutter="567" w:header="0" w:top="392" w:footer="0" w:bottom="4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53" w:right="567" w:gutter="567" w:header="0" w:top="392" w:footer="0" w:bottom="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24:00Z</dcterms:created>
  <dc:creator>My</dc:creator>
  <dc:description/>
  <cp:keywords/>
  <dc:language>en-US</dc:language>
  <cp:lastModifiedBy>Сергей</cp:lastModifiedBy>
  <cp:lastPrinted>2012-10-18T12:56:00Z</cp:lastPrinted>
  <dcterms:modified xsi:type="dcterms:W3CDTF">2014-10-16T18:34:00Z</dcterms:modified>
  <cp:revision>140</cp:revision>
  <dc:subject/>
  <dc:title>Результаты  Мышкинских межрайонных весенних испытаний гончих по зайцу-беляку проводимых  5 мая 2007г</dc:title>
</cp:coreProperties>
</file>