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зультаты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ровских областных открытых личных состязаний гончих по зайцу-беляку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6"/>
          <w:szCs w:val="36"/>
        </w:rPr>
        <w:t>«2-е Весенние голоса выжлецов на Вятке 2014»</w:t>
      </w:r>
    </w:p>
    <w:p>
      <w:pPr>
        <w:pStyle w:val="Normal"/>
        <w:spacing w:lineRule="atLeast" w:line="240"/>
        <w:jc w:val="right"/>
        <w:rPr>
          <w:sz w:val="8"/>
          <w:szCs w:val="8"/>
        </w:rPr>
      </w:pPr>
      <w:r>
        <w:rPr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Кировская область, Верхошижемский район, о/х ОАО «Маяк»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 xml:space="preserve">с 8 по 11 мая 2014 года 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6"/>
        <w:gridCol w:w="1000"/>
        <w:gridCol w:w="2331"/>
        <w:gridCol w:w="214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  <w:gridCol w:w="498"/>
        <w:gridCol w:w="588"/>
        <w:gridCol w:w="462"/>
        <w:gridCol w:w="1666"/>
      </w:tblGrid>
      <w:tr>
        <w:trPr>
          <w:trHeight w:val="421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-ва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>спр-ки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да</w:t>
            </w:r>
          </w:p>
        </w:tc>
        <w:tc>
          <w:tcPr>
            <w:tcW w:w="56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комиссии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</w:tr>
      <w:tr>
        <w:trPr>
          <w:trHeight w:val="85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УБИЛ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95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1.04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т 5302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масов А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узьменко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8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Забава 571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чиков В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И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/>
            </w:pPr>
            <w:r>
              <w:rPr/>
              <w:t>83335-10/0057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rPr/>
            </w:pPr>
            <w:r>
              <w:rPr/>
              <w:t xml:space="preserve"> </w:t>
            </w:r>
            <w:r>
              <w:rPr/>
              <w:t>25.05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Урал 5558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 В.С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ланов С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8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833-05/0002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С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АБАТ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22-13/0015-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1.04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582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н В.Ю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лабод Е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8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072-10/01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М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94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27.05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ч Рыдай 5166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йдерман Ю.Г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сиянов Г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Сарат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/>
            </w:pPr>
            <w:r>
              <w:rPr/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8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Забава 531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янов Г.С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Ц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3559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8.09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р св.00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етов А.Б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b/>
              </w:rPr>
              <w:t>Медведчиков А.П. г.Кир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08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нчалка –ох. св.2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торин С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Ж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38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8.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ч Набат 2228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нев С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ороне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08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 836-04/0096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аков Е.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4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1.06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-Ветер 515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ин В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манов Р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Перм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08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йта св.139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анкин А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УЭ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845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2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122" w:right="-102" w:hanging="0"/>
              <w:jc w:val="center"/>
              <w:rPr/>
            </w:pPr>
            <w:r>
              <w:rPr/>
              <w:t>15.09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Плакун 504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Белгоро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08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1025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чак В.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5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06.0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5671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Белгоро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08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а 544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Ы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072-06/0042-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2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122" w:right="-102" w:hanging="0"/>
              <w:jc w:val="center"/>
              <w:rPr/>
            </w:pPr>
            <w:r>
              <w:rPr/>
              <w:t>09.10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887-4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Белгород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08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 072-Л-02/14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НАЙП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22-0036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2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122" w:right="-102" w:hanging="0"/>
              <w:jc w:val="center"/>
              <w:rPr/>
            </w:pPr>
            <w:r>
              <w:rPr/>
              <w:t>01.05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1239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Белгоро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/>
            </w:pPr>
            <w:r>
              <w:rPr/>
              <w:t>1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08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ка В.В. 128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фило В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Т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14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.05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т 5302/07 Рукомасов А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льчук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ереж. Челн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а 5363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О.Н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ЛИВ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38/11-РПГ-845ц-12/225-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15.04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-Баян 845ц-09/060-2 Антонов В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гольцов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Сарат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6" w:hanging="115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8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 08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 845-05-05/007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В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44-0130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12.09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58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каченко Е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аврапольс. край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7" w:right="-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я 5215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ченко А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6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0.0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й 269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ченко А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тин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1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4" w:hanging="10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 08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 В.Н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Б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-12/0022-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5.04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ч Шейх 581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в В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сл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Липец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08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ва 587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лиашвили  Э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-12/0022-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5.04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ч Шейх 581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в В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одубцев Ю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08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Эльва 587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лиашвили  Э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РЛ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-12/0028-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2.05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ч Шейх 581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в В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инин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Тул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08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 584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нин А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ВЕ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-11/0017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2.12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474-10/0009-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ев И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инин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Тул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08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а 487-09/0006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ев И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Ж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8.02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Журило 5247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чев Н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Гаврюшин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дов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9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а 564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Н.Л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ЕР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41В-12/0026-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30.01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к 34155-05/0002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 Н.Л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бов С.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дмуртия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9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ка 5320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Н.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5-07/0013-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2.05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 351-05/0039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Т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еменников А.Т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врап. край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9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ли 865-04/0004-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2-12/0011-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5.05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Гадай 5596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 К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иробоков Г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мурт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09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ка 566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нов А.С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АБ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034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7.04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2184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В.Н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узнецов Н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66" w:hanging="42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09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66" w:hanging="42"/>
              <w:jc w:val="center"/>
              <w:rPr/>
            </w:pP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Минорка 2186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.С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7.04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ай 3199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ин О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уб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09.05.14</w:t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5040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>Пестриков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ишка 343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ин О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Ы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42-3048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rPr/>
            </w:pPr>
            <w:r>
              <w:rPr/>
              <w:t xml:space="preserve"> </w:t>
            </w:r>
            <w:r>
              <w:rPr/>
              <w:t>24.04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 836-07/0042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Е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рлов И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09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80" w:hanging="10"/>
              <w:jc w:val="center"/>
              <w:rPr/>
            </w:pP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а 833-07/0097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А.П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У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476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rPr/>
            </w:pPr>
            <w:r>
              <w:rPr/>
              <w:t xml:space="preserve"> </w:t>
            </w:r>
            <w:r>
              <w:rPr/>
              <w:t>23.0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рпече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, зверь не перевиде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09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80" w:hanging="10"/>
              <w:jc w:val="center"/>
              <w:rPr/>
            </w:pP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 3234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К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-0014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2.02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Гобой 833-04/0002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шин Н.И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Кулабухов А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г.Калуг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09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ьюга 248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ев Л.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6.0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та 1617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А.И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ч М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Новосибирс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09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ун 383А-018/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нич С.Ф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36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4.05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ун 165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нев С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ороне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Арфа 1425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 А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Э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97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15.0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льце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еста 266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С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3-02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05.0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Бушуй 3836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Воронеж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383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8.10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т 346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 С.П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асов С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09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ва 48-22-07/038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ринский В.П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РИТ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2-0018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6.0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цман 3559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етов А.Б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кетов А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пец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09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шка 3673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еин В.Н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А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54-0623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8.0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Гул 2949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рымов В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ебоксары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10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на 3084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ов В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МАН 4050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4.0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 492-07/0001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Д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рубцова Л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/>
            </w:pPr>
            <w:r>
              <w:rPr/>
              <w:t>1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10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ка 2229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Д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30.0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й 269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ченко А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урс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10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 А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ВЕР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87-07/15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4.02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2359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рубцова Л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10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а 212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бцова Л.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5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5.07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ч Г-Зарев 3203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бот Е.Л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лабод Е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г.Москв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0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елка 1614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евцев М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-ЗАРЕ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203/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4.06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 1818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бот Е.Л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лабод Е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0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 1672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В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ИГНАЛ-ПЛАКУ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050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8.06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831-Н-06/0031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ром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0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6-03/0018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И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УЛК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942-13/0021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3.05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76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ромская обл.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зверь не перевиде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без расценк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0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49432-10/0008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С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ЕШ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.149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8.04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ян 1850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ониров Н.С.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юшин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Свердловс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0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ьюга-Шныра 134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шин В.Н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МАЖ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1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4.06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 3391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ков Е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4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Товпинец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7" w:right="-116" w:hanging="11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0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1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а 2800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енко С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ЗАРЕ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св.4942-000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5.0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3416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ков А.К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ницын И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м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0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1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Семерка 259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ин И.Б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ЕНОР 3742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4.05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 1072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ыбак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0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1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9949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хов Е.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3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1.05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й 547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кин А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юкин Л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жегородс. об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1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ль 831Н-05/0003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живин Л.К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-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1Н-13/006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5.02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8439-10/0001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бунин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ижегородс. об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4942-0008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.Н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0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4.04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 Добыч 2303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ов А.П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вов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жегород.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0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ра 3328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И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-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(ГУСЛЯР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1-1214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8.04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822-0425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ий В.И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удряшев В.Ю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ижегород.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0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ка 2913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Г.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6М-0006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3.06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-ох. св.3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ин С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родин В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Йошкар-Ола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0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Л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264/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2.05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й св.264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С.Г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дев В.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дмурт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0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 св.71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н В.Л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Г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978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1.04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дчиков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11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2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 3234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БУШУ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3-09/0032-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3.0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дчиков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11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 3234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БАЯ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679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rPr/>
            </w:pPr>
            <w:r>
              <w:rPr/>
              <w:t xml:space="preserve"> </w:t>
            </w:r>
            <w:r>
              <w:rPr/>
              <w:t>13.06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2019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.Н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ромская обл.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11.05.1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 1720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ОРОЧАЙ-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5821 ФСМ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1.08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6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уган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а 341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А.М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Л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6078 ФСМ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4.04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авченко И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уганская обл.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2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1248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УДИЛ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064-11-5155/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5.05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А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уганская обл.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на 1166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Ю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3" w:hanging="0"/>
              <w:jc w:val="center"/>
              <w:rPr/>
            </w:pPr>
            <w:r>
              <w:rPr/>
              <w:t>ФАГ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3" w:hanging="0"/>
              <w:jc w:val="center"/>
              <w:rPr/>
            </w:pPr>
            <w:r>
              <w:rPr/>
              <w:t>49435-12/0007-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6.0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3416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К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уганская обл.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040" w:leader="none"/>
              </w:tabs>
              <w:ind w:lef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60" w:leader="none"/>
                <w:tab w:val="left" w:pos="504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риков Н.И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 44949-09/0007-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И.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814-2-12/0014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3.05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Бушуй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346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В.К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пов В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ел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1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Арф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282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В.Б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2/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7.02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 177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ан В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1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га 9730/9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чев А.М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779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8.05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 177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1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2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 3172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 А.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ДЫМ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878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9.0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 177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11.05.14 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 265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.М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Л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9/09 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9.04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 1930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 А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ехов А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ологд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 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Л.С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2.04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т 287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И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каче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уганская об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 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ля 11232 ФМС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ачев А.Н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7231/343 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1.0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193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 П.А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Хохлов В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2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52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.С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ЦАР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873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5.0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едосимов Г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51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5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.В.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еста 266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С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Ф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0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7.05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А.М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1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ский В.Ю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ЛЬ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841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4.0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Бушуй 831Н-02/0001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В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1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Вьюга 230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В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7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ОК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85-0115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3.05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Бушу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46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1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Арф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82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Д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53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01.0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ют-12 503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аров В.Г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ыпк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г.Екатеринбур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11.05.1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 532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 С.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Экспертные комиссии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  <w:gridCol w:w="3154"/>
        <w:gridCol w:w="31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1 место </w:t>
            </w:r>
            <w:r>
              <w:rPr>
                <w:b/>
              </w:rPr>
              <w:t>-</w:t>
            </w:r>
            <w:r>
              <w:rPr/>
              <w:t xml:space="preserve"> д.Хаз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2 место </w:t>
            </w:r>
            <w:r>
              <w:rPr>
                <w:b/>
              </w:rPr>
              <w:t>-</w:t>
            </w:r>
            <w:r>
              <w:rPr/>
              <w:t xml:space="preserve"> д.Мороз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3 место </w:t>
            </w:r>
            <w:r>
              <w:rPr>
                <w:b/>
              </w:rPr>
              <w:t>-</w:t>
            </w:r>
            <w:r>
              <w:rPr/>
              <w:t xml:space="preserve"> д.Баби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4 место </w:t>
            </w:r>
            <w:r>
              <w:rPr>
                <w:b/>
              </w:rPr>
              <w:t>-</w:t>
            </w:r>
            <w:r>
              <w:rPr/>
              <w:t xml:space="preserve"> д.Галям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5 место </w:t>
            </w:r>
            <w:r>
              <w:rPr>
                <w:b/>
              </w:rPr>
              <w:t>-</w:t>
            </w:r>
            <w:r>
              <w:rPr/>
              <w:t xml:space="preserve"> д.Москв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Ю.В. -Всероссийская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Н.И.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.Н.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И. -Всероссийская ка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: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 В.И. –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В.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А.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В.В. 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 С.Г.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ин В.Н.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щенко М.Н.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И.А.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 А.В.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о И.Н.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ченко С.В.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М.М.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>Получено 32 диплома по зайцу-беляку: (45,1%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>степени  -6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 -8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0"/>
          <w:szCs w:val="20"/>
          <w:lang w:val="en-US"/>
        </w:rPr>
        <w:t xml:space="preserve">III </w:t>
      </w:r>
      <w:r>
        <w:rPr>
          <w:sz w:val="20"/>
          <w:szCs w:val="20"/>
        </w:rPr>
        <w:t>степени 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Главный эксперт состязаний  Зеленков Е.А. - эксперт Всероссийской категории Ярославская область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4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3" w:right="567" w:gutter="567" w:header="0" w:top="23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04:00Z</dcterms:created>
  <dc:creator>My</dc:creator>
  <dc:description/>
  <cp:keywords/>
  <dc:language>en-US</dc:language>
  <cp:lastModifiedBy>Михаил</cp:lastModifiedBy>
  <cp:lastPrinted>2014-05-13T12:29:00Z</cp:lastPrinted>
  <dcterms:modified xsi:type="dcterms:W3CDTF">2014-05-15T04:28:00Z</dcterms:modified>
  <cp:revision>325</cp:revision>
  <dc:subject/>
  <dc:title>Результаты  Мышкинских межрайонных весенних испытаний гончих по зайцу-беляку проводимых  5 мая 2007г</dc:title>
</cp:coreProperties>
</file>