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8080"/>
          <w:sz w:val="52"/>
          <w:lang w:val="ru-RU"/>
        </w:rPr>
      </w:pPr>
      <w:r>
        <w:rPr>
          <w:color w:val="008080"/>
          <w:sz w:val="52"/>
          <w:lang w:val="ru-RU"/>
        </w:rPr>
        <w:t>Нагонка гончих</w:t>
      </w:r>
    </w:p>
    <w:p>
      <w:pPr>
        <w:pStyle w:val="S"/>
        <w:rPr/>
      </w:pPr>
      <w:r>
        <w:rPr>
          <w:rFonts w:eastAsia="Arial"/>
          <w:b/>
          <w:bCs/>
          <w:i/>
          <w:iCs/>
          <w:color w:val="0000FF"/>
          <w:sz w:val="24"/>
          <w:lang w:val="ru-RU"/>
        </w:rPr>
        <w:t xml:space="preserve">       </w:t>
      </w:r>
      <w:r>
        <w:rPr>
          <w:b/>
          <w:bCs/>
          <w:i/>
          <w:iCs/>
          <w:color w:val="008000"/>
          <w:sz w:val="24"/>
          <w:lang w:val="ru-RU"/>
        </w:rPr>
        <w:t xml:space="preserve">"...ПРИРОДНЫЕ КАЧЕСТВА СОБАКИ, КАК БЫ ОНИ НИ БЫЛИ ВЫСОКИ, ВСЕГДА СОВЕРШЕНСТВУЮТСЯ ИЛИ УНИЧТОЖАЮТСЯ В ЗАВИСИМОСТИ ОТ СТЕПЕНИ УМЕНИЯ И ПРИЛЕЖАНИЯ К ДЕЛУ ОХОТЫ САМОГО ОХОТНИКА". </w:t>
      </w:r>
    </w:p>
    <w:p>
      <w:pPr>
        <w:pStyle w:val="S"/>
        <w:jc w:val="right"/>
        <w:rPr/>
      </w:pPr>
      <w:r>
        <w:rPr>
          <w:b/>
          <w:bCs/>
          <w:i/>
          <w:iCs/>
          <w:color w:val="008000"/>
          <w:sz w:val="24"/>
          <w:lang w:val="ru-RU"/>
        </w:rPr>
        <w:t>Н. Н. Челищев</w:t>
      </w:r>
      <w:r>
        <w:rPr>
          <w:color w:val="0000FF"/>
          <w:sz w:val="24"/>
          <w:lang w:val="ru-RU"/>
        </w:rPr>
        <w:t xml:space="preserve"> </w:t>
      </w:r>
    </w:p>
    <w:p>
      <w:pPr>
        <w:pStyle w:val="S"/>
        <w:rPr/>
      </w:pPr>
      <w:r>
        <w:rPr>
          <w:b/>
          <w:bCs/>
          <w:i/>
          <w:iCs/>
          <w:color w:val="0000FF"/>
          <w:sz w:val="24"/>
          <w:lang w:val="ru-RU"/>
        </w:rPr>
        <w:t>Р. ШИЯН, эксперт всесоюзной категории по испытаниям гончих</w:t>
        <w:br/>
      </w:r>
      <w:r>
        <w:rPr>
          <w:b/>
          <w:bCs/>
          <w:color w:val="0000FF"/>
          <w:sz w:val="24"/>
          <w:lang w:val="ru-RU"/>
        </w:rPr>
        <w:t xml:space="preserve">Охота и охотничье собаководство 1980 - 8 </w:t>
      </w:r>
    </w:p>
    <w:p>
      <w:pPr>
        <w:pStyle w:val="Normal"/>
        <w:rPr>
          <w:rFonts w:ascii="Arial" w:hAnsi="Arial" w:cs="Arial"/>
          <w:sz w:val="18"/>
        </w:rPr>
      </w:pPr>
      <w:r>
        <w:rPr>
          <w:rFonts w:cs="Arial" w:ascii="Arial" w:hAnsi="Arial"/>
          <w:b/>
          <w:bCs/>
          <w:color w:val="0000FF"/>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FF"/>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lang w:val="ru-RU"/>
        </w:rPr>
        <w:t xml:space="preserve">Нагонкой принято называть обучение молодой гончей розыску и преследованию зверя, а также подготовку гончих к охоте. Приступать к нагонке рекомендуется только после прохождения курса общей дрессировки, что по отношению к гончим называется приездкой. Как же проводить нагонку? С какого возраста, в какое время года, по какой тропе, по какому зверю, сколько на нее потребуется времени, можно ли существенно изменить в лучшую сторону природные качества молодой собаки, как избежать возможных ошибок и, в конце концов, как из выращенного щенка сделать надежную рабочую собаку - вот основные вопросы, которые встают перед начинающим, да и любым охотником в преддверии столь интересного и ответственного занятия.     </w:t>
      </w:r>
    </w:p>
    <w:p>
      <w:pPr>
        <w:pStyle w:val="S"/>
        <w:rPr>
          <w:color w:val="000000"/>
          <w:lang w:val="ru-RU"/>
        </w:rPr>
      </w:pPr>
      <w:r>
        <w:rPr>
          <w:rFonts w:eastAsia="Arial"/>
          <w:color w:val="000000"/>
          <w:lang w:val="ru-RU"/>
        </w:rPr>
        <w:t xml:space="preserve"> </w:t>
      </w:r>
      <w:r>
        <w:rPr>
          <w:color w:val="000000"/>
          <w:lang w:val="ru-RU"/>
        </w:rPr>
        <w:t xml:space="preserve">Известно, что никакой нагонкой невозможно изменить уровень полученных гончей в наследство от своих родителей чутья, голоса и паратости. Нельзя воспитать в собаке и злобность - эту наследственную предрасположенность гнать хищного зверя. Данные качества не удастся изменить приемами нагонки, и какими они получены собакой от природы, такими останутся до конца ее жизни. </w:t>
      </w:r>
    </w:p>
    <w:p>
      <w:pPr>
        <w:pStyle w:val="S"/>
        <w:rPr>
          <w:color w:val="000000"/>
          <w:lang w:val="ru-RU"/>
        </w:rPr>
      </w:pPr>
      <w:r>
        <w:rPr>
          <w:color w:val="000000"/>
          <w:lang w:val="ru-RU"/>
        </w:rPr>
        <w:t xml:space="preserve">Добычливость, крепконогость, нестомчивость и способность ориентироваться в пространстве также наследственны, но, в отличие от первых четырех качеств, в какой-то мере могут быть усовершенствованы нагонкой и тренировкой. И только полаз, вязкость и мастерство можно выявить в полной мере или уничтожить усилиями нагонки. В равной степени касается это вежливости и позывистости. Рассуждая о нагонке, мы говорим о создании условий для проявления наследственных форм поведения гончих и развития этих врожденных форм поведения по мере приобретения собакой опыта в полезные и удобные для нас действия. </w:t>
      </w:r>
    </w:p>
    <w:p>
      <w:pPr>
        <w:pStyle w:val="S"/>
        <w:rPr>
          <w:color w:val="000000"/>
          <w:lang w:val="ru-RU"/>
        </w:rPr>
      </w:pPr>
      <w:r>
        <w:rPr>
          <w:color w:val="000000"/>
          <w:lang w:val="ru-RU"/>
        </w:rPr>
        <w:t xml:space="preserve">Еще до периода нагонки, начиная с четырех-шестимесячного возраста, следует совершать вначале кратковременные, а затем более длительные выходы с гончим щенком в угодья, во время которых он знакомится с обстановкой, тренирует тело, учится пользоваться чутьем, ориентироваться в пространстве, вежливо относиться к домашнему скоту и закрепляет уроки домашней дрессировки. Эти прогулки лучше совершать в местах, где нет зверя, памятуя о наказе Н. П. Кишенского: "...если дорожить гончими, лучше опоздать несколькими месяцами, чем хранить несколькими неделями". </w:t>
      </w:r>
    </w:p>
    <w:p>
      <w:pPr>
        <w:pStyle w:val="S"/>
        <w:rPr>
          <w:color w:val="000000"/>
          <w:lang w:val="ru-RU"/>
        </w:rPr>
      </w:pPr>
      <w:r>
        <w:rPr>
          <w:color w:val="000000"/>
          <w:lang w:val="ru-RU"/>
        </w:rPr>
        <w:t xml:space="preserve">Но чаще всего все мы, охотники, в силу своей увлеченности плохо внемлем голосу рассудка, и наш щенок уже в шесть месяцев дал голос и пропищал по следу 300 - 400 метров, а то и круг, и уже до первого снега показал какие-то проблески осмысленного полаза. В этом нет ничего плохого - лишь бы не загубить будущего гонца большой нагрузкой. И если вы вовремя остановитесь, не пустите его по снегу, то ко времени нагонки вы будете иметь молодую собаку, уже заинтересованную в прохождении курса науки. </w:t>
      </w:r>
    </w:p>
    <w:p>
      <w:pPr>
        <w:pStyle w:val="S"/>
        <w:rPr>
          <w:color w:val="000000"/>
          <w:lang w:val="ru-RU"/>
        </w:rPr>
      </w:pPr>
      <w:r>
        <w:rPr>
          <w:color w:val="000000"/>
          <w:lang w:val="ru-RU"/>
        </w:rPr>
        <w:t xml:space="preserve">Нагонку, особенно на ее первоначальных этапах, необходимо проводить при достаточной зрелости наганиваемой молодой собаки, способной выносить большие психические и физические нагрузки, столь высокие в работе гончей. Есть, правда, прилично работающие гончие, которые пошли в нагонку очень рано месяцев с шести, но немало примеров и тому, когда такие рано наганивавшиеся собаки теряли навсегда проявлявшуюся у них по молодости страстность и пылкость беззаветного гонца. </w:t>
      </w:r>
    </w:p>
    <w:p>
      <w:pPr>
        <w:pStyle w:val="S"/>
        <w:rPr>
          <w:color w:val="000000"/>
          <w:lang w:val="ru-RU"/>
        </w:rPr>
      </w:pPr>
      <w:r>
        <w:rPr>
          <w:color w:val="000000"/>
          <w:lang w:val="ru-RU"/>
        </w:rPr>
        <w:t xml:space="preserve">Первые выходы на нагонку необходимо делать при наиболее благоприятных условиях - по хорошему чернотропу и сравнительно прохладной погоде, когда возможности для причуивания оптимальные, обязательно в угодья, где есть зайцы. Если учесть, что наиболее разумно воспитывать весеннего щенка, то это весенний чернотроп, когда вашему питомцу около года. Таким образом, наиболее удобное время для нагонки совпадает и с наиболее благоприятным возрастом. </w:t>
      </w:r>
    </w:p>
    <w:p>
      <w:pPr>
        <w:pStyle w:val="S"/>
        <w:rPr>
          <w:color w:val="000000"/>
          <w:lang w:val="ru-RU"/>
        </w:rPr>
      </w:pPr>
      <w:r>
        <w:rPr>
          <w:color w:val="000000"/>
          <w:lang w:val="ru-RU"/>
        </w:rPr>
        <w:t xml:space="preserve">Объектом нагонки должен быть заяц - беляк или русак - в зависимости от того, какой из них преобладает в вашей местности. Это необходимо по многим причинам, а главное, что только на зайце гончая может а полной мере проявить и отработать заложенные в ней полаз, вязкость и мастерство, а также выявить свое чутье. </w:t>
      </w:r>
    </w:p>
    <w:p>
      <w:pPr>
        <w:pStyle w:val="S"/>
        <w:rPr>
          <w:color w:val="000000"/>
          <w:lang w:val="ru-RU"/>
        </w:rPr>
      </w:pPr>
      <w:r>
        <w:rPr>
          <w:color w:val="000000"/>
          <w:lang w:val="ru-RU"/>
        </w:rPr>
        <w:t xml:space="preserve">Работая над полазом, надо помнить, что никакими приемами мы не изменим быстроту хода гончей, а также общие его манеры. Надо только уложить полаз в определенные рамки, удобные для охоты, и повысить максимально его результативность, что можно достигнуть сохранением постоянного контакта с собакой, темпом нашего движения в угодьях, а также выбором определенного времени суток для выходов в поле. </w:t>
      </w:r>
    </w:p>
    <w:p>
      <w:pPr>
        <w:pStyle w:val="TextBody"/>
        <w:rPr>
          <w:rFonts w:ascii="Arial" w:hAnsi="Arial" w:cs="Arial"/>
          <w:sz w:val="18"/>
        </w:rPr>
      </w:pPr>
      <w:r>
        <w:rPr>
          <w:rFonts w:cs="Arial" w:ascii="Arial" w:hAnsi="Arial"/>
          <w:sz w:val="18"/>
        </w:rPr>
        <w:t xml:space="preserve">Уже знакомая со зверем, молода гончая проявляет страстное желание его найти. И с каждым выходом это желание, если мы не перегружаем молодой организм чрезмерной работой, усиливается. Гончая все активнее и смелее начинает удаляться от владельца, пропадая из глаз с каждым разом на большее время. И если на первых выходах нашей задачей было только пробудить инстинктивный интерес к зверю и гон по нему, то при отработке полаза возникает много других проблем. Необходимо, чтобы в результате полаза собака не оставляла не поднятым зверя, оказавшегося в полосе ее поиска, работала у нас на слуху и чтобы мы своим поведением не мешали, а, наоборот, помогали этой основной задаче. </w:t>
      </w:r>
    </w:p>
    <w:p>
      <w:pPr>
        <w:pStyle w:val="Normal"/>
        <w:jc w:val="center"/>
        <w:rPr/>
      </w:pPr>
      <w:r>
        <w:rPr>
          <w:rFonts w:cs="Arial" w:ascii="Arial" w:hAnsi="Arial"/>
          <w:color w:val="000000"/>
          <w:sz w:val="18"/>
          <w:lang w:val="ru-RU"/>
        </w:rPr>
        <w:t>Д</w:t>
      </w:r>
      <w:r>
        <w:rPr>
          <w:rFonts w:cs="Arial" w:ascii="Arial" w:hAnsi="Arial"/>
          <w:sz w:val="18"/>
          <w:lang w:val="ru-RU"/>
        </w:rPr>
        <w:t xml:space="preserve">ля сохранения контакта следует постоянно порскать, то есть время от времени покрикивать, давая знать о себе рыскающей в полазе гончей. Делать это надо изредка, но постоянно и не менее двух раз подряд, потому что увлеченная поисками собака не всегда по первому крику определит его направление, а чаще только насторожится, уже четко определившись по второму. Постоянно слыша владельца, молодая гончая привыкает держать его на слуху, сам же нагонщик не должен торопиться, продвигаясь в угодьях со скоростью прогуливающегося пешехода - около 2-х км в час. </w:t>
      </w:r>
    </w:p>
    <w:p>
      <w:pPr>
        <w:pStyle w:val="S"/>
        <w:jc w:val="center"/>
        <w:rPr>
          <w:color w:val="000000"/>
          <w:lang w:val="ru-RU"/>
        </w:rPr>
      </w:pPr>
      <w:r>
        <w:rPr>
          <w:color w:val="000000"/>
          <w:lang w:val="ru-RU"/>
        </w:rPr>
        <w:t xml:space="preserve">Конечно, на первых порах надо ходить по наиболее типичным для лежек зайцев местам, но всегда более менее прямолинейно, избегая резких поворотов. Если ваш воспитанник не болтается безучастно под ногами, а широко и активно ищет, не попадая на зверя или его следы, он тем не менее временами будет вас проверять. В случае же его отсутствия более 20 - 30 мин лучше остановиться и помолчать: когда собака не на следу, она минут через 15 явится м вы продолжите свой ход; но если ее нет, то надо возобновить свое порсканье только в болев замедленном темпе и ждать подъема, потому что гончая явно работает. Можно даже немного вернуться назад, но ни в коем случае не волноваться и не вызывать собаку. </w:t>
      </w:r>
    </w:p>
    <w:p>
      <w:pPr>
        <w:pStyle w:val="S"/>
        <w:jc w:val="center"/>
        <w:rPr>
          <w:color w:val="000000"/>
          <w:lang w:val="ru-RU"/>
        </w:rPr>
      </w:pPr>
      <w:r>
        <w:rPr>
          <w:color w:val="000000"/>
          <w:lang w:val="ru-RU"/>
        </w:rPr>
        <w:t xml:space="preserve">В нагонке надо стремиться к тому, чтобы каждая принятая гончей жировка окончилась подъемом зайца, оставившего этот след, поэтому первые выходы надо делать рано по зорям. Когда молодая собака усвоит приемы работы по свежей жировке, постепенно выходы следует отодвигать на более позднее время, с тем чтобы гончая могла разобрать и несвежий след, а позднее уже пользовалась только, так сказать, "маяками" отдельными участками запаха, говорящими о наличии в данном месте зайца, и по ним уже без следа, проверяя наиболее вероятные места лежек, поднимала бы его. Нет ничего досаднее, когда в мягкий поздний чернотроп, во время которого зайцы лежат наиболее плотно, своим поведением на жировках, а иногда и добором гончая, не привыкшая дорабатывать принятые следы, пересчитает всех живущих в округе зайцев, да так и не поднимет ни одного. </w:t>
      </w:r>
    </w:p>
    <w:p>
      <w:pPr>
        <w:pStyle w:val="S"/>
        <w:jc w:val="center"/>
        <w:rPr>
          <w:color w:val="000000"/>
          <w:lang w:val="ru-RU"/>
        </w:rPr>
      </w:pPr>
      <w:r>
        <w:rPr>
          <w:color w:val="000000"/>
          <w:lang w:val="ru-RU"/>
        </w:rPr>
        <w:t xml:space="preserve">Такие манеры вырабатываются при ночной нагонке, когда гончая во всю силу своих ног привыкает мчаться по дорогам, полянам и другим местам жировок зайца, где обычно они не ложатся, до первого горячего следа, не обращая внимания на менее свежие. Способствует этому и нетерпение нагонщиков, старающихся вперед собаки поднять зверя, - с дубиной в руках они шарахаются по плотным местам, и гончей остается только бегать кругами вокруг них и перехватывать след возбужденного таким диким способом зайца. Вредны действия торопыг, которые, не задерживаясь, убегают от молодой гончей, заставляя ее постоянно бросать работу и догонять своего не в меру ретивого владельца. </w:t>
      </w:r>
    </w:p>
    <w:p>
      <w:pPr>
        <w:pStyle w:val="S"/>
        <w:jc w:val="center"/>
        <w:rPr>
          <w:color w:val="000000"/>
          <w:lang w:val="ru-RU"/>
        </w:rPr>
      </w:pPr>
      <w:r>
        <w:rPr>
          <w:color w:val="000000"/>
          <w:lang w:val="ru-RU"/>
        </w:rPr>
        <w:t xml:space="preserve">Бывает и другая крайность, когда гончая слишком много внимания начинает уделять самим жирам, не имея еще опыта поиска выходного с них следа. Такую следует по возможности отманивать, направляя в наиболее вероятные места продолжения хода зайца и его последующей лежки. И если вы не ошиблись и раз, и два, у гончей очень быстро вырабатывается навык обрезать жировку в поисках выходного следа и рождается доверие к хозяину. Необходимо ловить любой удобный случай для укрепления этой веры. Надо принять за правило никогда попусту не отвлекать гончую от работы, а если наманивать, то только с полной уверенностью, что вы ставите ев на того зайца, след которого сейчас разбирает собака. </w:t>
      </w:r>
    </w:p>
    <w:p>
      <w:pPr>
        <w:pStyle w:val="S"/>
        <w:jc w:val="center"/>
        <w:rPr>
          <w:color w:val="000000"/>
          <w:lang w:val="ru-RU"/>
        </w:rPr>
      </w:pPr>
      <w:r>
        <w:rPr>
          <w:color w:val="000000"/>
          <w:lang w:val="ru-RU"/>
        </w:rPr>
        <w:t xml:space="preserve">Работая над полазом, следует чаще менять места нагонки, поскольку в знакомых угодьях гончая очень быстро запоминает все места встреч со зверем и наброженная в первую очередь проверяет их, что при смене участков в последующем приучает ее искать зверя уже выборочно, ориентируясь только на характер угодий. Разумеется, в отработке полаза не должно быть никакого насилия - все должно строиться только на азарте и природной страсти наганиваемой гончей. </w:t>
      </w:r>
    </w:p>
    <w:p>
      <w:pPr>
        <w:pStyle w:val="S"/>
        <w:jc w:val="center"/>
        <w:rPr>
          <w:color w:val="000000"/>
          <w:lang w:val="ru-RU"/>
        </w:rPr>
      </w:pPr>
      <w:r>
        <w:rPr>
          <w:color w:val="000000"/>
          <w:lang w:val="ru-RU"/>
        </w:rPr>
        <w:t xml:space="preserve">Но вот заяц поднят и гончая помкнула. Тон этот у молодой собаки не бывает продолжительным м быстро кончается сколом, так как каждый заяц имеет свои опыт, приобретению которого помогут наше старание и хороший чернотроп. Видимые следы на снегу для начинающей собаки, после того как она поймет, что можно их проследить в помощь чутью и глазами, очень сильно связывают инициативу гончей. И насколько они помогают закреплению вязкости, настолько, пожалуй, мешают проявлению мастерства, так как неопытной собаке трудно оторваться и сделать необходимые проверочные круги от этих уже обнаруженных, но не имеющих для нее продолжения следов. Недостаток нагонки по белой тропе заключается именно в этом, а не в том, что она порождает излишнюю слабоголосость. </w:t>
      </w:r>
    </w:p>
    <w:p>
      <w:pPr>
        <w:pStyle w:val="S"/>
        <w:jc w:val="center"/>
        <w:rPr>
          <w:color w:val="000000"/>
          <w:lang w:val="ru-RU"/>
        </w:rPr>
      </w:pPr>
      <w:r>
        <w:rPr>
          <w:color w:val="000000"/>
          <w:lang w:val="ru-RU"/>
        </w:rPr>
        <w:t xml:space="preserve">Слабоголосость, то есть неверная отдана голоса, тоже наследуемое качество и проявляется оно вне зависимости от нашего желания. Правда, и достаточно верно отдающая голос по чернотропу гончая, и хотя не каждая, по снегу начинает "покрикивать" отдельными взбрехами в добор на жирах, тропах и двойках, но это совсем не то, что творит гонным голосом по жирам и на попавшихся ей во время работы старых или уже пройденных гоном следах от природы слабоголосая собака, - от этого никакой нагонкой отучить нельзя. Такая слабоголосая собака зря голосит и по чернотропу и по белой тропе, хотя возможностей убедиться в этом, конечно, больше во втором случае. </w:t>
      </w:r>
    </w:p>
    <w:p>
      <w:pPr>
        <w:pStyle w:val="S"/>
        <w:jc w:val="center"/>
        <w:rPr>
          <w:color w:val="000000"/>
          <w:lang w:val="ru-RU"/>
        </w:rPr>
      </w:pPr>
      <w:r>
        <w:rPr>
          <w:color w:val="000000"/>
          <w:lang w:val="ru-RU"/>
        </w:rPr>
        <w:t xml:space="preserve">Самостоятельно справленный гончей след на первой двойке - это фундамент всей дальнейшей работы с ней, но впереди ее ждут еще два серьезных испытания. Первое - это психическая перенапряженность и физическая усталость от излишней возбудимости, которые часто действуют совместно, Второе - запавший заяц, сумевший оторваться от собаки на первом сколе и после нескольких двоек затаиться. И то, и другое обычно достается собаке на 20 - 30-й мин ее гона, после него у порядочного гонца только и начинается настоящая работа, Весь брак в породе через данный рубеж не переходит, разве только по лисице, В первую очередь, конечно, не тянут выше этого предала все гончие, лишенные ценнейшего наследственного качества - вязкости, что бы мы ни предпринимали при нагонке. </w:t>
      </w:r>
    </w:p>
    <w:p>
      <w:pPr>
        <w:pStyle w:val="S"/>
        <w:jc w:val="center"/>
        <w:rPr>
          <w:color w:val="000000"/>
          <w:lang w:val="ru-RU"/>
        </w:rPr>
      </w:pPr>
      <w:r>
        <w:rPr>
          <w:color w:val="000000"/>
          <w:lang w:val="ru-RU"/>
        </w:rPr>
        <w:t xml:space="preserve">Нестомчивость гончей, способность ее и длительной работе без заметного утомления систематической нагонкой может быть существенно улучшена. Постоянная тренировка даст собаке опыт и в доработке западающего зайца, что в основном решает чутье, а главное, верность самому следу, непроносистость, когда гончая как пришитая держит след, </w:t>
      </w:r>
    </w:p>
    <w:p>
      <w:pPr>
        <w:pStyle w:val="S"/>
        <w:jc w:val="center"/>
        <w:rPr>
          <w:color w:val="000000"/>
          <w:lang w:val="ru-RU"/>
        </w:rPr>
      </w:pPr>
      <w:r>
        <w:rPr>
          <w:color w:val="000000"/>
          <w:lang w:val="ru-RU"/>
        </w:rPr>
        <w:t xml:space="preserve">Сколько же времени требуется для проявления и закрепления всех наследственных качеств молодой гончей? На этот вопрос почти 100 лет назад дал ответ П. М. Губин, автор "Полного руководства ко псовой охоте" (1890 г.): "Нагонки гончих собак должны производиться два раза а год, а именно: в мае и августе месяцах, полагая приблизительно по двадцать четыре утренних зари для нагонки в каждом сказанном месяцев. Совет дан для стай, поэтому он ограничен только утренними зорями, но в принципе этого достаточно и для одиночной гончей - около 50 выходов до охоты при условии их равномерного распределения на весь период весенней и летне-осенней нагонки. </w:t>
      </w:r>
    </w:p>
    <w:p>
      <w:pPr>
        <w:pStyle w:val="S"/>
        <w:jc w:val="center"/>
        <w:rPr>
          <w:b/>
          <w:b/>
          <w:bCs/>
          <w:color w:val="0000FF"/>
          <w:sz w:val="24"/>
          <w:lang w:val="ru-RU"/>
        </w:rPr>
      </w:pPr>
      <w:r>
        <w:rPr>
          <w:color w:val="000000"/>
          <w:lang w:val="ru-RU"/>
        </w:rPr>
        <w:t>После того как собака примется работать и по мере зрелости ее полевого досуга раз от разу лучше проводить нагонку в более бедных зайцем угодьях, тогда гончая да и владелец начинает особенно дорожить найденным зверем и его следом. Лучше полчаса проискать жировку, столько же времени разбирать ее, а потом пусть моровато, но безотступно провозиться с поднятым зайцем часа 1,5 - 2, чем поднять за утро двух-трех беляков. Выходы продолжительностью в четыре-пять часов наиболее желательны, так как в созревании гончей как работника совершенно четко прослеживается зависимость ее успехов не от увеличения длительности выходов, а от их количества. Важно, чтобы сам владелец проявлял "вязкость" и целеустремленность держать одного зверя не 15 - 20 мин, а часами, тогда и с его гончей должно быть все в порядке. Основная же доработка гончей осуществляется на охоте, главным смыслом которой должно быть стремление каждую принятую жировку окончить подъемом зверя и каждого гонного зверя - взять, не отвлекаясь на другие объекты охоты.</w:t>
      </w:r>
    </w:p>
    <w:p>
      <w:pPr>
        <w:pStyle w:val="Normal"/>
        <w:rPr/>
      </w:pPr>
      <w:r>
        <w:rPr>
          <w:rFonts w:cs="Arial" w:ascii="Arial" w:hAnsi="Arial"/>
          <w:b/>
          <w:bCs/>
          <w:color w:val="0000FF"/>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FF"/>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hd w:fill="FFFFFF" w:val="clea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14:00Z</dcterms:created>
  <dc:creator>V</dc:creator>
  <dc:description/>
  <dc:language>en-US</dc:language>
  <cp:lastModifiedBy>V</cp:lastModifiedBy>
  <dcterms:modified xsi:type="dcterms:W3CDTF">2006-02-24T08:41:00Z</dcterms:modified>
  <cp:revision>4</cp:revision>
  <dc:subject/>
  <dc:title>Нагонка гончих</dc:title>
</cp:coreProperties>
</file>