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ПИСЬМО</w:t>
      </w:r>
    </w:p>
    <w:p>
      <w:pPr>
        <w:pStyle w:val="Normal"/>
        <w:rPr/>
      </w:pPr>
      <w:r>
        <w:rPr/>
        <w:t xml:space="preserve">РГ Висла св. 00/080-5 вл. Бражкин В. В. - застрелена на гону 2007г. (Самарская обл.) </w:t>
      </w:r>
    </w:p>
    <w:p>
      <w:pPr>
        <w:pStyle w:val="Normal"/>
        <w:rPr/>
      </w:pPr>
      <w:r>
        <w:rPr/>
        <w:t xml:space="preserve">РГ Трубач 2329/07 - ранен на гону 2007г.(Самарская обл.) </w:t>
      </w:r>
    </w:p>
    <w:p>
      <w:pPr>
        <w:pStyle w:val="Normal"/>
        <w:rPr/>
      </w:pPr>
      <w:r>
        <w:rPr/>
        <w:t xml:space="preserve">РГ Шархан св.2451 вл. Храмов М.И. - застрелен на гону 2000 г. (Самарская обл.) </w:t>
      </w:r>
    </w:p>
    <w:p>
      <w:pPr>
        <w:pStyle w:val="Normal"/>
        <w:rPr/>
      </w:pPr>
      <w:r>
        <w:rPr/>
        <w:t xml:space="preserve">РГ Гайда св. вл. Афанасьев Н.В. - застрелена в нагонном участке 2006г. (Тольятти) </w:t>
      </w:r>
    </w:p>
    <w:p>
      <w:pPr>
        <w:pStyle w:val="Normal"/>
        <w:rPr/>
      </w:pPr>
      <w:r>
        <w:rPr/>
        <w:t xml:space="preserve">РГ Бой вл. Бакшаев В.А. - застрелен на охоте (Самарская обл.) </w:t>
      </w:r>
    </w:p>
    <w:p>
      <w:pPr>
        <w:pStyle w:val="Normal"/>
        <w:rPr/>
      </w:pPr>
      <w:r>
        <w:rPr/>
        <w:t xml:space="preserve">РПГ Гайда 5161/05 - ранена 2006 г. (Сыктывкар) </w:t>
      </w:r>
    </w:p>
    <w:p>
      <w:pPr>
        <w:pStyle w:val="Normal"/>
        <w:rPr/>
      </w:pPr>
      <w:r>
        <w:rPr/>
        <w:t xml:space="preserve">РГ Дунай вл. Беляев А.В. - ранен на гону во время проведения испытаний. 2006г.( Костромской р-н) </w:t>
      </w:r>
    </w:p>
    <w:p>
      <w:pPr>
        <w:pStyle w:val="Normal"/>
        <w:rPr/>
      </w:pPr>
      <w:r>
        <w:rPr/>
        <w:t xml:space="preserve">РГ Гусля 8912/93 - застрелена 1993 г. (Ленинградская обл.) </w:t>
      </w:r>
    </w:p>
    <w:p>
      <w:pPr>
        <w:pStyle w:val="Normal"/>
        <w:rPr/>
      </w:pPr>
      <w:r>
        <w:rPr/>
        <w:t xml:space="preserve">РГ Гай св.072-01/0002-1 вл. Плехов В.В. - застрелен 2006г. (Белгородская обл.) </w:t>
      </w:r>
    </w:p>
    <w:p>
      <w:pPr>
        <w:pStyle w:val="Normal"/>
        <w:rPr/>
      </w:pPr>
      <w:r>
        <w:rPr/>
        <w:t xml:space="preserve">РГ Рыдай вл. Толмачев В.И. - застрелен. 2001г. (Белгородская обл.) </w:t>
      </w:r>
    </w:p>
    <w:p>
      <w:pPr>
        <w:pStyle w:val="Normal"/>
        <w:rPr/>
      </w:pPr>
      <w:r>
        <w:rPr/>
        <w:t xml:space="preserve">РГ Альма вл. Сазонов О. - убита в 2000 году. (Костромская обл.) </w:t>
      </w:r>
    </w:p>
    <w:p>
      <w:pPr>
        <w:pStyle w:val="Normal"/>
        <w:rPr/>
      </w:pPr>
      <w:r>
        <w:rPr/>
        <w:t xml:space="preserve">РГ Арфа влад. Шипулин А.И. - застрелена 2003г. (Белгородская обл.) </w:t>
      </w:r>
    </w:p>
    <w:p>
      <w:pPr>
        <w:pStyle w:val="Normal"/>
        <w:rPr/>
      </w:pPr>
      <w:r>
        <w:rPr/>
        <w:t xml:space="preserve">РГ Веста вл. Калашник Н.В. - застрелена в 1995г. (Белгородская обл.) </w:t>
      </w:r>
    </w:p>
    <w:p>
      <w:pPr>
        <w:pStyle w:val="Normal"/>
        <w:rPr/>
      </w:pPr>
      <w:r>
        <w:rPr/>
        <w:t xml:space="preserve">РГ Алиса вл. Зимин А. Застрелена в 1997 году. (Московская обл.) </w:t>
      </w:r>
    </w:p>
    <w:p>
      <w:pPr>
        <w:pStyle w:val="Normal"/>
        <w:rPr/>
      </w:pPr>
      <w:r>
        <w:rPr/>
        <w:t xml:space="preserve">РГ Буран вл.Калашник Н.В. - ранен 1995г. (Белгородская обл.) </w:t>
      </w:r>
    </w:p>
    <w:p>
      <w:pPr>
        <w:pStyle w:val="Normal"/>
        <w:rPr/>
      </w:pPr>
      <w:r>
        <w:rPr/>
        <w:t xml:space="preserve">РГ Плакун вл. Корчагин А.Н. - убит 1999г. (Пермская обл.) </w:t>
      </w:r>
    </w:p>
    <w:p>
      <w:pPr>
        <w:pStyle w:val="Normal"/>
        <w:rPr/>
      </w:pPr>
      <w:r>
        <w:rPr/>
        <w:t xml:space="preserve">РГ Вьюга вл. Сазонов О. - убита в 2000 году. (Костромская обл.) </w:t>
      </w:r>
    </w:p>
    <w:p>
      <w:pPr>
        <w:pStyle w:val="Normal"/>
        <w:rPr/>
      </w:pPr>
      <w:r>
        <w:rPr/>
        <w:t xml:space="preserve">РГ Задор вл. Кириенко С. - застрелен 2000 году. (Московская обл.) </w:t>
      </w:r>
    </w:p>
    <w:p>
      <w:pPr>
        <w:pStyle w:val="Normal"/>
        <w:rPr/>
      </w:pPr>
      <w:r>
        <w:rPr/>
        <w:t xml:space="preserve">РГ Лада вл. Блинов С.Н. - ранена в 2006 году.(Калужская обл.) </w:t>
      </w:r>
    </w:p>
    <w:p>
      <w:pPr>
        <w:pStyle w:val="Normal"/>
        <w:rPr/>
      </w:pPr>
      <w:r>
        <w:rPr/>
        <w:t xml:space="preserve">РГ Вьюга св. 2740 вл. Храмов М.И. - застрелена на гону 2001г. (Самарская обл.) </w:t>
      </w:r>
    </w:p>
    <w:p>
      <w:pPr>
        <w:pStyle w:val="Normal"/>
        <w:rPr/>
      </w:pPr>
      <w:r>
        <w:rPr/>
        <w:t xml:space="preserve">- и ещё много-много случаев отстрела гончих соба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ечественники! Уважаемые депутаты РФ, чиновники, начальники охотхозяйств! </w:t>
      </w:r>
    </w:p>
    <w:p>
      <w:pPr>
        <w:pStyle w:val="Normal"/>
        <w:rPr/>
      </w:pPr>
      <w:r>
        <w:rPr/>
        <w:t xml:space="preserve">К Вам обращаются все российские охотники – гончатники! </w:t>
      </w:r>
    </w:p>
    <w:p>
      <w:pPr>
        <w:pStyle w:val="Normal"/>
        <w:rPr/>
      </w:pPr>
      <w:r>
        <w:rPr/>
        <w:t xml:space="preserve">Вопрос, который мы сегодня поднимаем, назрел давно. Касается он соблюдения законов правильной охоты в целом и УБИЙСТВА ГОНЧИХ в частности. </w:t>
      </w:r>
    </w:p>
    <w:p>
      <w:pPr>
        <w:pStyle w:val="Normal"/>
        <w:rPr/>
      </w:pPr>
      <w:r>
        <w:rPr/>
        <w:t xml:space="preserve">Россия, как любое цивилизованное общество, старается беречь и возрождать свои традиции, в том числе охотничьи. Охота с гончими собаками - это целый пласт российской культуры, который вобрал в себя вековой опыт ведения пород гончих и охоты с ними. </w:t>
      </w:r>
    </w:p>
    <w:p>
      <w:pPr>
        <w:pStyle w:val="Normal"/>
        <w:rPr/>
      </w:pPr>
      <w:r>
        <w:rPr/>
        <w:t xml:space="preserve">Гончатников притесняют и унижают даже там, где должны помогать: в лесных охотхозяйствах, где предусмотрены все виды охот, в том числе и охота с гончими, их обвиняют в создании помех для других видов охот, препятствуют проведению испытаний, не выдают путевки, запрещают охоту с собаками, пока не закончена охота на копытных. Почему не осталось места для охотников с гончими там, где раньше его хватало для всех? Почему наблюдается явный перекос в пользу охот по копытным в ущерб всех остальных охот, в том числе и с гончими? Все это очень серьёзно и вредно не только для нас, гончатников, но и для правильного хозяйствования в лесу, использование биоресурсов как комплекса. </w:t>
      </w:r>
    </w:p>
    <w:p>
      <w:pPr>
        <w:pStyle w:val="Normal"/>
        <w:rPr/>
      </w:pPr>
      <w:r>
        <w:rPr/>
        <w:t xml:space="preserve">Но ещё страшнее другое - это участившиеся случаи отстрела в угодьях гончих собак. Все разговоры и призывы к соблюдению Законов правильной охоты не находят поддержки. Случаи насилия остаются безнаказанными, давая почву для дальнейших подобных действий, как со стороны работников Охотнадзора, так и со стороны рядовых охотников. </w:t>
      </w:r>
    </w:p>
    <w:p>
      <w:pPr>
        <w:pStyle w:val="Normal"/>
        <w:rPr/>
      </w:pPr>
      <w:r>
        <w:rPr/>
        <w:t xml:space="preserve">Такое положение вещей ведёт к продолжению дискриминации в использовании гончих, как охотничьих собак, к угасанию достояния России, национальных пород гончих, традиций охот с ними, исчезновению огромного культурно-исторического слоя, с которым была связана жизнь многих поколений россиян. </w:t>
      </w:r>
    </w:p>
    <w:p>
      <w:pPr>
        <w:pStyle w:val="Normal"/>
        <w:rPr/>
      </w:pPr>
      <w:r>
        <w:rPr/>
        <w:t xml:space="preserve">Мы надеемся на поддержку государства, на помощь на законодательном уровне. Нам необходима реальная защита наших прав, наших собак, а порой и нас самих. </w:t>
      </w:r>
    </w:p>
    <w:p>
      <w:pPr>
        <w:pStyle w:val="Normal"/>
        <w:rPr/>
      </w:pPr>
      <w:r>
        <w:rPr/>
        <w:t xml:space="preserve">Как граждане страны, как избиратели, и просто как люди, живущие с вами под одним небом, в одной с вами стране, обращаемся к Вам с просьбой, с требованием: проявите дальновидность и уважение к национальным русским традициям и к нам, людям, которые стараются сохранить и преумножить эти традиции. Проявите законодательные инициативы о равноценности использования охотничьих угодий для всех разрешённых видов охот. </w:t>
      </w:r>
    </w:p>
    <w:p>
      <w:pPr>
        <w:pStyle w:val="Normal"/>
        <w:rPr/>
      </w:pPr>
      <w:r>
        <w:rPr/>
        <w:t>Не дайте угаснуть и исчезнуть гордости России - национальным породам гонч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письмо гончатников подписали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64"/>
        <w:gridCol w:w="2273"/>
        <w:gridCol w:w="22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породы РГ/РП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2:00Z</dcterms:created>
  <dc:creator>Пользователь ПК </dc:creator>
  <dc:description/>
  <cp:keywords/>
  <dc:language>en-US</dc:language>
  <cp:lastModifiedBy>Пользователь ПК </cp:lastModifiedBy>
  <cp:lastPrinted>2007-02-26T16:54:00Z</cp:lastPrinted>
  <dcterms:modified xsi:type="dcterms:W3CDTF">2007-02-26T11:54:00Z</dcterms:modified>
  <cp:revision>1</cp:revision>
  <dc:subject/>
  <dc:title>ОТКРЫТОЕ ПИСЬМО</dc:title>
</cp:coreProperties>
</file>