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86" w:right="0" w:hanging="0"/>
        <w:jc w:val="right"/>
        <w:rPr/>
      </w:pPr>
      <w:r>
        <w:rPr>
          <w:rFonts w:ascii="Times New Roman" w:hAnsi="Times New Roman"/>
          <w:b/>
          <w:sz w:val="28"/>
        </w:rPr>
        <w:t>«РОГ», 7-13 марта 2007 год</w:t>
      </w:r>
    </w:p>
    <w:p>
      <w:pPr>
        <w:pStyle w:val="Normal"/>
        <w:bidi w:val="0"/>
        <w:ind w:left="3686" w:right="0" w:hanging="0"/>
        <w:jc w:val="right"/>
        <w:rPr>
          <w:rFonts w:ascii="Times New Roman" w:hAnsi="Times New Roman"/>
          <w:b/>
          <w:b/>
          <w:sz w:val="28"/>
        </w:rPr>
      </w:pPr>
      <w:r>
        <w:rPr>
          <w:rFonts w:ascii="Times New Roman" w:hAnsi="Times New Roman"/>
          <w:b/>
          <w:sz w:val="28"/>
        </w:rPr>
      </w:r>
    </w:p>
    <w:p>
      <w:pPr>
        <w:pStyle w:val="Normal"/>
        <w:bidi w:val="0"/>
        <w:ind w:left="3686" w:right="0" w:hanging="0"/>
        <w:jc w:val="right"/>
        <w:rPr>
          <w:rFonts w:ascii="Times New Roman" w:hAnsi="Times New Roman"/>
          <w:b/>
          <w:b/>
          <w:sz w:val="28"/>
        </w:rPr>
      </w:pPr>
      <w:r>
        <w:rPr>
          <w:rFonts w:ascii="Times New Roman" w:hAnsi="Times New Roman"/>
          <w:b/>
          <w:sz w:val="28"/>
        </w:rPr>
      </w:r>
    </w:p>
    <w:p>
      <w:pPr>
        <w:pStyle w:val="Normal"/>
        <w:bidi w:val="0"/>
        <w:ind w:left="3686" w:right="0" w:hanging="0"/>
        <w:jc w:val="right"/>
        <w:rPr>
          <w:rFonts w:ascii="Times New Roman" w:hAnsi="Times New Roman"/>
          <w:b/>
          <w:b/>
          <w:sz w:val="28"/>
        </w:rPr>
      </w:pPr>
      <w:r>
        <w:rPr>
          <w:rFonts w:ascii="Times New Roman" w:hAnsi="Times New Roman"/>
          <w:b/>
          <w:sz w:val="28"/>
        </w:rPr>
      </w:r>
    </w:p>
    <w:p>
      <w:pPr>
        <w:pStyle w:val="Normal"/>
        <w:bidi w:val="0"/>
        <w:ind w:left="3686" w:right="0" w:hanging="0"/>
        <w:jc w:val="both"/>
        <w:rPr/>
      </w:pPr>
      <w:r>
        <w:rPr>
          <w:rFonts w:ascii="Times New Roman" w:hAnsi="Times New Roman"/>
          <w:sz w:val="28"/>
        </w:rPr>
        <w:t>«Охотники-гончатники не стреляют копытных зверей».</w:t>
      </w:r>
    </w:p>
    <w:p>
      <w:pPr>
        <w:pStyle w:val="Normal"/>
        <w:bidi w:val="0"/>
        <w:ind w:left="3686" w:right="0" w:hanging="0"/>
        <w:jc w:val="right"/>
        <w:rPr/>
      </w:pPr>
      <w:r>
        <w:rPr>
          <w:rFonts w:ascii="Times New Roman" w:hAnsi="Times New Roman"/>
          <w:sz w:val="28"/>
        </w:rPr>
        <w:t>Из статьи охотника-гончатника</w:t>
      </w:r>
    </w:p>
    <w:p>
      <w:pPr>
        <w:pStyle w:val="Normal"/>
        <w:bidi w:val="0"/>
        <w:ind w:left="3686" w:right="0" w:hanging="0"/>
        <w:jc w:val="right"/>
        <w:rPr>
          <w:rFonts w:ascii="Times New Roman" w:hAnsi="Times New Roman"/>
          <w:sz w:val="28"/>
        </w:rPr>
      </w:pPr>
      <w:r>
        <w:rPr>
          <w:rFonts w:ascii="Times New Roman" w:hAnsi="Times New Roman"/>
          <w:sz w:val="28"/>
        </w:rPr>
      </w:r>
    </w:p>
    <w:p>
      <w:pPr>
        <w:pStyle w:val="Normal"/>
        <w:bidi w:val="0"/>
        <w:ind w:left="3686" w:right="0" w:hanging="0"/>
        <w:jc w:val="right"/>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Позвольте вам не поверитъ, бывают случаи, когда стреляют, да еще как стреляют-то! С гончими можно охотиться на копытных еще успешней, чем с лайками.</w:t>
      </w:r>
    </w:p>
    <w:p>
      <w:pPr>
        <w:pStyle w:val="Normal"/>
        <w:bidi w:val="0"/>
        <w:ind w:left="0" w:right="0" w:firstLine="720"/>
        <w:jc w:val="both"/>
        <w:rPr/>
      </w:pPr>
      <w:r>
        <w:rPr/>
      </w:r>
    </w:p>
    <w:p>
      <w:pPr>
        <w:pStyle w:val="Normal"/>
        <w:bidi w:val="0"/>
        <w:ind w:left="0" w:right="0" w:firstLine="720"/>
        <w:jc w:val="both"/>
        <w:rPr/>
      </w:pPr>
      <w:r>
        <w:rPr>
          <w:rFonts w:ascii="Times New Roman" w:hAnsi="Times New Roman"/>
          <w:sz w:val="28"/>
        </w:rPr>
        <w:t>ЧТО ТАКОЕ ГОНЧАЯ</w:t>
      </w:r>
    </w:p>
    <w:p>
      <w:pPr>
        <w:pStyle w:val="Normal"/>
        <w:bidi w:val="0"/>
        <w:ind w:left="0" w:right="0" w:firstLine="720"/>
        <w:jc w:val="both"/>
        <w:rPr/>
      </w:pPr>
      <w:r>
        <w:rPr>
          <w:rFonts w:ascii="Times New Roman" w:hAnsi="Times New Roman"/>
          <w:sz w:val="28"/>
        </w:rPr>
        <w:t>Представлять охотничьей общественности гончих только как очень дисциплинированных и узкоспециализированных заячьих собак, да вдобавок эдаких «белых и пушистых», не совсем корректно, и это ничего, кроме улыбки, вызвать не может. Например, знаменитый автор «Записок мелкотравчатого» характеризует гончих совсем иначе: «дикая и грубая натура» или «ни одна из охотничьих собак не обладает таким количеством зверских инстинктов, сколько наделена ими гончая собака». Достаточно? Да, хорошо поставленные гончие экстра-класса, которые на копытных и других диких зверей не обращают никакого внимания, несомненно есть. Но такую собаку вырастить и «создать» стоит великих трудов, огромного терпения, желания, опыта и профессионализма. Именно на таких (собак спорщики обычно и ссылаются, но есть же и другие. Кое-кто опыта такого не имеет, а кое-кто и желания, ведь сейчас для многочисленных бедных людей «и поросенок - божий</w:t>
        <w:br/>
        <w:t>дар»... Кто его, охотника-одиночку в лесу проконтролирует? Но, кроме всего прочего, для полноценной нагонки нужно еще и уйму времени - гончие не сразу становятся мастерами-зайчатниками. Многие своих гончих толком и зайцев-то гонять не могут научить, не то, что полностью отучить гонять копытных. В отдельных случаях этого и просто невозможно сделать.</w:t>
      </w:r>
    </w:p>
    <w:p>
      <w:pPr>
        <w:pStyle w:val="Normal"/>
        <w:bidi w:val="0"/>
        <w:ind w:left="0" w:right="0" w:firstLine="720"/>
        <w:jc w:val="both"/>
        <w:rPr/>
      </w:pPr>
      <w:r>
        <w:rPr>
          <w:rFonts w:ascii="Times New Roman" w:hAnsi="Times New Roman"/>
          <w:sz w:val="28"/>
        </w:rPr>
        <w:t>Есть гончие, которые в лесу мастерски «метут» все подряд: и зайцев, и пушных зверей, и копытных. Хотел бы я посмотреть на гончую, особенно молодую, которая не погнала бы косулю... А шума-то сколько от них, а стрельба в угодьях. А сами охотники шатаются, перекликаются, свистят, трубят, порскают? Ведь шум и красивый гон - это главная изюминка этих охот.</w:t>
      </w:r>
    </w:p>
    <w:p>
      <w:pPr>
        <w:pStyle w:val="Normal"/>
        <w:bidi w:val="0"/>
        <w:ind w:left="0" w:right="0" w:firstLine="720"/>
        <w:jc w:val="both"/>
        <w:rPr/>
      </w:pPr>
      <w:r>
        <w:rPr>
          <w:rFonts w:ascii="Times New Roman" w:hAnsi="Times New Roman"/>
          <w:sz w:val="28"/>
        </w:rPr>
        <w:t>Частенько собаки теряются или уходят со слуха, и самый эффективный метод подзыва - это стрельба в сочетании с истошными криками. Потерять собаку - не шутка, и владельцы не жалеют ни патронов, ни голосов... От одного истинного гончатника шума, конечно, немного, но гончая - это коллективная собака и с ней, как правило, охотится группа охотников, и далеко не каждый – хороший стрелок. Помню студенческое время и первый свой опыт охоты с гончей. В нашей группе на практике было 10 человек, ничего не понимающих в охоте с гончими, и мы с малоопытной выжловкой гоняли одного зайца целый день. Вечером, закусывая зайчатиной и выплевывая дробины, мы подсчитали кто сколько</w:t>
        <w:tab/>
        <w:t xml:space="preserve"> стрелял - оказалось 101 выстрел...</w:t>
      </w:r>
    </w:p>
    <w:p>
      <w:pPr>
        <w:pStyle w:val="Normal"/>
        <w:bidi w:val="0"/>
        <w:ind w:left="0" w:right="0" w:firstLine="720"/>
        <w:jc w:val="both"/>
        <w:rPr/>
      </w:pPr>
      <w:r>
        <w:rPr>
          <w:rFonts w:ascii="Times New Roman" w:hAnsi="Times New Roman"/>
          <w:sz w:val="28"/>
        </w:rPr>
        <w:t>Копытных могут в отдельных случаях успешно гонять (и с ними можно успешно охотиться) не только лайки и гончие, но и отдельные представители всего собачьего племени, включая служебных, декоративных и даже дворняжек. Если в наследственности неисповедимыми путями «пробились» мощные зверовые гены - вот и готовая зверовая собака!</w:t>
      </w:r>
    </w:p>
    <w:p>
      <w:pPr>
        <w:pStyle w:val="Normal"/>
        <w:bidi w:val="0"/>
        <w:ind w:left="0" w:right="0" w:firstLine="720"/>
        <w:jc w:val="both"/>
        <w:rPr/>
      </w:pPr>
      <w:r>
        <w:rPr>
          <w:rFonts w:ascii="Times New Roman" w:hAnsi="Times New Roman"/>
          <w:sz w:val="28"/>
        </w:rPr>
        <w:t>Это так же часто бывает, как у многих высокопородных охотничьих зверовых собак, их охотничьи «зверовые» гены так никогда и не пробиваются наружу...</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КАКИЕ УСЛОВИЯ, ТАКИЕ И ОХОТЫ</w:t>
      </w:r>
    </w:p>
    <w:p>
      <w:pPr>
        <w:pStyle w:val="Normal"/>
        <w:bidi w:val="0"/>
        <w:ind w:left="0" w:right="0" w:firstLine="720"/>
        <w:jc w:val="both"/>
        <w:rPr/>
      </w:pPr>
      <w:r>
        <w:rPr>
          <w:rFonts w:ascii="Times New Roman" w:hAnsi="Times New Roman"/>
          <w:sz w:val="28"/>
        </w:rPr>
        <w:t>Противоречия с гончатниками и лайчатниками в высокоорганизованных хозяйствах или которые хотели бы таковыми стать начались не вчера, а полстолетия назад, когда на глазах стала возрождаться, а потом и возрастать численность копытных. Сначала лосей, а потом оленей и кабанов. Сколько столетий этих животных практически не было в наших угодьях? А численность зайцев тогда была исключительно высокой, В этот период охота с гончей действительно  была повсеместно очень массовой и традиционной. Потому что условия позволяли и соответствовали. Они и сейчас в подавляющем большинстве угодий</w:t>
      </w:r>
    </w:p>
    <w:p>
      <w:pPr>
        <w:pStyle w:val="Normal"/>
        <w:bidi w:val="0"/>
        <w:ind w:left="0" w:right="0" w:firstLine="720"/>
        <w:jc w:val="both"/>
        <w:rPr/>
      </w:pPr>
      <w:r>
        <w:rPr>
          <w:rFonts w:ascii="Times New Roman" w:hAnsi="Times New Roman"/>
          <w:sz w:val="28"/>
        </w:rPr>
        <w:t>России соответствуют. Гончая - это замечательная порода, а охота с гончей - это одна из самых ярких, колоритных, интересных и, что немаловажно, добычливых охот. Это наша традиции, наше народное достояние. Но! Давайте внимательно оглянемся вокруг. Ситуация во многих обжитых регионах страны кардинально изменилась. Надо себе отдавать отчет в том - в каком мире мы сейчас живем и соответственно перестраиваться под существующие новые реалии.</w:t>
      </w:r>
    </w:p>
    <w:p>
      <w:pPr>
        <w:pStyle w:val="Normal"/>
        <w:bidi w:val="0"/>
        <w:ind w:left="0" w:right="0" w:firstLine="720"/>
        <w:jc w:val="both"/>
        <w:rPr/>
      </w:pPr>
      <w:r>
        <w:rPr>
          <w:rFonts w:ascii="Times New Roman" w:hAnsi="Times New Roman"/>
          <w:sz w:val="28"/>
        </w:rPr>
        <w:t>6 молодости я был страстным лайчатником-бельчатником, хотя жил в окрестностях Москвы. Условия позволяли. Ведь каждое охотхозяйство имело план заготовки пушнины - попробуй не выполни. Пропадал на охотах каждый свободный охотничий денек. Тогда, в 60-70-е годы Московская область заготавливала шкурок белок больше, чем все остальные, примыкающие к ней области. Поголовье лаек было огромным. Но е середине 70-х годов охоту на белку в Московской области полностью запретили и народ в большинстве был вынужден переключиться на норных собак, благо спрос и цена на длинноволосую пушнину возросли неимоверно. Все эти годы гончих собак в Московской области было мало - их вытесняли охоты на копытных. 8 90-х годах, в связи с шоковыми рыночными реформами и множеством сильнейших неблагоприятных факторов, обвально и катастрофически упала численность копытных, в кризисном состоянии находились (да и сейчас находятся) большинство охотобществ, не способных эффективно восстанавливать численность копытных. Спрос и цена на любую пушнину снизились до очень низкого, местами неприемлемого уровня. Канули в лету государственные планы пушных заготовок! Пришлось оставить и норных собак, и капканы.</w:t>
      </w:r>
    </w:p>
    <w:p>
      <w:pPr>
        <w:pStyle w:val="Normal"/>
        <w:bidi w:val="0"/>
        <w:ind w:left="0" w:right="0" w:firstLine="720"/>
        <w:jc w:val="both"/>
        <w:rPr/>
      </w:pPr>
      <w:r>
        <w:rPr>
          <w:rFonts w:ascii="Times New Roman" w:hAnsi="Times New Roman"/>
          <w:sz w:val="28"/>
        </w:rPr>
        <w:t>В ответ на эти факторы стал интенсивно развиваться спрос на гончих и легавых собак. Приобрести гончего щенка было очень сложно и дорого. В отношении гончих собак условия сохранялись все 90-е годы, но приблизительно с 2000 года обстановка в околомосковском регионе начала изменяться. Почти во всех примыкающих областях стали правдами-неправдами создаваться мелкие охотхозяйства, экономически сильных арендаторов, которые ставили главной целью восстановле</w:t>
        <w:softHyphen/>
        <w:t>ние копытных. Эти цели стоят сейчас и перед большинством хозяйств Московской и других областей. Это несомненно отразится на поголовье гончих собак, это процесс совершенно необходимый, объективный и необратимый. До 90-х годов подавляющее большинство угодий в обжитых районах России представляли районные охотобщества да угодья свободного пользования (это были угодья 3-й и 4-й группы), что было раем для гончатников, лайчатников, да и вообще для «свободных или самодеятельных» охотников, которым не нужна никакая обслуга и опека. Незначительное количество высокоорганизованных хозяйств 2-й и 1-й группы погоды не делали. Сейчас все мощнее в прессе голоса, что охотобщества свое отжили. Всех раздражают высокие членские взносы. Во многих регионах пошли навстречу пожеланиям - общества разгоняют, угодья отбирают и передают более богатым пользователям под частные охотхозяйства. Нет теперь там членских взносов. Но вот незадача - гончатников там новые хозяева в угодья на пушечный выстрел не подпускают, а если ограниченно и пускают, то за неподъемную цену. Следует четко понимать, что перевод хозяйства в более высокую категорию - это приговор всем любителям свободной охоты.</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РЫНОК, СВОБОДА И ОСОЗНАННАЯ НЕОБХОДИМОСТЬ</w:t>
      </w:r>
    </w:p>
    <w:p>
      <w:pPr>
        <w:pStyle w:val="Normal"/>
        <w:bidi w:val="0"/>
        <w:ind w:left="0" w:right="0" w:firstLine="720"/>
        <w:jc w:val="both"/>
        <w:rPr/>
      </w:pPr>
      <w:r>
        <w:rPr>
          <w:rFonts w:ascii="Times New Roman" w:hAnsi="Times New Roman"/>
          <w:sz w:val="28"/>
        </w:rPr>
        <w:t>Мы сейчас живем в рыночном мире. Еще далеко не полном, не урегулированном, но в рынке. А рынок диктует свои жесткие условия хозяйствования. Охотхозяйство - это такой же хозяйствующий субъект, как и любое другое предприятие и все финансово-хозяйственные и рыночные законы на него распространяются в полном объеме. Специфика деятельности охотхозяйства такова, что, во-первых, это очень дорогостоящее предприятие, а, во-вторых, в норме, в наших природно-климатических и социально-экономических условиях, оно исключительно убыточное, и убыточность его в геометрической прогрессии увеличивается по мере возрастания уровня ведения охотничьего хозяйства. Но не всегда это будет так, просто пока массовый потребитель не готов за все платить по рыночной стоимости. При минимальных затратах охотхозяйство может быть окупаемым и даже немного прибыльным. Но окупаемость затрат резко уменьшается по мере возрастания расходов и повышения уровня ведения хозяйства, или по мере уменьшения площади охотхозяйства. Сравните недавнее прошлое и настоящее: если раньше в областях монопольно преобладал и охотпользователи-монополисты на огромных площадях, то теперь в норме имеются до сотни мелких охотпользователей к которым местные власти предъявляют весьма высокие требования. Поймите правильно и этих охотпользователей, которым посчастливилось получить 10-15 тыс. га угодий, половина которых обычно малопригодны для охоты. Туда надо вкладывать огромные средства и на обустройство, и на ежегодное содержание. Расходы в 0,5 млн. рублей -это очень средненькие расходы, нормальному хозяйству надо под миллион и более. Окупаются пока эти расходы на 10-20%. Это к утверждению некоторых охотников, которые свито верят, что на их взносы можно все профинансировать, а на ведении охотничьего хозяйства можно «озолотиться». Пока нельзя, можно только слегка поправить материальное положение хозяйства и за счет высоких цен на коммерческие охоты поддерживать приемлемые социальные цены для массового охотника. При очень низкой доходности и окупаемости охотхозяйств риторический вопрос о том, что лучше в хозяйствах разводить - копытных или зайцев, становится совершенно очевидным. Как и то, стоит ли жестоко регулировать посещаемость, методы охоты, оружие или же разрешить абсолютно полную свободу действий охотников в пределах областных правил, на что многие очень агрессивно настраивают в последнее время. Видимо, крепко ошпарило либерально-неокрепшие мозги западными идеями свободы, которые наши враги подсунули нам в чрезвычайно неполном и искаженном виде. На Западе свобода конечно есть, но она очень давно, крепко и жестоко сбалансирована экономикой, а также многочисленными условиями, ограничениями, сдержками и противовесами с тем, чтобы ее бесконтрольные проявления не наносили вреда другим гражданам, предприятиям и государству. Это все та же "Осознанная необходимость», про которую мы все знаем из курса советской школы.</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ДЕЯТЕЛЬНОСТЬ ОХОТХОЗЯЙСТВ В СОВРЕМЕННЫЙ ПЕРИОД</w:t>
      </w:r>
    </w:p>
    <w:p>
      <w:pPr>
        <w:pStyle w:val="Normal"/>
        <w:bidi w:val="0"/>
        <w:ind w:left="0" w:right="0" w:firstLine="720"/>
        <w:jc w:val="both"/>
        <w:rPr/>
      </w:pPr>
      <w:r>
        <w:rPr>
          <w:rFonts w:ascii="Times New Roman" w:hAnsi="Times New Roman"/>
          <w:sz w:val="28"/>
        </w:rPr>
        <w:t>Очень важно осознать, в каком регионе вы живете и охотитесь, каковы его охотничьи просторы и какова населенность, каков уровень ведения местных охотхозяйств. Нельзя сравнивать, к примеру, северные таежные просторы и окрестности больших городов, тем более окрестности столицы. Но этого-то как раз и не желают понимать многие охотники-гончатники. Вернее, понимают, но не желают признавать. Чего-то немного я слышал жалоб от Вологодских, Карельских, Архангельских гончатников, что их притесняют. Но очень много слышал и постоянно сейчас слышу жалобы гончатников, проживающих в непосредственной близости от Москвы и желающих как их Вологодские товарищи иметь полный оперативный простор для своих охот в хозяйствах любого ранга и даже особо охраняемых и режимных угодьях элитных хозяйств. Так как зайца там больше. Ну что тут сказать?! Никакие аргументы их не убеждают: что в Московском регионе охотников в 15-20 раз больше на единицу угодий, чем в других областях, что требования к уровню ведения их выше, что гончие, как и другие собаки, распугивают крупного зверя - бесполезно. Им на это наплевать!</w:t>
      </w:r>
    </w:p>
    <w:p>
      <w:pPr>
        <w:pStyle w:val="Normal"/>
        <w:bidi w:val="0"/>
        <w:ind w:left="0" w:right="0" w:firstLine="720"/>
        <w:jc w:val="both"/>
        <w:rPr/>
      </w:pPr>
      <w:r>
        <w:rPr>
          <w:rFonts w:ascii="Times New Roman" w:hAnsi="Times New Roman"/>
          <w:sz w:val="28"/>
        </w:rPr>
        <w:t>В 70-80-х годах лося и кабана было очень много повсеместно. Кабан из-за тупых правил охоты недоосваивался в огромных количествах. При повсеместном обилии зверя и крупных охотпользователях это было не страшно: если хозяйство 200-300 тыс. га, то куда зверь уйдет? А если шумовые звери и уходили к соседям, то столько же шумовых приходило обратно. Но теперь обстановка изменилась кардинально. И если мы раньше в каждом хозяйстве добывали по лицензиям по несколько десятков лосей, то теперь хорошо, если 1-2 лицензии на хозяйство выделят. А сколько стоит сейчас лосиная охота? В прошедшем сезоне мне посчастливилось поехать на лосиную охоту на Ярославщину - этот всеми признанный и любимый «лосиный рай»! Прогоняли два дня, лося не только не добыли, но и не видели, отдали за организацию охоты всего 73 тысячи рублей... Вот реальная оценка стоимости охоты на копытных - на заячьей охоте столько не заработать!</w:t>
      </w:r>
    </w:p>
    <w:p>
      <w:pPr>
        <w:pStyle w:val="Normal"/>
        <w:bidi w:val="0"/>
        <w:ind w:left="0" w:right="0" w:firstLine="720"/>
        <w:jc w:val="both"/>
        <w:rPr/>
      </w:pPr>
      <w:r>
        <w:rPr>
          <w:rFonts w:ascii="Times New Roman" w:hAnsi="Times New Roman"/>
          <w:sz w:val="28"/>
        </w:rPr>
        <w:t>Современная численность и плотность обитания кабана распределена по территории каждом области крайне неравномерно. Сельскохозяйственные поля в запустении, и сейчас поднять численность кабана способны только отдельные высокоорганизованные и состоятельные хозяйства (при соблюдении особого режима посещаемости и щадящих методов охоты). Численность кабанов при очень больших затратах труда и средств, можно быстро поднять до весьма высокого уровня, но очень трудно удержать это поголовье на маленьком «пятачке» угодий. Как правило, вокруг таких хозяйств соседствуют пустые и «выбитые» охотхозяйства, госзаказники или «угодья свободного пользования». Потревоженные и выгнанные в соседние угодья звери часто не возвращаются. Особенно это актуально для мелких хозяйств или хозяйств с очень нерациональной конфигурацией границ. В таких случаях охотпопьзователи, что называется, «громко дышать боятся», не то что облавы устраивать или собаками зверей гонять. Охоты допускаются, как правило, только с вышки. Это не прихоть - это жестокая, достаточно обременительная, дорогая и малоокупаемая необходимость. Сейчас за обслуживание на облавных охотах без особых хлопот гораздо больше можно заработать, да еще если команда большая (к тому же загрузка охотбазы, услуги). Зверь уже к середине сезона достаточно «натугам» и к их миграции может привести любой шум, травля собаками, стрельба и другое беспокойство. Многие упускают очень важное обстоятельство: чем выше численность копытных, тем больше выделяется лимит отстрела, и, как следствие, гораздо выше фактор беспокойства и вероятность миграции часто беспокоемых зверей.</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ПОСЕЩАЕМОСТЬ, ОГРАНИЧЕНИЯ</w:t>
      </w:r>
    </w:p>
    <w:p>
      <w:pPr>
        <w:pStyle w:val="Normal"/>
        <w:bidi w:val="0"/>
        <w:ind w:left="0" w:right="0" w:firstLine="720"/>
        <w:jc w:val="both"/>
        <w:rPr/>
      </w:pPr>
      <w:r>
        <w:rPr>
          <w:rFonts w:ascii="Times New Roman" w:hAnsi="Times New Roman"/>
          <w:sz w:val="28"/>
        </w:rPr>
        <w:t>От центра хозяйства или местообитания копытных до границ охотхозяйства всего несколько километров, кругом кормушки, зоны покоя и тут приходят охотники-гончатники (хоть лайчатники, хоть другие «свободные» охотники), да не один, а десятки: «Дайте, пожалуйста, сезонную путевку в лучшие угодья, с начала осени и до конца февраля». После отказа; «Что за произвол, почему нельзя, а где мне охотиться?!» Вопрос вполне резонный, но о нем желательно было подумать до приобретения щенка. Охота с гончими - это прерогатива обширных угодий с малой населенностью, где охотхозяйство ведется на невысоком уровне. В высокоинтенсивном культурном хозяйстве под эти цели могут быть выделены только определенные небольшие- не самые лучшие участки, да и то эти участки может занять само же охотхозяйство для плановой организации охот со своими гончими. Так 1ч больше контроля, и гораздо больше людей обслуживается, и больше доходов, и больше охотбаз загружается. Часто на эти «служебные» охоты приглашаются местные охотники с их собаками, - это более рационально и с точки зрения охотхозяйства, и с точки зрения большинства охотников.</w:t>
      </w:r>
    </w:p>
    <w:p>
      <w:pPr>
        <w:pStyle w:val="Normal"/>
        <w:bidi w:val="0"/>
        <w:ind w:left="0" w:right="0" w:firstLine="720"/>
        <w:jc w:val="both"/>
        <w:rPr/>
      </w:pPr>
      <w:r>
        <w:rPr>
          <w:rFonts w:ascii="Times New Roman" w:hAnsi="Times New Roman"/>
          <w:sz w:val="28"/>
        </w:rPr>
        <w:t>Да, приходится ограничивать посещение угодий владельцев любых собак, даже не охотничьих, которых часто в лес берут отдыхающие. Мы точно также относимся и к лайчатникам - те же самые проблемы. Интенсивное разведение и удержание копытных в хозяйстве и любые массовые бесконтрольные охоты, тем более шумовые, в этих угодьях абсолютно несовместимы. Это правда. Если первое не</w:t>
      </w:r>
    </w:p>
    <w:p>
      <w:pPr>
        <w:pStyle w:val="Normal"/>
        <w:bidi w:val="0"/>
        <w:ind w:left="0" w:right="0" w:firstLine="720"/>
        <w:jc w:val="both"/>
        <w:rPr/>
      </w:pPr>
      <w:r>
        <w:rPr>
          <w:rFonts w:ascii="Times New Roman" w:hAnsi="Times New Roman"/>
          <w:sz w:val="28"/>
        </w:rPr>
        <w:t>устраивает, то надо отказаться от второго. Да и почему в лесных угодьях только гончатники и лайчатники ущемлены? Ущемлены любители бесконтрольной одиночной или мелкогрупповой бродовой (свободной) охоты, любители облавных, загонных охот на зайцев и лисиц. Кстати, я не раз замечал, что отдельные охотники на этих охотах, имея на руках путевку на зайцев, пушных зверей, боровую дичь, почему-то предпочитают пользоваться скорострельными 10-ти зарядными карабинами калибра 7,62 с оптикой... Здесь полная аналогия с гончатниками: «Почему нельзя? Ведь приобретен этот карабин на законных основаниях? Даешь абсолютную свободу!»</w:t>
      </w:r>
    </w:p>
    <w:p>
      <w:pPr>
        <w:pStyle w:val="Normal"/>
        <w:bidi w:val="0"/>
        <w:ind w:left="0" w:right="0" w:firstLine="720"/>
        <w:jc w:val="both"/>
        <w:rPr/>
      </w:pPr>
      <w:r>
        <w:rPr>
          <w:rFonts w:ascii="Times New Roman" w:hAnsi="Times New Roman"/>
          <w:sz w:val="28"/>
        </w:rPr>
        <w:t>Кстати, на наших знаменитых Марковских пойменных сырых лугах практически запрещена охота на полевую и болотную дичь. Почему? Потому, что несколько легашатников с хорошими собаками могут за короткий срок полностью «вычистить» все богатые запасы местной дичи, а в этих лугах ежегодно проводится большое количество кинологических мероприятий любого ранга и обслуживается несколько сот человек с собаками. Неприемлема здесь охота. Опять приходится ограничивать охоту в интересах большинства.</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О МЕШКЕ ГНИЛОЙ КАРТОШКИ И КОПЕЙКАХ...</w:t>
      </w:r>
    </w:p>
    <w:p>
      <w:pPr>
        <w:pStyle w:val="Normal"/>
        <w:bidi w:val="0"/>
        <w:ind w:left="0" w:right="0" w:firstLine="720"/>
        <w:jc w:val="both"/>
        <w:rPr/>
      </w:pPr>
      <w:r>
        <w:rPr>
          <w:rFonts w:ascii="Times New Roman" w:hAnsi="Times New Roman"/>
          <w:sz w:val="28"/>
        </w:rPr>
        <w:t>В заключение хочу сказать о дороговизне работ по организации подкормки. В рассерженной статье истинного гончатника иронично отражена его точка зрения на обьемы, смехотворность трудов, забот и затрат на подкормку: "Чего там, мешок гнилой картошки - копейки». Да, копейки. Для охотхознйства Мособлдинамо эта цифра по весу занижена в 15000 раз, для хозяйств Московского «Динамо» в 5000 - 6000 раз. А по цене еще несколько нулей надо добавить, т.к. корма надо купить, издалека доставить в хозяйства, где-то складировать и затем регулярно развозить по подкормочным площадкам. Очень хлопотно. Это штаты, транспорт, труд, расходы, и очень большие.</w:t>
      </w:r>
    </w:p>
    <w:p>
      <w:pPr>
        <w:pStyle w:val="Normal"/>
        <w:bidi w:val="0"/>
        <w:ind w:left="0" w:right="0" w:firstLine="720"/>
        <w:jc w:val="both"/>
        <w:rPr/>
      </w:pPr>
      <w:r>
        <w:rPr>
          <w:rFonts w:ascii="Times New Roman" w:hAnsi="Times New Roman"/>
          <w:sz w:val="28"/>
        </w:rPr>
        <w:t>Да, хорошее дело охота с гончими, но всему должно быть свое место.</w:t>
      </w:r>
    </w:p>
    <w:p>
      <w:pPr>
        <w:pStyle w:val="Normal"/>
        <w:bidi w:val="0"/>
        <w:ind w:left="4111" w:right="0" w:firstLine="720"/>
        <w:jc w:val="both"/>
        <w:rPr/>
      </w:pPr>
      <w:r>
        <w:rPr>
          <w:rFonts w:ascii="Times New Roman" w:hAnsi="Times New Roman"/>
          <w:sz w:val="28"/>
        </w:rPr>
        <w:t>Е.А. ЕРШОВ,</w:t>
      </w:r>
    </w:p>
    <w:p>
      <w:pPr>
        <w:pStyle w:val="Normal"/>
        <w:bidi w:val="0"/>
        <w:ind w:left="4111" w:right="0" w:firstLine="720"/>
        <w:jc w:val="both"/>
        <w:rPr/>
      </w:pPr>
      <w:r>
        <w:rPr>
          <w:rFonts w:ascii="Times New Roman" w:hAnsi="Times New Roman"/>
          <w:sz w:val="28"/>
        </w:rPr>
        <w:t>генеральный директор охотхоэяйств МГО ВСФО «Динамо»</w:t>
      </w:r>
    </w:p>
    <w:p>
      <w:pPr>
        <w:pStyle w:val="Normal"/>
        <w:bidi w:val="0"/>
        <w:ind w:left="0" w:right="0" w:firstLine="720"/>
        <w:jc w:val="both"/>
        <w:rPr/>
      </w:pPr>
      <w:r>
        <w:rPr/>
      </w:r>
    </w:p>
    <w:sectPr>
      <w:type w:val="nextPage"/>
      <w:pgSz w:w="11906" w:h="16838"/>
      <w:pgMar w:left="1440" w:right="1561" w:gutter="0" w:header="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4</Words>
  <Characters>16945</Characters>
  <CharactersWithSpaces>14444</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39:00Z</dcterms:created>
  <dc:creator>Есевы</dc:creator>
  <dc:description/>
  <dc:language>en-US</dc:language>
  <cp:lastModifiedBy/>
  <dcterms:modified xsi:type="dcterms:W3CDTF">2007-03-11T1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севы</vt:lpwstr>
  </property>
</Properties>
</file>