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ик отдела охотничьего</w:t>
        <w:tab/>
        <w:tab/>
        <w:tab/>
        <w:tab/>
        <w:t xml:space="preserve">Председатель прав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аководства</w:t>
        <w:tab/>
        <w:tab/>
        <w:tab/>
        <w:tab/>
        <w:tab/>
        <w:tab/>
        <w:t xml:space="preserve">Пермской краевой федераци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ссоциации «Росохотрыболовсоюз»</w:t>
        <w:tab/>
        <w:tab/>
        <w:tab/>
        <w:t>охотников и рыболов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 / М.Г.Кузина </w:t>
        <w:tab/>
        <w:tab/>
        <w:tab/>
        <w:t>______________  /В.Н  Сени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_____» ____________________ 201</w:t>
      </w:r>
      <w:r>
        <w:rPr>
          <w:i/>
          <w:lang w:val="en-US"/>
        </w:rPr>
        <w:t>4</w:t>
      </w:r>
      <w:r>
        <w:rPr>
          <w:i/>
        </w:rPr>
        <w:t>г.</w:t>
        <w:tab/>
        <w:tab/>
        <w:tab/>
        <w:t>«____» _____________ 201</w:t>
      </w:r>
      <w:r>
        <w:rPr>
          <w:i/>
          <w:lang w:val="en-US"/>
        </w:rPr>
        <w:t>4</w:t>
      </w:r>
      <w:r>
        <w:rPr>
          <w:i/>
        </w:rPr>
        <w:t xml:space="preserve"> г.</w:t>
        <w:tab/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Heading4"/>
        <w:rPr>
          <w:rFonts w:ascii="Book Antiqua" w:hAnsi="Book Antiqua" w:cs="Book Antiqua"/>
          <w:b/>
          <w:b/>
          <w:bCs/>
          <w:i/>
          <w:i/>
          <w:shadow/>
          <w:sz w:val="32"/>
        </w:rPr>
      </w:pPr>
      <w:r>
        <w:rPr>
          <w:rFonts w:cs="Book Antiqua" w:ascii="Book Antiqua" w:hAnsi="Book Antiqua"/>
          <w:b/>
          <w:bCs/>
          <w:i/>
          <w:shadow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hadow/>
          <w:sz w:val="28"/>
        </w:rPr>
        <w:t>67-й открытой Пермской региональной выставке охотничьих собак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hadow/>
          <w:sz w:val="28"/>
        </w:rPr>
      </w:pPr>
      <w:r>
        <w:rPr>
          <w:rFonts w:cs="Book Antiqua" w:ascii="Book Antiqua" w:hAnsi="Book Antiqua"/>
          <w:b/>
          <w:bCs/>
          <w:i/>
          <w:shadow/>
          <w:sz w:val="28"/>
        </w:rPr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1.</w:t>
      </w:r>
      <w:r>
        <w:rPr/>
        <w:t xml:space="preserve"> </w:t>
      </w:r>
      <w:r>
        <w:rPr>
          <w:sz w:val="26"/>
          <w:szCs w:val="26"/>
        </w:rPr>
        <w:t xml:space="preserve">67-я открытая Пермская региональная выставка охотничьих собак проводится в г. Перми на территории лесопарка «Черняевский лес» (район ДКЖ).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июня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выставки:  широкий  показ достижений охотничьего собаководства, обмен передовым опытом племенной работы, поощрение владельцев и организаций за лучших племенных собак.</w:t>
      </w:r>
    </w:p>
    <w:p>
      <w:pPr>
        <w:pStyle w:val="Normal"/>
        <w:ind w:firstLine="708"/>
        <w:jc w:val="both"/>
        <w:rPr/>
      </w:pPr>
      <w:r>
        <w:rPr>
          <w:bCs/>
          <w:shadow/>
          <w:sz w:val="26"/>
          <w:szCs w:val="28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Региональная выставка проводится Правлением  Пермской краевой федерацией охотников и рыболовов с участием заинтересованных организаций.</w:t>
      </w:r>
    </w:p>
    <w:p>
      <w:pPr>
        <w:pStyle w:val="Normal"/>
        <w:ind w:firstLine="708"/>
        <w:jc w:val="both"/>
        <w:rPr/>
      </w:pPr>
      <w:r>
        <w:rPr>
          <w:shadow/>
          <w:sz w:val="26"/>
          <w:szCs w:val="28"/>
        </w:rPr>
        <w:t>3.</w:t>
      </w:r>
      <w:r>
        <w:rPr>
          <w:sz w:val="26"/>
        </w:rPr>
        <w:t xml:space="preserve">  </w:t>
      </w:r>
      <w:r>
        <w:rPr>
          <w:sz w:val="26"/>
          <w:szCs w:val="26"/>
        </w:rPr>
        <w:t xml:space="preserve">Региональная выставка проводится на средства Правления ПКФО и Р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shadow/>
          <w:sz w:val="26"/>
          <w:szCs w:val="28"/>
        </w:rPr>
        <w:t>4.</w:t>
      </w:r>
      <w:r>
        <w:rPr>
          <w:b w:val="false"/>
          <w:bCs w:val="false"/>
          <w:sz w:val="26"/>
        </w:rPr>
        <w:t xml:space="preserve"> Запись на выставку платная,  производится как предварительно, так и в день выставки. Членам Ассоциации «Росохотрыболовсоюз», Пермской краевой федерации охотников и рыболовов предоставляются льготы по предъявлению продленного членского охотничьего билета. Стоимость записи собак на выставку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24"/>
        <w:gridCol w:w="3675"/>
      </w:tblGrid>
      <w:tr>
        <w:trPr>
          <w:trHeight w:val="12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ид запис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оимость участ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руб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оимость участия в выставке для членов ПКФОиР и Ассоциации «Росохотрыболовсоюза» с  учетом льгот (руб)</w:t>
            </w:r>
          </w:p>
        </w:tc>
      </w:tr>
      <w:tr>
        <w:trPr>
          <w:trHeight w:val="6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варительная запис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9</w:t>
            </w:r>
            <w:r>
              <w:rPr>
                <w:b w:val="false"/>
                <w:bCs w:val="false"/>
                <w:sz w:val="26"/>
                <w:szCs w:val="26"/>
              </w:rPr>
              <w:t>00,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пись в день выстав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200,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8</w:t>
            </w:r>
            <w:r>
              <w:rPr>
                <w:b w:val="false"/>
                <w:bCs w:val="false"/>
                <w:sz w:val="26"/>
                <w:szCs w:val="26"/>
              </w:rPr>
              <w:t>00,00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Владельцы, выставляющие 2-х и более собак, оплачивают за первую собаку полностью, на 2-ю и следующих получают скидку 100 рублей за каждую. Данные цены установлены с учетом льгот, установленных для членов Ассоциации  «Росохотрыболовсоюз».</w:t>
      </w:r>
    </w:p>
    <w:p>
      <w:pPr>
        <w:pStyle w:val="Normal"/>
        <w:ind w:firstLine="708"/>
        <w:jc w:val="both"/>
        <w:rPr/>
      </w:pPr>
      <w:r>
        <w:rPr>
          <w:bCs/>
          <w:shadow/>
          <w:sz w:val="26"/>
          <w:szCs w:val="28"/>
        </w:rPr>
        <w:t>5.</w:t>
      </w:r>
      <w:r>
        <w:rPr>
          <w:shadow/>
          <w:sz w:val="26"/>
          <w:szCs w:val="28"/>
        </w:rPr>
        <w:t xml:space="preserve">  </w:t>
      </w:r>
      <w:r>
        <w:rPr>
          <w:sz w:val="26"/>
          <w:szCs w:val="26"/>
        </w:rPr>
        <w:t>Правление ПКФОиР принимают на себя командировочные расходы, расходы по оплате труда экспертов, приобретению призов, дипломов, медалей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 xml:space="preserve">6. </w:t>
      </w:r>
      <w:r>
        <w:rPr>
          <w:sz w:val="26"/>
          <w:szCs w:val="26"/>
        </w:rPr>
        <w:t>Для представления приёмной комиссии на выставке, организации принимающие участие в выставке, выделяют из состава участников ответственного капитана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онные и спорные вопросы, претензии, жалобы и обращения в выставочный комитет и Главную экспертную комиссию принимаются только до закрытия выстав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писи собак на выставк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1.</w:t>
      </w:r>
      <w:r>
        <w:rPr/>
        <w:t xml:space="preserve">  </w:t>
      </w:r>
      <w:r>
        <w:rPr>
          <w:sz w:val="26"/>
          <w:szCs w:val="26"/>
        </w:rPr>
        <w:t>На выставку допускаются собаки в возрасте от 10 месяцев до 10 лет включительно на день эксперти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hadow/>
          <w:sz w:val="28"/>
          <w:szCs w:val="28"/>
        </w:rPr>
        <w:t>2.</w:t>
      </w:r>
      <w:r>
        <w:rPr/>
        <w:t xml:space="preserve">  </w:t>
      </w:r>
      <w:r>
        <w:rPr>
          <w:sz w:val="26"/>
          <w:szCs w:val="26"/>
        </w:rPr>
        <w:t xml:space="preserve">Владельцы охотничьих собак должны иметь при себе «свидетельство на охотничью собаку» с отметкой о перерегистрации за текущий год или «справку о происхождении охотничьей собаки» той организации, в которой зарегистрирована данная собака и членский охотничий билет. 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3.</w:t>
      </w:r>
      <w:r>
        <w:rPr/>
        <w:t xml:space="preserve">  </w:t>
      </w:r>
      <w:r>
        <w:rPr>
          <w:sz w:val="26"/>
          <w:szCs w:val="26"/>
        </w:rPr>
        <w:t xml:space="preserve">Собаки, выставляемые на выставке, должны быть привиты против бешенства и лептоспироза, с отметкой в ветеринарном паспорте или иметь справку по форме №1 или № 4.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  <w:u w:val="single"/>
        </w:rPr>
        <w:t>Не привитые собаки,  клинически больные и пустующие суки на выставку не допускаются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теринарный  осмотр проводится на территории выставки  до её открытия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4.</w:t>
      </w:r>
      <w:r>
        <w:rPr/>
        <w:t xml:space="preserve">   </w:t>
      </w:r>
      <w:r>
        <w:rPr>
          <w:sz w:val="26"/>
          <w:szCs w:val="26"/>
        </w:rPr>
        <w:t>Общества охотников и рыболовов, желающие записать собак на выставку, должны представить заявку  и оценочные листы в Пермскую краевую федерацию охотников и рыболовов по адресу  614022, г. Пермь, улица   Стахановская,  40 или до 09.45 в день выставки главной экспертной комиссии. Заявки, оценочные листы подписываются    руководителем  и заверяются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и отправке документов одновременно производится оплата в кассу Пермской краевой федерации охотников и рыболо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ое первен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разыгрывается первенство Пермского края среди команд межрайонных, районных и городских обществ охотников и рыболо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мская краевая федерация охотников и рыболовов представляет для выставки команды от райо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апитаны команд должны подать главному эксперту заявку о составе собак на участие в командном первенстве. Количество собак в команде не ограничено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Зачет по восьми лучшим результатам: 3 собаки младшей возрастной группы,  2  собаки средней и 3 старшей возрастных групп.</w:t>
      </w:r>
    </w:p>
    <w:p>
      <w:pPr>
        <w:pStyle w:val="2"/>
        <w:rPr/>
      </w:pPr>
      <w:r>
        <w:rPr/>
        <w:t xml:space="preserve">Команды допускаются к участию в первенстве при представлении не менее 2-х групп пород. За каждую представленную группу пород команде начисляется  по 1баллу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имечание. Под  породными группами подразумевается следующее деление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а) лай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б) гонч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) норны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) легавые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д) спаниел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е)</w:t>
      </w:r>
      <w:r>
        <w:rPr/>
        <w:t xml:space="preserve"> </w:t>
      </w:r>
      <w:r>
        <w:rPr>
          <w:b/>
          <w:bCs/>
          <w:sz w:val="26"/>
        </w:rPr>
        <w:t>борзы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ж) ретрив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в командном первенстве определяются путем суммирования баллов за классных и не классных собак и дополнительных баллов за звания, полученные на данной выста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лассные собаки оцениваются балла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Чемпион» - </w:t>
        <w:tab/>
        <w:t>10 баллов (баллы за «Элиту» в данном случае не начисляютс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«Элита» - </w:t>
        <w:tab/>
        <w:t>8 бал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«первый» - </w:t>
        <w:tab/>
        <w:t>6 баллов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6"/>
          <w:szCs w:val="26"/>
        </w:rPr>
        <w:t xml:space="preserve">класс «второй» - </w:t>
        <w:tab/>
        <w:t>4 бал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«третий» - </w:t>
        <w:tab/>
        <w:t>3 балла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Не классные собаки оценива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тлично» - </w:t>
        <w:tab/>
        <w:t>3 бал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чень хорошо» - </w:t>
        <w:tab/>
        <w:t>2 бал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Кроме того, командам дополнительно начисляются балл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1-е место в ринге» - </w:t>
        <w:tab/>
        <w:t>1 бал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ри высшей оценке за экстерье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е место в первом классе –</w:t>
        <w:tab/>
        <w:t xml:space="preserve"> 2 бал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младшей и средней возрастных группа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питаны команд осуществляют руководство и несут ответственность за прибытие и размещение своих участников, соблюдение общего порядка и регламента работы выставки, предоставление в Главную экспертную комиссию ведомостей командного первенства сразу после завершения экспертизы собак на рин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питаны команд должны назначить дежурных, неотлучно находящиеся на месте размещения собак и следить за порядком в течение всего времени пребывания на выста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етензии и жалобы подаются в Главную экспертную комиссию и рассматриваются до закрытия выставки. Участники команд при этом действуют только через своих капитанов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кспертиза 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6"/>
          <w:szCs w:val="26"/>
        </w:rPr>
        <w:t xml:space="preserve">  </w:t>
      </w:r>
      <w:r>
        <w:rPr>
          <w:shadow/>
          <w:sz w:val="26"/>
          <w:szCs w:val="26"/>
        </w:rPr>
        <w:tab/>
        <w:t xml:space="preserve">1. </w:t>
      </w:r>
      <w:r>
        <w:rPr>
          <w:sz w:val="26"/>
          <w:szCs w:val="26"/>
        </w:rPr>
        <w:t>Выставка проводится в соответствии с «Правилами проведения выставок охотничьих собак», утверждёнными приказом Главного Управления по охране природы, заповедникам, лесному и охотничьему хозяйству МСХ СССР № 4 от 26.02.85 г., и согласно стандартам утверждёнными приказом № 9 от 24.03.1981 г. Утверждённых приказом Главного управления по охране природы, заповедникам и охотничьему хозяйству МСХ СССР № 25 от 13.10.1971 г., а также «Инструкцией по методике, технике и организации экспертизы охотничьих собак на выставках и выводках, проводимых на территории СССР» утверждённой приказом Главного Управления по охране природы, заповедникам, лесному и охотничьему хозяйству МСХ СССР № 25.10.197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молодых экспертов путём прохождения практики к экспертам прикрепляются на ринг не более 2-ух стажеров. Командировочные расходы на их поездку несут командирующие  организации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2</w:t>
      </w:r>
      <w:r>
        <w:rPr>
          <w:shadow/>
          <w:sz w:val="26"/>
          <w:szCs w:val="26"/>
        </w:rPr>
        <w:t>.</w:t>
      </w:r>
      <w:r>
        <w:rPr>
          <w:sz w:val="26"/>
          <w:szCs w:val="26"/>
        </w:rPr>
        <w:t xml:space="preserve"> Собаки должны быть записаны в ВПКОС  в соответствии с «Правилами проведения выставок» от1981 года.</w:t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3.</w:t>
      </w:r>
      <w:r>
        <w:rPr/>
        <w:t xml:space="preserve"> </w:t>
      </w:r>
      <w:r>
        <w:rPr>
          <w:sz w:val="26"/>
          <w:szCs w:val="26"/>
        </w:rPr>
        <w:t>Все собаки, соответствующие  классам «элита» и «первый», но не записанные  в ВПКОС, относятся  ко «второму» племенному классу.</w:t>
      </w:r>
    </w:p>
    <w:p>
      <w:pPr>
        <w:pStyle w:val="Normal"/>
        <w:ind w:firstLine="708"/>
        <w:jc w:val="both"/>
        <w:rPr/>
      </w:pPr>
      <w:r>
        <w:rPr>
          <w:bCs/>
          <w:shadow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6"/>
          <w:szCs w:val="26"/>
        </w:rPr>
        <w:t>Оценка собаки на выставке производится только экспертом данного ринга и является окончательно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Звани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Чемпион» присуждается собаке имеющей полевые дипломы на состязаниях по основным видам за исключением борзых, норных, ретриве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ы и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hadow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6"/>
          <w:szCs w:val="26"/>
        </w:rPr>
        <w:t>Экспонируемые собаки награждаются медалями и жетонами в соответствии с бонитировкой по правилам проведения выставки.</w:t>
      </w:r>
    </w:p>
    <w:p>
      <w:pPr>
        <w:pStyle w:val="Normal"/>
        <w:ind w:firstLine="708"/>
        <w:jc w:val="both"/>
        <w:rPr/>
      </w:pPr>
      <w:r>
        <w:rPr>
          <w:bCs/>
          <w:shadow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6"/>
          <w:szCs w:val="26"/>
        </w:rPr>
        <w:t>Владельцам лучших собак в каждой породе выдаются призы, награждение которыми производится по призовому положению, утверждённому выставочным комитетом.</w:t>
      </w:r>
    </w:p>
    <w:p>
      <w:pPr>
        <w:pStyle w:val="Normal"/>
        <w:rPr/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>3</w:t>
      </w:r>
      <w:r>
        <w:rPr>
          <w:sz w:val="26"/>
        </w:rPr>
        <w:t>.Команда,  занявшая 1 место, награждается  грамотой ПКФОиР, правом       приобретения разрешения на добычу лося с 50% скидкой стоимости путёвки.</w:t>
      </w:r>
    </w:p>
    <w:p>
      <w:pPr>
        <w:pStyle w:val="TextBody"/>
        <w:rPr/>
      </w:pPr>
      <w:r>
        <w:rPr>
          <w:b w:val="false"/>
          <w:sz w:val="26"/>
        </w:rPr>
        <w:t xml:space="preserve">            </w:t>
      </w:r>
      <w:r>
        <w:rPr>
          <w:b w:val="false"/>
          <w:sz w:val="26"/>
        </w:rPr>
        <w:t>4.</w:t>
      </w:r>
      <w:r>
        <w:rPr>
          <w:b w:val="false"/>
          <w:bCs w:val="false"/>
          <w:sz w:val="26"/>
        </w:rPr>
        <w:t xml:space="preserve">Команда, занявшая 2 место, награждается  грамотой ПКФОиР, правом приобретения разрешения на добычу </w:t>
      </w:r>
      <w:r>
        <w:rPr>
          <w:b w:val="false"/>
          <w:sz w:val="26"/>
        </w:rPr>
        <w:t>лося сеголетка</w:t>
      </w:r>
      <w:r>
        <w:rPr>
          <w:b w:val="false"/>
          <w:bCs w:val="false"/>
          <w:sz w:val="26"/>
        </w:rPr>
        <w:t xml:space="preserve"> с 50% скидкой стоимости путёвки. </w:t>
      </w:r>
    </w:p>
    <w:p>
      <w:pPr>
        <w:pStyle w:val="Normal"/>
        <w:rPr/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>5</w:t>
      </w:r>
      <w:r>
        <w:rPr>
          <w:sz w:val="26"/>
        </w:rPr>
        <w:t>.Команда, занявшая  3 место, награждается грамотой ПКФОиР, правом приобретения разрешения на добычу кабана с 50% скидкой стоимости путёвки.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hadow/>
          <w:sz w:val="26"/>
          <w:szCs w:val="28"/>
        </w:rPr>
        <w:t xml:space="preserve">            </w:t>
      </w:r>
      <w:r>
        <w:rPr>
          <w:b w:val="false"/>
          <w:shadow/>
          <w:sz w:val="28"/>
          <w:szCs w:val="28"/>
        </w:rPr>
        <w:t>6.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В командном первенстве должно участвовать не менее 4 команд. При регистрации менее 4-х команд, командное первенство не разыгрывается.</w:t>
      </w:r>
    </w:p>
    <w:p>
      <w:pPr>
        <w:pStyle w:val="TextBody"/>
        <w:jc w:val="both"/>
        <w:rPr/>
      </w:pPr>
      <w:r>
        <w:rPr>
          <w:b w:val="false"/>
          <w:shadow/>
          <w:sz w:val="28"/>
          <w:szCs w:val="28"/>
        </w:rPr>
        <w:t xml:space="preserve">   </w:t>
      </w:r>
      <w:r>
        <w:rPr>
          <w:b w:val="false"/>
          <w:sz w:val="26"/>
          <w:szCs w:val="26"/>
        </w:rPr>
        <w:t xml:space="preserve">Для получения призов участники выставки должны иметь при себе  личный паспорт, №  ИНН, № пенсионного страхового свидетельства.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выста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 июня 2014 г.  с 08.00 до 10.00 – ветосмотр, запись собак на выстав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-30 подъём флага, открытие выставки. В 11-00  начало работы рингов, экспертиза собак, 18-00 награждение победителей, спуск флага. Закрытие выставки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Адрес и реквизиты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ая краевая федерация охотников и рыболов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14022, г. Пермь, Стахановская, 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59027095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5905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адно-Уральский Банк Сбербанка РФ г. Пер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зержинское ОСБ № 69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/ сч. 407038101494900708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5773603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К / сч. 3010181090000000060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ел/ф. 224 – 22 – 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bCs/>
        </w:rPr>
        <w:t>67-ая Пермская региональная открытая выставка охотничьих соба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ая экспертная комиссия</w:t>
      </w:r>
    </w:p>
    <w:p>
      <w:pPr>
        <w:pStyle w:val="Normal"/>
        <w:rPr/>
      </w:pPr>
      <w:r>
        <w:rPr>
          <w:b/>
          <w:bCs/>
        </w:rPr>
        <w:t>Главный эксперт -Четверик Владимир Иванович эксперт Всесоюзной категории</w:t>
      </w:r>
    </w:p>
    <w:p>
      <w:pPr>
        <w:pStyle w:val="Normal"/>
        <w:rPr/>
      </w:pPr>
      <w:r>
        <w:rPr>
          <w:b/>
          <w:bCs/>
        </w:rPr>
        <w:t xml:space="preserve">Член комиссии- Бурдин Анатолий Михайлович    эксперт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Лайки западносибирские (кобели) </w:t>
      </w:r>
      <w:r>
        <w:rPr>
          <w:b/>
          <w:bCs/>
        </w:rPr>
        <w:t xml:space="preserve">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Калимуллин Дильшат Минтемерович эксперт I категории</w:t>
      </w:r>
      <w:r>
        <w:rPr>
          <w:b/>
          <w:bCs/>
          <w:color w:val="FF0000"/>
        </w:rPr>
        <w:t xml:space="preserve">.     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Cs/>
        </w:rPr>
        <w:t>Чибрин Александр Викторович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эксперт II категории.  </w:t>
      </w:r>
      <w:r>
        <w:rPr>
          <w:b/>
          <w:bCs/>
          <w:color w:val="FF0000"/>
        </w:rPr>
        <w:t xml:space="preserve">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Cs/>
        </w:rPr>
        <w:t xml:space="preserve">Ципляков Александр Анатольевич       эксперт III категории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</w:t>
      </w:r>
      <w:r>
        <w:rPr>
          <w:b/>
          <w:bCs/>
        </w:rPr>
        <w:t>стажер Ломов Игорь Аркадьевич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u w:val="single"/>
        </w:rPr>
        <w:t>Лайки западносибирские (суки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уховский Александр Иванович           эксперт I категории.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Аввакумов Вячеслав                                эксперт III категории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Десятков Александр                                 эксперт III категории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</w:t>
      </w:r>
      <w:r>
        <w:rPr>
          <w:b/>
          <w:bCs/>
        </w:rPr>
        <w:t>стаже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рмалитов Денис Олегович</w:t>
      </w:r>
      <w:r>
        <w:rPr>
          <w:b/>
          <w:bCs/>
          <w:color w:val="FF0000"/>
        </w:rPr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айки карельские, лайки русско-европейск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Воронов Георгий Анатольевич              эксперт I категории.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Чащин Андрей Леонидович</w:t>
      </w:r>
      <w:r>
        <w:rPr>
          <w:b/>
          <w:bCs/>
          <w:color w:val="FF0000"/>
        </w:rPr>
        <w:t xml:space="preserve">                    </w:t>
      </w:r>
      <w:r>
        <w:rPr>
          <w:b/>
          <w:bCs/>
        </w:rPr>
        <w:t>эксперт III категор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Бессонова Елена Михайловна                эксперт III категории.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</w:t>
      </w:r>
      <w:r>
        <w:rPr>
          <w:b/>
          <w:bCs/>
        </w:rPr>
        <w:t>стажер      Коротеев Сергей Александрови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стажер      Фетюков Виктор Федорович</w:t>
      </w:r>
    </w:p>
    <w:p>
      <w:pPr>
        <w:pStyle w:val="Heading6"/>
        <w:rPr/>
      </w:pPr>
      <w:r>
        <w:rPr/>
        <w:t xml:space="preserve"> </w:t>
      </w:r>
      <w:r>
        <w:rPr/>
        <w:t xml:space="preserve">Русские гончие ( выжлецы и выжловки ) ,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кулов Юрий Васильевич                     эксперт Всероссийской  категор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Баландин Валентин Иванович              эксперт II категории.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ырянов Сергей Геннадьевич               эксперт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.</w:t>
      </w:r>
      <w:r>
        <w:rPr>
          <w:b/>
          <w:bCs/>
          <w:color w:val="FF0000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color w:val="FF0000"/>
        </w:rPr>
        <w:t xml:space="preserve">                 </w:t>
      </w:r>
      <w:r>
        <w:rPr>
          <w:b/>
          <w:bCs/>
          <w:color w:val="FF0000"/>
          <w:lang w:val="en-US"/>
        </w:rPr>
        <w:t xml:space="preserve">  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стажер 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Лысов С.Г.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u w:val="single"/>
        </w:rPr>
        <w:t xml:space="preserve">Русские пегие гончие, эстонские гончие, бигли              </w:t>
      </w:r>
    </w:p>
    <w:p>
      <w:pPr>
        <w:pStyle w:val="Normal"/>
        <w:ind w:left="300" w:hanging="0"/>
        <w:rPr>
          <w:b/>
          <w:b/>
          <w:bCs/>
          <w:color w:val="FF0000"/>
        </w:rPr>
      </w:pPr>
      <w:r>
        <w:rPr>
          <w:b/>
          <w:bCs/>
        </w:rPr>
        <w:t>1.</w:t>
        <w:tab/>
        <w:t xml:space="preserve">Орлов Александр Георгиевич               эксперт I категории.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ликин Андрей Петрович                     эксперт III категории.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иницин Иван Иванович                       эксперт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атегории.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                      </w:t>
      </w:r>
      <w:r>
        <w:rPr>
          <w:b/>
          <w:bCs/>
        </w:rPr>
        <w:t xml:space="preserve">     </w:t>
      </w:r>
      <w:r>
        <w:rPr>
          <w:b/>
          <w:bCs/>
        </w:rPr>
        <w:t>стажер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  <w:lang w:val="en-US"/>
        </w:rPr>
        <w:t xml:space="preserve">  </w:t>
      </w:r>
      <w:r>
        <w:rPr>
          <w:b/>
          <w:bCs/>
        </w:rPr>
        <w:t xml:space="preserve">Левина Е.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стажер     Левина Л.А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егавые ( все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.  </w:t>
        <w:tab/>
        <w:t xml:space="preserve">Бухман Аркадий Хаимович                  эксперт I категории.          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  Гуськов Владимир Петрович               эксперт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.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стажер  Трусов Вадим Николаеви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рные ( все 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Ким Леонид Германович                       эксперт II категории.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Домнина Наталья Алексеевна              эксперт 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Попова Лада Владиславовна                эксперт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атегории.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стажер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Низова Наталья Витальевна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стажер   Сачева Людмила Генадьевна</w:t>
      </w:r>
    </w:p>
    <w:p>
      <w:pPr>
        <w:pStyle w:val="Heading6"/>
        <w:rPr/>
      </w:pPr>
      <w:r>
        <w:rPr/>
        <w:t>Спаниели, ретриверы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 Тихомиров Михал Алексеевич              эксперт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и     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 Сергеева Людмила Жановна                  эксперт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атегории.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стажер    Батыршин Альберт Аухатович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стажер    Криницын Вадим Семенович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Кинолог ПКФОиР                                                                          Низова Н.В.</w:t>
      </w:r>
      <w:r>
        <w:rPr>
          <w:b/>
          <w:bCs/>
          <w:color w:val="FF0000"/>
        </w:rPr>
        <w:t xml:space="preserve">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6:00Z</dcterms:created>
  <dc:creator>Поскребышев</dc:creator>
  <dc:description/>
  <dc:language>en-US</dc:language>
  <cp:lastModifiedBy>Михаил</cp:lastModifiedBy>
  <cp:lastPrinted>2014-06-10T16:25:00Z</cp:lastPrinted>
  <dcterms:modified xsi:type="dcterms:W3CDTF">2014-06-10T10:26:00Z</dcterms:modified>
  <cp:revision>2</cp:revision>
  <dc:subject/>
  <dc:title/>
</cp:coreProperties>
</file>