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АВОСЬ</w:t>
      </w:r>
      <w:r>
        <w:rPr>
          <w:szCs w:val="28"/>
        </w:rPr>
        <w:t xml:space="preserve"> 1887/05, чепрачный, р. 08.03.1998 г. от Леший 4022, вл. Бурда П.М. и Альфа 8010, вл. Чуненков Н.А., дипл.: 2-</w:t>
      </w:r>
      <w:r>
        <w:rPr>
          <w:szCs w:val="28"/>
          <w:lang w:val="en-US"/>
        </w:rPr>
        <w:t>II</w:t>
      </w:r>
      <w:r>
        <w:rPr>
          <w:szCs w:val="28"/>
        </w:rPr>
        <w:t>, 2-</w:t>
      </w:r>
      <w:r>
        <w:rPr>
          <w:szCs w:val="28"/>
          <w:lang w:val="en-US"/>
        </w:rPr>
        <w:t>III</w:t>
      </w:r>
      <w:r>
        <w:rPr>
          <w:szCs w:val="28"/>
        </w:rPr>
        <w:t>, 1-</w:t>
      </w:r>
      <w:r>
        <w:rPr>
          <w:szCs w:val="28"/>
          <w:lang w:val="en-US"/>
        </w:rPr>
        <w:t>II</w:t>
      </w:r>
      <w:r>
        <w:rPr>
          <w:szCs w:val="28"/>
        </w:rPr>
        <w:t xml:space="preserve">всм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: Погадаев Е.И., г. Йошкар-Ола, ул. Швецовой 9-86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АККОРД, </w:t>
      </w:r>
      <w:r>
        <w:rPr>
          <w:szCs w:val="28"/>
        </w:rPr>
        <w:t xml:space="preserve">2118/06, чепрачный, р.9.07.2001 от ПЧ.Бушуй- 1050/01 (Виноградов) и Айна св.1330 (Уткин), экст.: оч.хор., дипл.: 1-I,1-II,2-III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Михайлов А.А. Чувашия, г.Чебоксары, ул.Хузангая, 27-90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АЛТАЙ</w:t>
      </w:r>
      <w:r>
        <w:rPr>
          <w:szCs w:val="28"/>
        </w:rPr>
        <w:t xml:space="preserve"> св. 1572, св. чепрачный, р. от 12.05.04 г. от Вулкан св. 1706, вл. Полянин П.А. и Булка 1764/04, вл. Целеев М.Н., дипл.: 1-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Тиханов Г.И., Марий-Эл, Оршанского р-на, д. Старокрешино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АЛЬТ</w:t>
      </w:r>
      <w:r>
        <w:rPr>
          <w:szCs w:val="28"/>
        </w:rPr>
        <w:t>, 1824/04, чепрачн., р. 27.05.2000 от Антон 1185/02 Мокшин В.А. и Шельма БШ-2329 Матвеев В.В., экст. оч.хор, дипл.: 3-</w:t>
      </w:r>
      <w:r>
        <w:rPr>
          <w:szCs w:val="28"/>
          <w:lang w:val="en-US"/>
        </w:rPr>
        <w:t>I</w:t>
      </w:r>
      <w:r>
        <w:rPr>
          <w:szCs w:val="28"/>
        </w:rPr>
        <w:t>, 2-</w:t>
      </w:r>
      <w:r>
        <w:rPr>
          <w:szCs w:val="28"/>
          <w:lang w:val="en-US"/>
        </w:rPr>
        <w:t>II</w:t>
      </w:r>
      <w:r>
        <w:rPr>
          <w:szCs w:val="28"/>
        </w:rPr>
        <w:t>, 2-</w:t>
      </w:r>
      <w:r>
        <w:rPr>
          <w:szCs w:val="28"/>
          <w:lang w:val="en-US"/>
        </w:rPr>
        <w:t>III</w:t>
      </w:r>
      <w:r>
        <w:rPr>
          <w:szCs w:val="28"/>
        </w:rPr>
        <w:t xml:space="preserve">з. Классных потомков 1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Матвеев В.В., Башкортостан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АЛЬТ</w:t>
      </w:r>
      <w:r>
        <w:rPr>
          <w:szCs w:val="28"/>
        </w:rPr>
        <w:t xml:space="preserve">, 9902/01, чепрачн., р. 12.10.97 от Башур Чистяков и Кенарка Чистяков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Классных потомков – 6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ТООО «Егеръ», Тверская обл., Пенно, Лесная, 20а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АНЧАР </w:t>
      </w:r>
      <w:r>
        <w:rPr>
          <w:szCs w:val="28"/>
        </w:rPr>
        <w:t>1136/02, чепрач., р. 22.05.98 от Плакун Мударисов Ф.З. и Альфа-Песня</w:t>
      </w:r>
      <w:r>
        <w:rPr>
          <w:szCs w:val="28"/>
          <w:lang w:val="en-US"/>
        </w:rPr>
        <w:t>VII</w:t>
      </w:r>
      <w:r>
        <w:rPr>
          <w:szCs w:val="28"/>
        </w:rPr>
        <w:t xml:space="preserve"> Ахметзянов Ф.З, экст. отл., дипл.: 3-</w:t>
      </w:r>
      <w:r>
        <w:rPr>
          <w:szCs w:val="28"/>
          <w:lang w:val="en-US"/>
        </w:rPr>
        <w:t>II</w:t>
      </w:r>
      <w:r>
        <w:rPr>
          <w:szCs w:val="28"/>
        </w:rPr>
        <w:t xml:space="preserve"> з/б, </w:t>
      </w:r>
      <w:r>
        <w:rPr>
          <w:szCs w:val="28"/>
          <w:lang w:val="en-US"/>
        </w:rPr>
        <w:t>I</w:t>
      </w:r>
      <w:r>
        <w:rPr>
          <w:szCs w:val="28"/>
        </w:rPr>
        <w:t xml:space="preserve"> см. Классных потомков – 6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Ахметзянов Ф.З., РТ, Менделеевский р-н, с.Ижевка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БАТРАК</w:t>
      </w:r>
      <w:r>
        <w:rPr>
          <w:szCs w:val="28"/>
        </w:rPr>
        <w:t xml:space="preserve">, 1699/04, чепрачн., р. 06.06.02 от Соловей св.3/01 Семенцов В.А. и Забава св.2020/рг Порошин М.И., дипл.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л, 4-</w:t>
      </w:r>
      <w:r>
        <w:rPr>
          <w:szCs w:val="28"/>
          <w:lang w:val="en-US"/>
        </w:rPr>
        <w:t>III</w:t>
      </w:r>
      <w:r>
        <w:rPr>
          <w:szCs w:val="28"/>
        </w:rPr>
        <w:t xml:space="preserve">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Порошин М.И., Волгоградская обл., г.Михайловка, Суздальская, 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hanging="540"/>
        <w:jc w:val="both"/>
        <w:rPr/>
      </w:pPr>
      <w:r>
        <w:rPr>
          <w:b/>
          <w:szCs w:val="28"/>
        </w:rPr>
        <w:t xml:space="preserve">БЕС, </w:t>
      </w:r>
      <w:r>
        <w:rPr>
          <w:szCs w:val="28"/>
        </w:rPr>
        <w:t xml:space="preserve">2051/05, чепрачный, р.29.02.2000 от </w:t>
      </w:r>
      <w:r>
        <w:rPr>
          <w:b/>
          <w:szCs w:val="28"/>
        </w:rPr>
        <w:t>Ч</w:t>
      </w:r>
      <w:r>
        <w:rPr>
          <w:szCs w:val="28"/>
        </w:rPr>
        <w:t xml:space="preserve">.Шумок 9967/98 (Решетников) и Забавка-II 1034/01 (Руссков), экст.: отл., дипл.: II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Жужукин А.И. Ульяновская обл., с.Урень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БОЙ,</w:t>
      </w:r>
      <w:r>
        <w:rPr>
          <w:szCs w:val="28"/>
        </w:rPr>
        <w:t xml:space="preserve"> 1555/04чепр. Р. 10.07.01 от Бандит 9878/01 Тяжкин А.В. и Затейка м-3902 Прозоов В.И. дипл 2-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>зб,</w:t>
      </w:r>
      <w:r>
        <w:rPr>
          <w:szCs w:val="28"/>
          <w:lang w:val="en-US"/>
        </w:rPr>
        <w:t>III</w:t>
      </w:r>
      <w:r>
        <w:rPr>
          <w:szCs w:val="28"/>
        </w:rPr>
        <w:t xml:space="preserve">л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Тяжкин А.В. СПб Сантьяго де Куба 2-1-22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БОЙ</w:t>
      </w:r>
      <w:r>
        <w:rPr/>
        <w:t xml:space="preserve"> </w:t>
      </w:r>
      <w:r>
        <w:rPr>
          <w:szCs w:val="28"/>
        </w:rPr>
        <w:t xml:space="preserve">св 831Н-01/ 0014-2 р. 07.05.01. от Забар 9436/97 Маков В.А. и Даша св.831Н-98/0020-4 Маслов И.Ф. дипл  I ,3III ,  Iл Классных потомков – 1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Филатов Д.Н. М.О. Подольский р-н п.Федюково 38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БУЛАТ,</w:t>
      </w:r>
      <w:r>
        <w:rPr>
          <w:szCs w:val="28"/>
        </w:rPr>
        <w:t xml:space="preserve"> св 836-03/0051-2 чепр. Р. 28.09.03 от Бандит 9878/01 Тяшкин А.В. и Настройка 1167/02 п-к «Тархановский» дипл 2-Ш зб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 Тяжкин А.В. СПб ул. Сантьяго де Куба 2-1-222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БУРАН, </w:t>
      </w:r>
      <w:r>
        <w:rPr>
          <w:szCs w:val="28"/>
        </w:rPr>
        <w:t xml:space="preserve">св.4712-2602/рг, чепрачный, р.14.03.2004 от Шихан св.8/01 (Сторожев) и Песня 9832/00 (Первыше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Семёнов Н.П. Курская обл., г.Дмитриев, ул.Матросова, 9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 xml:space="preserve">БУШУЙ, </w:t>
      </w:r>
      <w:r>
        <w:rPr>
          <w:szCs w:val="28"/>
        </w:rPr>
        <w:t xml:space="preserve">2116/06, чепрачный, р.12.04.2000 от Певун св.0031 (Алексеев) и Плакса 9912/01 (Михайлов), экст.: оч.хор., дипл.: 1-I,2-II,4-III. Классных потомков 3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Михайлов Н.А. Чувашия, г.Чебоксары, ул.Шумилова, 28-90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БУШУЙ</w:t>
      </w:r>
      <w:r>
        <w:rPr>
          <w:szCs w:val="28"/>
        </w:rPr>
        <w:t xml:space="preserve">, 9858/01, св.чепрачный, р. 05.10.97 от Плакун 9146/95 Цван В.М. и Песня 9624/99 Семенчуков Л.И., дипл.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 3-</w:t>
      </w:r>
      <w:r>
        <w:rPr>
          <w:szCs w:val="28"/>
          <w:lang w:val="en-US"/>
        </w:rPr>
        <w:t>III</w:t>
      </w:r>
      <w:r>
        <w:rPr>
          <w:szCs w:val="28"/>
        </w:rPr>
        <w:t xml:space="preserve">з/б,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з/р. Классных потомков – 6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еменчуков Л.И., Орловская обл, Орловский р-н, п.Знаменка, Геологов, 1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ВОПИЛО</w:t>
      </w:r>
      <w:r>
        <w:rPr>
          <w:szCs w:val="28"/>
        </w:rPr>
        <w:t>, 1640/04, св.чепр., р. 05.06.02 от Бушуй 1050/01 Виноградов А.А. и Багрянка-</w:t>
      </w:r>
      <w:r>
        <w:rPr>
          <w:szCs w:val="28"/>
          <w:lang w:val="en-US"/>
        </w:rPr>
        <w:t>III</w:t>
      </w:r>
      <w:r>
        <w:rPr>
          <w:szCs w:val="28"/>
        </w:rPr>
        <w:t xml:space="preserve"> 9829/00 Шербатенко В.В., экст. отл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 xml:space="preserve">л,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Классных потомков – 2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Жеглов С.Н., Белгородская обл., г.Губкин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540"/>
        <w:jc w:val="both"/>
        <w:rPr/>
      </w:pPr>
      <w:r>
        <w:rPr>
          <w:b/>
          <w:bCs/>
          <w:spacing w:val="-4"/>
          <w:szCs w:val="28"/>
        </w:rPr>
        <w:t xml:space="preserve">ГАДАЙ </w:t>
      </w:r>
      <w:r>
        <w:rPr>
          <w:bCs/>
          <w:spacing w:val="-4"/>
          <w:szCs w:val="28"/>
        </w:rPr>
        <w:t xml:space="preserve">1937/05, </w:t>
      </w:r>
      <w:r>
        <w:rPr>
          <w:spacing w:val="-4"/>
          <w:szCs w:val="28"/>
        </w:rPr>
        <w:t xml:space="preserve">светло-чепрачный, р. 14.04.2003 г. от Говор, 9883/01, </w:t>
      </w:r>
      <w:r>
        <w:rPr>
          <w:spacing w:val="-5"/>
          <w:szCs w:val="28"/>
        </w:rPr>
        <w:t xml:space="preserve">Попов В.Б. и п.ч.Песня, 9867/01, Карпушенко В.П., экст: «отлично», дипл: </w:t>
      </w:r>
      <w:r>
        <w:rPr>
          <w:spacing w:val="-12"/>
          <w:szCs w:val="28"/>
        </w:rPr>
        <w:t>1-</w:t>
      </w:r>
      <w:r>
        <w:rPr>
          <w:spacing w:val="-12"/>
          <w:szCs w:val="28"/>
          <w:lang w:val="en-US"/>
        </w:rPr>
        <w:t>I</w:t>
      </w:r>
      <w:r>
        <w:rPr>
          <w:spacing w:val="-12"/>
          <w:szCs w:val="28"/>
        </w:rPr>
        <w:t>, 1-</w:t>
      </w:r>
      <w:r>
        <w:rPr>
          <w:spacing w:val="-12"/>
          <w:szCs w:val="28"/>
          <w:lang w:val="en-US"/>
        </w:rPr>
        <w:t>II</w:t>
      </w:r>
      <w:r>
        <w:rPr>
          <w:spacing w:val="-12"/>
          <w:szCs w:val="28"/>
        </w:rPr>
        <w:t>, 1-</w:t>
      </w:r>
      <w:r>
        <w:rPr>
          <w:spacing w:val="-12"/>
          <w:szCs w:val="28"/>
          <w:lang w:val="en-US"/>
        </w:rPr>
        <w:t>III</w:t>
      </w:r>
      <w:r>
        <w:rPr>
          <w:bCs/>
          <w:spacing w:val="-12"/>
          <w:szCs w:val="28"/>
        </w:rPr>
        <w:t>.</w:t>
      </w:r>
      <w:r>
        <w:rPr>
          <w:b/>
          <w:bCs/>
          <w:spacing w:val="-12"/>
          <w:szCs w:val="28"/>
        </w:rPr>
        <w:t xml:space="preserve"> </w:t>
      </w:r>
      <w:r>
        <w:rPr>
          <w:spacing w:val="-12"/>
          <w:szCs w:val="28"/>
        </w:rPr>
        <w:t>Классных потомков: 2.</w:t>
      </w:r>
      <w:r>
        <w:rPr>
          <w:szCs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iCs/>
          <w:spacing w:val="-6"/>
          <w:szCs w:val="28"/>
        </w:rPr>
        <w:t xml:space="preserve">Владелец: </w:t>
      </w:r>
      <w:r>
        <w:rPr>
          <w:szCs w:val="28"/>
        </w:rPr>
        <w:t>Шваб</w:t>
      </w:r>
      <w:r>
        <w:rPr>
          <w:iCs/>
          <w:spacing w:val="-6"/>
          <w:szCs w:val="28"/>
        </w:rPr>
        <w:t xml:space="preserve"> П. А., Кировская область.</w:t>
      </w:r>
    </w:p>
    <w:p>
      <w:pPr>
        <w:pStyle w:val="Normal"/>
        <w:ind w:left="1440" w:hanging="0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540"/>
        <w:jc w:val="both"/>
        <w:rPr/>
      </w:pPr>
      <w:r>
        <w:rPr>
          <w:b/>
          <w:bCs/>
          <w:spacing w:val="-7"/>
          <w:szCs w:val="28"/>
        </w:rPr>
        <w:t>ч.п.п</w:t>
      </w:r>
      <w:r>
        <w:rPr>
          <w:bCs/>
          <w:spacing w:val="-7"/>
          <w:szCs w:val="28"/>
        </w:rPr>
        <w:t xml:space="preserve"> </w:t>
      </w:r>
      <w:r>
        <w:rPr>
          <w:b/>
          <w:bCs/>
          <w:spacing w:val="-7"/>
          <w:szCs w:val="28"/>
        </w:rPr>
        <w:t xml:space="preserve">ГАЙ  </w:t>
      </w:r>
      <w:r>
        <w:rPr>
          <w:bCs/>
          <w:spacing w:val="-7"/>
          <w:szCs w:val="28"/>
        </w:rPr>
        <w:t xml:space="preserve">1178/02, </w:t>
      </w:r>
      <w:r>
        <w:rPr>
          <w:spacing w:val="-7"/>
          <w:szCs w:val="28"/>
        </w:rPr>
        <w:t xml:space="preserve">багряный, р. 27.02.2000 г. от ч.Гусар, 9850/00, </w:t>
      </w:r>
      <w:r>
        <w:rPr>
          <w:spacing w:val="-2"/>
          <w:szCs w:val="28"/>
        </w:rPr>
        <w:t>Погарский В.А. и ч.Альта, 9844/00, Шваб П.А.), «отлично», дипломы: 4-</w:t>
      </w:r>
      <w:r>
        <w:rPr>
          <w:spacing w:val="-2"/>
          <w:szCs w:val="28"/>
          <w:lang w:val="en-US"/>
        </w:rPr>
        <w:t>I</w:t>
      </w:r>
      <w:r>
        <w:rPr>
          <w:spacing w:val="-2"/>
          <w:szCs w:val="28"/>
        </w:rPr>
        <w:t xml:space="preserve">, </w:t>
      </w:r>
      <w:r>
        <w:rPr>
          <w:spacing w:val="-3"/>
          <w:szCs w:val="28"/>
        </w:rPr>
        <w:t xml:space="preserve">4-И, 2-Шз. Классных потомков - 8. </w:t>
      </w:r>
      <w:r>
        <w:rPr>
          <w:iCs/>
          <w:spacing w:val="-1"/>
          <w:szCs w:val="28"/>
        </w:rPr>
        <w:t xml:space="preserve">«Полевой победитель Кировских областных состязаний» (2003г., </w:t>
      </w:r>
      <w:r>
        <w:rPr>
          <w:iCs/>
          <w:spacing w:val="-3"/>
          <w:szCs w:val="28"/>
        </w:rPr>
        <w:t xml:space="preserve">2006г.), «Чемпион 60-й Кировской областной выставки охотничьих </w:t>
      </w:r>
      <w:r>
        <w:rPr>
          <w:iCs/>
          <w:spacing w:val="-5"/>
          <w:szCs w:val="28"/>
        </w:rPr>
        <w:t>собак» (2006г.).</w:t>
      </w:r>
      <w:r>
        <w:rPr>
          <w:szCs w:val="28"/>
        </w:rPr>
        <w:t xml:space="preserve"> </w:t>
      </w:r>
    </w:p>
    <w:p>
      <w:pPr>
        <w:pStyle w:val="Normal"/>
        <w:ind w:left="1440" w:hanging="0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  <w:t>Владелец: Шваб П. А., Кировская область.</w:t>
      </w:r>
    </w:p>
    <w:p>
      <w:pPr>
        <w:pStyle w:val="Normal"/>
        <w:ind w:left="1440" w:hanging="0"/>
        <w:jc w:val="both"/>
        <w:rPr>
          <w:iCs/>
          <w:spacing w:val="-6"/>
          <w:szCs w:val="28"/>
        </w:rPr>
      </w:pPr>
      <w:r>
        <w:rPr>
          <w:iCs/>
          <w:spacing w:val="-6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АЙ</w:t>
      </w:r>
      <w:r>
        <w:rPr>
          <w:szCs w:val="28"/>
        </w:rPr>
        <w:t xml:space="preserve"> 2019/05, багряный, р. 23.03.03 г. от ч. Плакун 9146/95, вл. Цван В.М. и Рада 1358/03, вл. Петухов В.Н., дипл.: 1-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 xml:space="preserve">Владелец: </w:t>
      </w:r>
      <w:r>
        <w:rPr>
          <w:iCs/>
          <w:spacing w:val="-6"/>
          <w:szCs w:val="28"/>
        </w:rPr>
        <w:t>Петухов</w:t>
      </w:r>
      <w:r>
        <w:rPr>
          <w:szCs w:val="28"/>
        </w:rPr>
        <w:t xml:space="preserve"> В.Н., г. Йошкар-Ола, ул. Машиностроителей, 132-12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ГАЙ,</w:t>
      </w:r>
      <w:r>
        <w:rPr>
          <w:szCs w:val="28"/>
        </w:rPr>
        <w:t xml:space="preserve"> св 812-с-03/0006-1 чепр р. 19.03.03. от Шумило 9803/06 Понятовский Р.Г. и Лапка 1329/ 03 Живихин М.Н. дипл Шзб 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Владелец </w:t>
      </w:r>
      <w:r>
        <w:rPr>
          <w:iCs/>
          <w:spacing w:val="-6"/>
          <w:szCs w:val="28"/>
        </w:rPr>
        <w:t>Понятовский</w:t>
      </w:r>
      <w:r>
        <w:rPr>
          <w:szCs w:val="28"/>
        </w:rPr>
        <w:t xml:space="preserve"> Р.Г. СПб  ул.маршала Говорова 14-45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hanging="540"/>
        <w:jc w:val="both"/>
        <w:rPr/>
      </w:pPr>
      <w:r>
        <w:rPr>
          <w:b/>
          <w:szCs w:val="28"/>
        </w:rPr>
        <w:t xml:space="preserve">ГОБОЙ, </w:t>
      </w:r>
      <w:r>
        <w:rPr>
          <w:szCs w:val="28"/>
        </w:rPr>
        <w:t xml:space="preserve">1250/02, чепрачный, р.5.07.2000 от Дунай 1249/02 (Каменев) и Альма св.084-(93)-98 (Каменев), экст.: отл., дипл.: 2-II, IIв см. Классных потомков 6. 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Владелец: </w:t>
      </w:r>
      <w:r>
        <w:rPr>
          <w:iCs/>
          <w:spacing w:val="-6"/>
          <w:szCs w:val="28"/>
        </w:rPr>
        <w:t>Титов</w:t>
      </w:r>
      <w:r>
        <w:rPr>
          <w:szCs w:val="28"/>
        </w:rPr>
        <w:t xml:space="preserve"> Л.А. МО, Дмитровский р-н, п/о Н-Синьково, 46-46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ГОБОЙ,</w:t>
      </w:r>
      <w:r>
        <w:rPr>
          <w:szCs w:val="28"/>
        </w:rPr>
        <w:t xml:space="preserve"> 1939/05 чепр р. 15.05.01 от ч.Гай 1637/рг  Терехов А.М. и Бойка – Шуга 1556/04 Эглит А.В. дипл 3-</w:t>
      </w:r>
      <w:r>
        <w:rPr>
          <w:szCs w:val="28"/>
          <w:lang w:val="en-US"/>
        </w:rPr>
        <w:t>II</w:t>
      </w:r>
      <w:r>
        <w:rPr>
          <w:szCs w:val="28"/>
        </w:rPr>
        <w:t xml:space="preserve"> зб 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Владелец </w:t>
      </w:r>
      <w:r>
        <w:rPr>
          <w:iCs/>
          <w:spacing w:val="-6"/>
          <w:szCs w:val="28"/>
        </w:rPr>
        <w:t>Эглит</w:t>
      </w:r>
      <w:r>
        <w:rPr>
          <w:szCs w:val="28"/>
        </w:rPr>
        <w:t xml:space="preserve"> А.В. Лен.обл. Гатчинский р-н п. Белогорка  Институтская 12-1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ОВОР</w:t>
      </w:r>
      <w:r>
        <w:rPr>
          <w:szCs w:val="28"/>
        </w:rPr>
        <w:t xml:space="preserve">, 9883/01, богряный, р. 28.03.99 от Гвоздило 9648/99 Бородин В.Л. и  п.ч.ч.Гусля 9570/98 Богодяж О.М., дипл.: </w:t>
      </w:r>
      <w:r>
        <w:rPr>
          <w:szCs w:val="28"/>
          <w:lang w:val="en-US"/>
        </w:rPr>
        <w:t>II</w:t>
      </w:r>
      <w:r>
        <w:rPr>
          <w:szCs w:val="28"/>
        </w:rPr>
        <w:t>з, 2-</w:t>
      </w:r>
      <w:r>
        <w:rPr>
          <w:szCs w:val="28"/>
          <w:lang w:val="en-US"/>
        </w:rPr>
        <w:t>III</w:t>
      </w:r>
      <w:r>
        <w:rPr>
          <w:szCs w:val="28"/>
        </w:rPr>
        <w:t xml:space="preserve">з,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 Классных потомков – 5. 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 xml:space="preserve">Владелец </w:t>
      </w:r>
      <w:r>
        <w:rPr>
          <w:iCs/>
          <w:spacing w:val="-6"/>
          <w:szCs w:val="28"/>
        </w:rPr>
        <w:t>ТООО</w:t>
      </w:r>
      <w:r>
        <w:rPr>
          <w:szCs w:val="28"/>
        </w:rPr>
        <w:t xml:space="preserve"> «Егеръ», Тверская обл., Пенно, Лесная, 20а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b/>
          <w:szCs w:val="28"/>
        </w:rPr>
        <w:t xml:space="preserve">ГОРЛАН, </w:t>
      </w:r>
      <w:r>
        <w:rPr>
          <w:szCs w:val="28"/>
        </w:rPr>
        <w:t xml:space="preserve">1499/03, светло-чепрачный, р.1.09.2001 от ЧП.Плакун 9146/95 (Цван) и Ч.Тайга 1876/95 (Хотенков), экст.: отл., дипл.: II, 2-III. Классных потомков 1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Цван В.М. МО, Орехово-Зуевский р-н, г.Дрезна, Юбилейная ул., 6-6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b/>
          <w:szCs w:val="28"/>
        </w:rPr>
        <w:t xml:space="preserve">ГОРЛАН, </w:t>
      </w:r>
      <w:r>
        <w:rPr>
          <w:szCs w:val="28"/>
        </w:rPr>
        <w:t xml:space="preserve">св.072-Л-06/221, багряный, р.21.05.2004 от Буран 1897/05 (Агошков) и Чарка 1896/05 (Агошков), экст.: отл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гошков Ю.И. Белгородская обл., г.Валуйки, ул.Свердлова, 79, ООО «Надежда»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ГРОМ,</w:t>
      </w:r>
      <w:r>
        <w:rPr>
          <w:szCs w:val="28"/>
        </w:rPr>
        <w:t xml:space="preserve"> 1233/02 чепр. Р. 16.04.00 от Шумило св 812-97/0002-1 Понятовский Р.Г. и Римка – Шумка св 816-98/0012-6 Понятовский Р.Г. дипл. 1-</w:t>
      </w:r>
      <w:r>
        <w:rPr>
          <w:szCs w:val="28"/>
          <w:lang w:val="en-US"/>
        </w:rPr>
        <w:t>II</w:t>
      </w:r>
      <w:r>
        <w:rPr>
          <w:szCs w:val="28"/>
        </w:rPr>
        <w:t xml:space="preserve"> ,3-</w:t>
      </w:r>
      <w:r>
        <w:rPr>
          <w:szCs w:val="28"/>
          <w:lang w:val="en-US"/>
        </w:rPr>
        <w:t>III</w:t>
      </w:r>
      <w:r>
        <w:rPr>
          <w:szCs w:val="28"/>
        </w:rPr>
        <w:t>,   1-</w:t>
      </w:r>
      <w:r>
        <w:rPr>
          <w:szCs w:val="28"/>
          <w:lang w:val="en-US"/>
        </w:rPr>
        <w:t>III</w:t>
      </w:r>
      <w:r>
        <w:rPr>
          <w:szCs w:val="28"/>
        </w:rPr>
        <w:t xml:space="preserve">зб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 Уткин О.А. Лен.обл. Лодейное поле Гагарина 8-1-49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ГРОМ,</w:t>
      </w:r>
      <w:r>
        <w:rPr>
          <w:szCs w:val="28"/>
        </w:rPr>
        <w:t xml:space="preserve"> 1835/05 чепр р. 15.04.99 от ч.Амур 8502/91 Палкуш Д.Д. и Веста св 812-96/0003-5 Иванов В.С. дипл 1-</w:t>
      </w:r>
      <w:r>
        <w:rPr>
          <w:szCs w:val="28"/>
          <w:lang w:val="en-US"/>
        </w:rPr>
        <w:t>I</w:t>
      </w:r>
      <w:r>
        <w:rPr>
          <w:szCs w:val="28"/>
        </w:rPr>
        <w:t xml:space="preserve"> зб,1-</w:t>
      </w:r>
      <w:r>
        <w:rPr>
          <w:szCs w:val="28"/>
          <w:lang w:val="en-US"/>
        </w:rPr>
        <w:t>III</w:t>
      </w:r>
      <w:r>
        <w:rPr>
          <w:szCs w:val="28"/>
        </w:rPr>
        <w:t xml:space="preserve">зб в с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 xml:space="preserve">Владелец Палкуш Д.Д. Лен.обл. Гатчинский р-н п. Сусанино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УЛ</w:t>
      </w:r>
      <w:r>
        <w:rPr>
          <w:szCs w:val="28"/>
        </w:rPr>
        <w:t xml:space="preserve">, 094-04/0002-1, св. чепрачный, р. 2.05.04 г., от Альт 094-99/0003-1, вл. Беляев А.В. и Заливка вл., Горбунов Г.А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: Кабанов В.Г. г. Кострома, ул. Ерохова, д. 6а, кв. 32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hanging="540"/>
        <w:jc w:val="both"/>
        <w:rPr/>
      </w:pPr>
      <w:r>
        <w:rPr>
          <w:b/>
          <w:szCs w:val="28"/>
        </w:rPr>
        <w:t xml:space="preserve">ГУСЛЯР, </w:t>
      </w:r>
      <w:r>
        <w:rPr>
          <w:szCs w:val="28"/>
        </w:rPr>
        <w:t xml:space="preserve">1581/04, светло-чепрачный, р.3.04.2000 от Баян св.831-Н-97/0001 (Мирсков) и Забава св.846-96/0006-4 (Мирсков), экст.: отл., дипл.: II,2-IIIз/р; 2-II, 2-IIIл. Классных потомков 2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Летуновский А.В. Саратовская обл., г.Энгельс, ул.Тургенева, 7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АГРАЙ</w:t>
      </w:r>
      <w:r>
        <w:rPr>
          <w:szCs w:val="28"/>
        </w:rPr>
        <w:t xml:space="preserve">, чепрачн, р. 13.02.04 от Рушай 1759/04 Шмелев В.С. и Бандура Исаев Б.Ф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Шмелев В.С., Тверская обл., г. Зубцов, Луговая, 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АЛИВАЙ</w:t>
      </w:r>
      <w:r>
        <w:rPr>
          <w:szCs w:val="28"/>
        </w:rPr>
        <w:t xml:space="preserve">  чепр., р.05.05.04 от ч.Вулкан Понкин П.А. и ч.Найда 9721/99 Тихомиров А.И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Полянин П.А., г.Иваново, Шубина, 1-39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АЛИВАЙ</w:t>
      </w:r>
      <w:r>
        <w:rPr>
          <w:szCs w:val="28"/>
        </w:rPr>
        <w:t>, 1169/02, светло-чепрач, р. 07.07.99 от Дунай 9283/96 Дорофеев А.С. и Динка БКО РСТ-000829 Спогар А.А., дипл.: 2-</w:t>
      </w:r>
      <w:r>
        <w:rPr>
          <w:szCs w:val="28"/>
          <w:lang w:val="en-US"/>
        </w:rPr>
        <w:t>I</w:t>
      </w:r>
      <w:r>
        <w:rPr>
          <w:szCs w:val="28"/>
        </w:rPr>
        <w:t>, 3-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з. Классных потомков - 6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еменчуков Л.И., Орловская обл, Орловский р-н, п.Знаменка, Геологов, 1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b/>
          <w:szCs w:val="28"/>
        </w:rPr>
        <w:t xml:space="preserve">ЗАЛИВАЙ, </w:t>
      </w:r>
      <w:r>
        <w:rPr>
          <w:szCs w:val="28"/>
        </w:rPr>
        <w:t xml:space="preserve">1409/03, св.085-98/0007-1, багряный, р.18.07.1998 от Плакун 9553/98 (Уракин) и Арфа 9712/99 (Шикунов), экст.: отл., дипл.: IIз, IIл. Классных потомков 1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ab/>
        <w:t>Владелец: Шикунов В.В. г.Ярославль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АЛИВАЙ</w:t>
      </w:r>
      <w:r>
        <w:rPr>
          <w:szCs w:val="28"/>
        </w:rPr>
        <w:t xml:space="preserve">, 1608/04, чепрачн, р. 13.04.98 от Зарев Загиченко В.М. и Заливеа Охлопков В.А., экст. отл., дипл.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л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урин С.В., Башкортостан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ЗАЛИВАЙ, </w:t>
      </w:r>
      <w:r>
        <w:rPr>
          <w:szCs w:val="28"/>
        </w:rPr>
        <w:t xml:space="preserve">св.1960/рг, чепрачный, р.28.05.2004 от Фагот 9448/97 (Летуновский) и Затейка св.17/02 (Колоколов), экст.: отл., дипл.: II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Летуновский А.В. Саратовская обл., г.Энгельс, ул.Тургенева, 7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КУРАЙ</w:t>
      </w:r>
      <w:r>
        <w:rPr>
          <w:szCs w:val="28"/>
        </w:rPr>
        <w:t>, 2148/06, светл/чепрачн, р. 23.07.98 от ч.Плакун 9146/95 Цван В.М. и Зурна св.К-2015/рг Данилов А.М., экст. отл, дипл.: 2-</w:t>
      </w:r>
      <w:r>
        <w:rPr>
          <w:szCs w:val="28"/>
          <w:lang w:val="en-US"/>
        </w:rPr>
        <w:t>III</w:t>
      </w:r>
      <w:r>
        <w:rPr>
          <w:szCs w:val="28"/>
        </w:rPr>
        <w:t xml:space="preserve">з/б. Классных потомков – 1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Румянцев О.М., М.О., г.Малоярославец. Ленина, 6-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hanging="540"/>
        <w:jc w:val="both"/>
        <w:rPr/>
      </w:pPr>
      <w:r>
        <w:rPr>
          <w:b/>
          <w:szCs w:val="28"/>
        </w:rPr>
        <w:t xml:space="preserve">НАБАТ, </w:t>
      </w:r>
      <w:r>
        <w:rPr>
          <w:szCs w:val="28"/>
        </w:rPr>
        <w:t xml:space="preserve">1304/02, светло-чепрачный, р.21.05.1999 от ЧП.Плакун 9146/95 (Цван) и Гроза 9385/97 (Маркин), экст.: отл., дипл.: I,2-II,4-III,Iв см. Классных потомков 4. Элита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Гавриленко Ю.В. МО, г.Орехово-Зуево, Вишневый пр-д, 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>НАБАТ,</w:t>
      </w:r>
      <w:r>
        <w:rPr>
          <w:szCs w:val="28"/>
        </w:rPr>
        <w:t xml:space="preserve"> 1425/03, чепрачный, р.13.04.2000 от Туман 9986/01 (Крюков) и Потешка 9987/01 (Алфёров), экст.: отл., дипл.:3-I, 2-II, III. Классных потомков 5. Элита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Житинев С.В. Воронежская обл., р.п.Новая Усмань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>НАБАТ,</w:t>
      </w:r>
      <w:r>
        <w:rPr>
          <w:szCs w:val="28"/>
        </w:rPr>
        <w:t xml:space="preserve"> св.4712-2497/рг, чепрачный, р.6.05.2003 от Гудок 1632/04 (Новиков) и Кара-II cв.2187 (Веремейников), дипл.: II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Русанов Н.В. Курская обл., г.Щигры, ул.Курская, 3-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>НАБАТ,</w:t>
      </w:r>
      <w:r>
        <w:rPr/>
        <w:t xml:space="preserve"> </w:t>
      </w:r>
      <w:r>
        <w:rPr>
          <w:szCs w:val="28"/>
        </w:rPr>
        <w:t>1726/04 багряный р. 06.06.02 от п.ч. Сигнал  9782 /00  Кротов А.Н. и Айка  св.816-99-0007-7 Алфименко А.Ф. дипл. I ,  II ,  III з.б. классных потомков -6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rFonts w:eastAsia="Arial Narrow"/>
          <w:szCs w:val="28"/>
        </w:rPr>
        <w:t xml:space="preserve"> </w:t>
      </w:r>
      <w:r>
        <w:rPr>
          <w:szCs w:val="28"/>
        </w:rPr>
        <w:t>Владелец Кротов А.Н. Брянская обл. Унечский р-н с. Павловка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>п.п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НАЛЁТ,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1172/02, чепрачный, р.15.08.1999, от Май 9394/97 (Стененков) и Рита cв.2048/РГ (Волчек), экст.: отл., дипл.: 2-II, 2-IIIз/б. Классные потомки: 1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Исаев В.И., г.Брянск, мр-н Московский, 44-156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hanging="540"/>
        <w:jc w:val="both"/>
        <w:rPr/>
      </w:pPr>
      <w:r>
        <w:rPr>
          <w:b/>
          <w:szCs w:val="28"/>
        </w:rPr>
        <w:t xml:space="preserve">ОРФЕЙ-II, </w:t>
      </w:r>
      <w:r>
        <w:rPr>
          <w:szCs w:val="28"/>
        </w:rPr>
        <w:t xml:space="preserve">1693/04, светло-чепрачный, р.1.05.2003 от Орфей 1132/02 (Катков) и Флейта 1210/02 (Катков), экст.: отл., дипл.: I,II,III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Катков А.Ф. Самарская обл., с.Рождествено, ул.Луговая, 17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ПЕВУН</w:t>
      </w:r>
      <w:r>
        <w:rPr>
          <w:szCs w:val="28"/>
        </w:rPr>
        <w:t xml:space="preserve"> 1792/04, св.чепрачн., р.16.03.99 от ч.Плакун 9146/95 Цван В.М. и Шнырка св.1098 Зимин Н.Г., дипл.: 1-</w:t>
      </w:r>
      <w:r>
        <w:rPr>
          <w:szCs w:val="28"/>
          <w:lang w:val="en-US"/>
        </w:rPr>
        <w:t>I</w:t>
      </w:r>
      <w:r>
        <w:rPr>
          <w:szCs w:val="28"/>
        </w:rPr>
        <w:t>, 1-</w:t>
      </w:r>
      <w:r>
        <w:rPr>
          <w:szCs w:val="28"/>
          <w:lang w:val="en-US"/>
        </w:rPr>
        <w:t>II</w:t>
      </w:r>
      <w:r>
        <w:rPr>
          <w:szCs w:val="28"/>
        </w:rPr>
        <w:t>, 3-</w:t>
      </w:r>
      <w:r>
        <w:rPr>
          <w:szCs w:val="28"/>
          <w:lang w:val="en-US"/>
        </w:rPr>
        <w:t>III</w:t>
      </w:r>
      <w:r>
        <w:rPr>
          <w:szCs w:val="28"/>
        </w:rPr>
        <w:t xml:space="preserve"> (з/б). Классных потомков – 3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 Коробкин А.Г., Ленинградская обл., Приозерский р-н, пос. Ромашки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ПИФ,</w:t>
      </w:r>
      <w:r>
        <w:rPr>
          <w:szCs w:val="28"/>
        </w:rPr>
        <w:t xml:space="preserve"> 2183/06 чепр. Р. 07.06.03  от Риф-Бой 1742/ 04 Ильин М.Ф. и Пулька Св 812-00/0012-4  дипл. 1-</w:t>
      </w:r>
      <w:r>
        <w:rPr>
          <w:szCs w:val="28"/>
          <w:lang w:val="en-US"/>
        </w:rPr>
        <w:t>II</w:t>
      </w:r>
      <w:r>
        <w:rPr>
          <w:szCs w:val="28"/>
        </w:rPr>
        <w:t xml:space="preserve"> ,  1-</w:t>
      </w:r>
      <w:r>
        <w:rPr>
          <w:szCs w:val="28"/>
          <w:lang w:val="en-US"/>
        </w:rPr>
        <w:t>III</w:t>
      </w:r>
      <w:r>
        <w:rPr>
          <w:szCs w:val="28"/>
        </w:rPr>
        <w:t xml:space="preserve">зб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 Поречинков Ю.В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ПЛАКУН</w:t>
      </w:r>
      <w:r>
        <w:rPr>
          <w:szCs w:val="28"/>
        </w:rPr>
        <w:t xml:space="preserve">, 1230/02, чепрачн, р. 03.05.2000 от Набат 9472/98 Зайцев Б.Н. и ч.Кама 9829/01 Гаращук Н.И.. экст. отл, дипл.: </w:t>
      </w:r>
      <w:r>
        <w:rPr>
          <w:szCs w:val="28"/>
          <w:lang w:val="en-US"/>
        </w:rPr>
        <w:t>I</w:t>
      </w:r>
      <w:r>
        <w:rPr>
          <w:szCs w:val="28"/>
        </w:rPr>
        <w:t>, 2-</w:t>
      </w:r>
      <w:r>
        <w:rPr>
          <w:szCs w:val="28"/>
          <w:lang w:val="en-US"/>
        </w:rPr>
        <w:t>III</w:t>
      </w:r>
      <w:r>
        <w:rPr>
          <w:szCs w:val="28"/>
        </w:rPr>
        <w:t xml:space="preserve">. Классных потомков – 2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 Березин В.В., г.Н.Новгород, 6-й микрорайон. 17-47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6" w:hanging="540"/>
        <w:jc w:val="both"/>
        <w:rPr/>
      </w:pPr>
      <w:r>
        <w:rPr>
          <w:b/>
          <w:szCs w:val="28"/>
        </w:rPr>
        <w:t xml:space="preserve">ПЛАКУН, </w:t>
      </w:r>
      <w:r>
        <w:rPr>
          <w:szCs w:val="28"/>
        </w:rPr>
        <w:t xml:space="preserve">1659/04, чепрачный, р.9.06.2001 от Бушуй- 1050/01 (Виноградов) и Флейта 9990/01 (Спицин), экст.: оч.хор., дипл.: I, IIл, IIз/р. Классных потомков 3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Житинев С.В.  Ворoнежская обл., р.п.Новая Усмань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ПЛАКУН,</w:t>
      </w:r>
      <w:r>
        <w:rPr>
          <w:szCs w:val="28"/>
        </w:rPr>
        <w:t xml:space="preserve"> 1940/05 багр. р. 04.05.03 от ч.Плакун 9146/ 95 Цван В.Н. и Песня св 0115 Козлов Н. Дипл 2-</w:t>
      </w:r>
      <w:r>
        <w:rPr>
          <w:szCs w:val="28"/>
          <w:lang w:val="en-US"/>
        </w:rPr>
        <w:t>II</w:t>
      </w:r>
      <w:r>
        <w:rPr>
          <w:szCs w:val="28"/>
        </w:rPr>
        <w:t xml:space="preserve"> зб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ергеев Н.В. СПб Шлиссельбургский пр 8-1-22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ПОТЕШАЙ</w:t>
      </w:r>
      <w:r>
        <w:rPr>
          <w:b/>
          <w:szCs w:val="28"/>
        </w:rPr>
        <w:t xml:space="preserve">, </w:t>
      </w:r>
      <w:r>
        <w:rPr>
          <w:szCs w:val="28"/>
        </w:rPr>
        <w:t xml:space="preserve">1978/05, чепрачный, р.17.03.2001 от Ч.Баян 9745/00 (Мирсков) и Буря 1772/04 (Мирсков), экст.: отл., дипл.: 2-II, IIсм.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Пищаев А.В. Самарская обл., п.Прибрежный, ул.Юности, 6-3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РИФ-БОЙ</w:t>
      </w:r>
      <w:r>
        <w:rPr>
          <w:szCs w:val="28"/>
        </w:rPr>
        <w:t>, 1742/04 чепр. Р.20.03.98 от Шугай 9461/98 Левкович А.Е. и Запевка-Гайда св 812-96/0002-2 дипл 1-</w:t>
      </w:r>
      <w:r>
        <w:rPr>
          <w:szCs w:val="28"/>
          <w:lang w:val="en-US"/>
        </w:rPr>
        <w:t>II</w:t>
      </w:r>
      <w:r>
        <w:rPr>
          <w:szCs w:val="28"/>
        </w:rPr>
        <w:t>, 4-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б Классных потомков –1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 Ильин М.Ф. СПб Индустриальный пр. 35-3-39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РУШАЙ</w:t>
      </w:r>
      <w:r>
        <w:rPr>
          <w:szCs w:val="28"/>
        </w:rPr>
        <w:t xml:space="preserve">, 1759/04, чепрачн, р. 28.06.2000 от ч.Буран </w:t>
      </w:r>
      <w:r>
        <w:rPr>
          <w:szCs w:val="28"/>
          <w:lang w:val="en-US"/>
        </w:rPr>
        <w:t>II</w:t>
      </w:r>
      <w:r>
        <w:rPr>
          <w:szCs w:val="28"/>
        </w:rPr>
        <w:t xml:space="preserve"> 9279/96 Петухов В.Н. и Пискля Исаев Б.Ф., дипл.: 2-</w:t>
      </w:r>
      <w:r>
        <w:rPr>
          <w:szCs w:val="28"/>
          <w:lang w:val="en-US"/>
        </w:rPr>
        <w:t>II</w:t>
      </w:r>
      <w:r>
        <w:rPr>
          <w:szCs w:val="28"/>
        </w:rPr>
        <w:t>з, 2-</w:t>
      </w:r>
      <w:r>
        <w:rPr>
          <w:szCs w:val="28"/>
          <w:lang w:val="en-US"/>
        </w:rPr>
        <w:t>III</w:t>
      </w:r>
      <w:r>
        <w:rPr>
          <w:szCs w:val="28"/>
        </w:rPr>
        <w:t xml:space="preserve">з, </w:t>
      </w:r>
      <w:r>
        <w:rPr>
          <w:szCs w:val="28"/>
          <w:lang w:val="en-US"/>
        </w:rPr>
        <w:t>I</w:t>
      </w:r>
      <w:r>
        <w:rPr>
          <w:szCs w:val="28"/>
        </w:rPr>
        <w:t xml:space="preserve">з. Классных потомков – 3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Шмелев В.С., Тверская обл., г. Зубцов, Луговая, 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76" w:hanging="540"/>
        <w:jc w:val="both"/>
        <w:rPr>
          <w:b/>
          <w:b/>
          <w:szCs w:val="28"/>
        </w:rPr>
      </w:pPr>
      <w:r>
        <w:rPr>
          <w:b/>
          <w:szCs w:val="28"/>
        </w:rPr>
        <w:t xml:space="preserve">РЫДАЙ, </w:t>
      </w:r>
      <w:r>
        <w:rPr>
          <w:szCs w:val="28"/>
        </w:rPr>
        <w:t xml:space="preserve">св.4712-2528/рг, чепрачный, р.21.05.1999 от Бушуй 9000/94 (Первышев) и Займа св.0112 (Кравцов), дипл.: II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кулов В.П. Курская обл., г.Льгов, Красноармейская ул., 4-8.</w:t>
      </w:r>
    </w:p>
    <w:p>
      <w:pPr>
        <w:pStyle w:val="Normal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РЫДАЙ, </w:t>
      </w:r>
      <w:r>
        <w:rPr>
          <w:szCs w:val="28"/>
        </w:rPr>
        <w:t xml:space="preserve">св.831Н-00/0020-1, светло-чепрачный, р.2.07.2000 от Рогдай 9469/98 (Волков) и Лайза св.831Н-98/0007-7 (Ларькин), экст.: отл., дипл.: 1-I,3-II,1-III. Классных потомков 3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Кутенков В.И. Чувашия, г.Чебоксары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п.ч.СИГНАЛ</w:t>
      </w:r>
      <w:r>
        <w:rPr>
          <w:szCs w:val="28"/>
        </w:rPr>
        <w:t>, 1832/05, чепрачн, р. 11.05.03 от Говор 9883/01 Попов В.Б. и Арфа 1517/03 Шамгин А.Ю., дипл.: 2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см, 4-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л. Классных потомков – 3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Шамгин А.Ю., г. Тверь, Мигаловская наб, 11-83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СИГНАЛ</w:t>
      </w:r>
      <w:r>
        <w:rPr>
          <w:szCs w:val="28"/>
        </w:rPr>
        <w:t xml:space="preserve">, 1280/02, св-чепрачн, р. 02.05.01 от ч.Батрак 9727/99 Погадаев Е. и Спевка св.1262 Погадаев Е, экст. отл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з.б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 Барминов Е.С., М.О., Ступинский р-н, п. Михнево. Клуб «Карат»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СОЛОВЕЙ</w:t>
      </w:r>
      <w:r>
        <w:rPr>
          <w:szCs w:val="28"/>
        </w:rPr>
        <w:t xml:space="preserve">  чепр., р. 26.04.98 от ч.Бас-</w:t>
      </w:r>
      <w:r>
        <w:rPr>
          <w:szCs w:val="28"/>
          <w:lang w:val="en-US"/>
        </w:rPr>
        <w:t>II</w:t>
      </w:r>
      <w:r>
        <w:rPr>
          <w:szCs w:val="28"/>
        </w:rPr>
        <w:t xml:space="preserve"> 8360 Брунер А.Р. и Весна 0006/96 Брунер А.Р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коропеев Е.В., Ивановская обл., г.Тейково, Совет.Армии, 2-1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ч.п.ч СОЛОВЕЙ</w:t>
      </w:r>
      <w:r>
        <w:rPr>
          <w:szCs w:val="28"/>
        </w:rPr>
        <w:t>, 1340/03, чепрачный, р. 26.05.01 г., от п.ч. Бушуй 1050/01, вл. Виноградов А.А. и Сирена-Сара 9982/01, вл. Карпушенко В.П., дипл.: 3-</w:t>
      </w:r>
      <w:r>
        <w:rPr>
          <w:szCs w:val="28"/>
          <w:lang w:val="en-US"/>
        </w:rPr>
        <w:t>I</w:t>
      </w:r>
      <w:r>
        <w:rPr>
          <w:szCs w:val="28"/>
        </w:rPr>
        <w:t>, 5-</w:t>
      </w:r>
      <w:r>
        <w:rPr>
          <w:szCs w:val="28"/>
          <w:lang w:val="en-US"/>
        </w:rPr>
        <w:t>II</w:t>
      </w:r>
      <w:r>
        <w:rPr>
          <w:szCs w:val="28"/>
        </w:rPr>
        <w:t>, 4-</w:t>
      </w:r>
      <w:r>
        <w:rPr>
          <w:szCs w:val="28"/>
          <w:lang w:val="en-US"/>
        </w:rPr>
        <w:t>III</w:t>
      </w:r>
      <w:r>
        <w:rPr>
          <w:szCs w:val="28"/>
        </w:rPr>
        <w:t>, 2-</w:t>
      </w:r>
      <w:r>
        <w:rPr>
          <w:szCs w:val="28"/>
          <w:lang w:val="en-US"/>
        </w:rPr>
        <w:t>II</w:t>
      </w:r>
      <w:r>
        <w:rPr>
          <w:szCs w:val="28"/>
        </w:rPr>
        <w:t xml:space="preserve">л, классных потомков 6. 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</w:rPr>
        <w:t>Владелец: Карпушенко В.П., Новгородская область, Окуловский р-н, п. Кулотино, ул. Колхозная, д. 12.</w:t>
      </w:r>
    </w:p>
    <w:p>
      <w:pPr>
        <w:pStyle w:val="Normal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СОЛОВЕЙ, </w:t>
      </w:r>
      <w:r>
        <w:rPr>
          <w:szCs w:val="28"/>
        </w:rPr>
        <w:t xml:space="preserve">св.4712-2716/рг, чепрачный, р.6.05.2003 от Гудок 1632/04 (Зюмченко) и Кара-II св.4712-2187/рг (Веремейнико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ерезин И.Ю. Курская обл., г.Щигры, ул.Зелёная, 35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ТАЙФУН</w:t>
      </w:r>
      <w:r>
        <w:rPr>
          <w:szCs w:val="28"/>
        </w:rPr>
        <w:t xml:space="preserve">, св.2097/рг, багрян, р. 30.05.01 от Разбой св.2031/рг Калашников В.В. и Тропа св.2096/рг Алексеев Ф.И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л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Матвеев Е.А., Волгоградская обл., г.Михайловка, 2-я Краснознаменская, 65-20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ТРУБАЧ, </w:t>
      </w:r>
      <w:r>
        <w:rPr>
          <w:szCs w:val="28"/>
        </w:rPr>
        <w:t xml:space="preserve">2274/06, чепрачный, р.17.04.2002 от Рыдай 1088/02 (Тараторин) и Затейка св.4712-2129/рг (Ефремов), дипл.: III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Хахалев С.В. Курская обл., п.Халино, 100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ТУМАН, </w:t>
      </w:r>
      <w:r>
        <w:rPr>
          <w:szCs w:val="28"/>
        </w:rPr>
        <w:t xml:space="preserve">2037/05, чепрачный, р.28.05.04 от Бушуй св.1806 (Лятов) и Задорка 1342/03 (Маров), дипл.: IIл, II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Макаров А.Н., г.Курск, ул.Энтузиастов, 3-15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ТУМАН, </w:t>
      </w:r>
      <w:r>
        <w:rPr>
          <w:szCs w:val="28"/>
        </w:rPr>
        <w:t xml:space="preserve">2039/05, чепрачный, р.24.03.01 от Задор 9646/99 (Белозёров) и Песня 9832/00 (Первышев), дипл.: Iл, IIIз/б, II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Татаринов С.В. Курская обл., Конышевский р-н, с.Васильев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5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540"/>
        <w:jc w:val="both"/>
        <w:rPr/>
      </w:pPr>
      <w:r>
        <w:rPr>
          <w:b/>
          <w:szCs w:val="28"/>
        </w:rPr>
        <w:t>ТУМАН</w:t>
      </w:r>
      <w:r>
        <w:rPr>
          <w:szCs w:val="28"/>
        </w:rPr>
        <w:t xml:space="preserve">, 2170/06, багряный, 02.06.02 г. от Заграй 1303, вл. Хузин Р.С. и Чайка 1291, вл. Тихонов, дипл.: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>, 3-</w:t>
      </w:r>
      <w:r>
        <w:rPr>
          <w:szCs w:val="28"/>
          <w:lang w:val="en-US"/>
        </w:rPr>
        <w:t>III</w:t>
      </w:r>
      <w:r>
        <w:rPr>
          <w:szCs w:val="28"/>
        </w:rPr>
        <w:t>з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линов М.А., Москва, Севастопольский пр-т 5-1-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right="-5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ч.УРАГАН</w:t>
      </w:r>
      <w:r>
        <w:rPr>
          <w:szCs w:val="28"/>
        </w:rPr>
        <w:t xml:space="preserve">, 1362/03, чепрачн, р. 11.06.99 от ч.Буран 818-О-94/0016-83 Чуркин А.П. и Вега 1531А Кузьмин О.Б., экст. оч.хор, дипл.: </w:t>
      </w:r>
      <w:r>
        <w:rPr>
          <w:szCs w:val="28"/>
          <w:lang w:val="en-US"/>
        </w:rPr>
        <w:t>III</w:t>
      </w:r>
      <w:r>
        <w:rPr>
          <w:szCs w:val="28"/>
        </w:rPr>
        <w:t xml:space="preserve">з/б, </w:t>
      </w:r>
      <w:r>
        <w:rPr>
          <w:szCs w:val="28"/>
          <w:lang w:val="en-US"/>
        </w:rPr>
        <w:t>II</w:t>
      </w:r>
      <w:r>
        <w:rPr>
          <w:szCs w:val="28"/>
        </w:rPr>
        <w:t xml:space="preserve">з/б,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З\б, </w:t>
      </w:r>
      <w:r>
        <w:rPr>
          <w:szCs w:val="28"/>
          <w:lang w:val="en-US"/>
        </w:rPr>
        <w:t>II</w:t>
      </w:r>
      <w:r>
        <w:rPr>
          <w:szCs w:val="28"/>
        </w:rPr>
        <w:t xml:space="preserve">лис,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.лис. Чемпион 25-ой межрайонной выставки г.Остров Псковской обл. 2005г.  Классных потомков – 4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кворцов Я.Ю., СПб, Савушкина, 107-1-213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103" w:leader="none"/>
        </w:tabs>
        <w:ind w:left="720" w:right="-5" w:hanging="540"/>
        <w:jc w:val="both"/>
        <w:rPr/>
      </w:pPr>
      <w:r>
        <w:rPr>
          <w:b/>
          <w:szCs w:val="28"/>
        </w:rPr>
        <w:t xml:space="preserve">ЧУБУК, </w:t>
      </w:r>
      <w:r>
        <w:rPr>
          <w:szCs w:val="28"/>
        </w:rPr>
        <w:t xml:space="preserve">2317/07, чепрачный, р.20.03.2003 от Налёт св.846-98/0012-1 (Маевский) и Пурга св.423/00 (Маевский), экст.: отл., дипл.: III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лимкин Т.Г. г.Самара, ул.Коптевская, 3-100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bCs/>
          <w:szCs w:val="28"/>
        </w:rPr>
        <w:t>ШАХ,</w:t>
      </w:r>
      <w:r>
        <w:rPr>
          <w:szCs w:val="28"/>
        </w:rPr>
        <w:t xml:space="preserve"> св 812-с-01/0005-2 чепр. Р. 02.04.01. от Шугай 9717/рг Жулис И.И. и Шумка св812-96 /008-9 Чекулаев В.К. дипл Шзб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Клапнев И.Ю. СПб Газовая 7-21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>
          <w:b/>
          <w:szCs w:val="28"/>
        </w:rPr>
        <w:t xml:space="preserve">ШУГАЙ, </w:t>
      </w:r>
      <w:r>
        <w:rPr>
          <w:szCs w:val="28"/>
        </w:rPr>
        <w:t xml:space="preserve">2193/06, светло-чепрачный, р.2.04.2001 от Шугай 9717/рг (Жулис) и Шумка св.812-96/008-9 (Чекулаев), экст.: отл., дипл.: II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ойков Н.А., Новгородская обл., Старорусский р-н, п.Новосельский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ЮРТАЙ-БАЯН,</w:t>
      </w:r>
      <w:r>
        <w:rPr>
          <w:szCs w:val="28"/>
        </w:rPr>
        <w:t xml:space="preserve"> 2085/06, чепрачный, р. 06.08.03 от ч.Бушуй 9858/01 Семенчуков Л.И. и ч.Певка 1278/02 Афонин С.Г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з/б, </w:t>
      </w:r>
      <w:r>
        <w:rPr>
          <w:szCs w:val="28"/>
          <w:lang w:val="en-US"/>
        </w:rPr>
        <w:t>II</w:t>
      </w:r>
      <w:r>
        <w:rPr>
          <w:szCs w:val="28"/>
        </w:rPr>
        <w:t xml:space="preserve">л, </w:t>
      </w:r>
      <w:r>
        <w:rPr>
          <w:szCs w:val="28"/>
          <w:lang w:val="en-US"/>
        </w:rPr>
        <w:t>III</w:t>
      </w:r>
      <w:r>
        <w:rPr>
          <w:szCs w:val="28"/>
        </w:rPr>
        <w:t xml:space="preserve">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альников Н.С., Тульская обл, г.Плавск, Октябрьская, 8/2-34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8:00Z</dcterms:created>
  <dc:creator>*</dc:creator>
  <dc:description/>
  <cp:keywords/>
  <dc:language>en-US</dc:language>
  <cp:lastModifiedBy>*</cp:lastModifiedBy>
  <dcterms:modified xsi:type="dcterms:W3CDTF">2007-06-25T06:19:00Z</dcterms:modified>
  <cp:revision>2</cp:revision>
  <dc:subject/>
  <dc:title/>
</cp:coreProperties>
</file>