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bCs/>
          <w:i w:val="false"/>
          <w:i w:val="false"/>
          <w:color w:val="0000FF"/>
          <w:sz w:val="32"/>
          <w:szCs w:val="24"/>
        </w:rPr>
      </w:pPr>
      <w:r>
        <w:rPr>
          <w:b/>
          <w:bCs/>
          <w:i w:val="false"/>
          <w:color w:val="0000FF"/>
          <w:sz w:val="32"/>
          <w:szCs w:val="24"/>
        </w:rPr>
        <w:t>М. М. Кот, профессор, доктор сельскохозяйственных</w:t>
      </w:r>
    </w:p>
    <w:p>
      <w:pPr>
        <w:pStyle w:val="TextBody"/>
        <w:ind w:firstLine="567"/>
        <w:jc w:val="right"/>
        <w:rPr>
          <w:b/>
          <w:b/>
          <w:bCs/>
          <w:i w:val="false"/>
          <w:i w:val="false"/>
          <w:color w:val="0000FF"/>
          <w:sz w:val="32"/>
          <w:szCs w:val="24"/>
        </w:rPr>
      </w:pPr>
      <w:r>
        <w:rPr>
          <w:b/>
          <w:bCs/>
          <w:i w:val="false"/>
          <w:color w:val="0000FF"/>
          <w:sz w:val="32"/>
          <w:szCs w:val="24"/>
        </w:rPr>
        <w:t xml:space="preserve"> </w:t>
      </w:r>
      <w:r>
        <w:rPr>
          <w:b/>
          <w:bCs/>
          <w:i w:val="false"/>
          <w:color w:val="0000FF"/>
          <w:sz w:val="32"/>
          <w:szCs w:val="24"/>
        </w:rPr>
        <w:t>наук, заведующий кафедрой генетики и разведения ТСХ.</w:t>
      </w:r>
    </w:p>
    <w:p>
      <w:pPr>
        <w:pStyle w:val="TextBody"/>
        <w:ind w:firstLine="567"/>
        <w:jc w:val="right"/>
        <w:rPr>
          <w:b/>
          <w:b/>
          <w:bCs/>
          <w:i w:val="false"/>
          <w:i w:val="false"/>
          <w:color w:val="0000FF"/>
          <w:sz w:val="32"/>
          <w:szCs w:val="24"/>
        </w:rPr>
      </w:pPr>
      <w:r>
        <w:rPr>
          <w:b/>
          <w:bCs/>
          <w:i w:val="false"/>
          <w:color w:val="0000FF"/>
          <w:sz w:val="32"/>
          <w:szCs w:val="24"/>
        </w:rPr>
      </w:r>
    </w:p>
    <w:p>
      <w:pPr>
        <w:pStyle w:val="Heading2"/>
        <w:ind w:firstLine="567"/>
        <w:rPr>
          <w:lang w:val="de-DE"/>
        </w:rPr>
      </w:pPr>
      <w:r>
        <w:rPr/>
        <w:t xml:space="preserve">ИНБРИДИНГ И ЕГО ИСПОЛЬЗОВАНИЕ </w:t>
      </w:r>
    </w:p>
    <w:p>
      <w:pPr>
        <w:pStyle w:val="Normal"/>
        <w:ind w:firstLine="567"/>
        <w:rPr>
          <w:b/>
          <w:b/>
          <w:bCs/>
          <w:color w:val="008080"/>
          <w:sz w:val="48"/>
          <w:szCs w:val="24"/>
        </w:rPr>
      </w:pPr>
      <w:r>
        <w:rPr>
          <w:b/>
          <w:bCs/>
          <w:color w:val="008080"/>
          <w:sz w:val="48"/>
          <w:szCs w:val="24"/>
        </w:rPr>
        <w:t xml:space="preserve">          </w:t>
      </w:r>
      <w:r>
        <w:rPr>
          <w:b/>
          <w:bCs/>
          <w:color w:val="008080"/>
          <w:sz w:val="48"/>
          <w:szCs w:val="24"/>
        </w:rPr>
        <w:t>В ПЛЕМЕННОЙ РАБОТЕ</w:t>
      </w:r>
    </w:p>
    <w:p>
      <w:pPr>
        <w:pStyle w:val="Normal"/>
        <w:ind w:firstLine="567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Textkrper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Для решения определенных зоотехнических задач при ведении племенной работы с животными приходится прибегать к использованию крайней формы однородного подбора по происхождению - инбридингу (инцухта), или родственному спари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бридингом принято считать такое спаривание, при котором отец и мать будущего потомства достоят между собой в кровном родстве, т. е. имеют одного или не</w:t>
        <w:softHyphen/>
        <w:t>скольких общих предков.</w:t>
      </w:r>
    </w:p>
    <w:p>
      <w:pPr>
        <w:pStyle w:val="Textkrper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ычно случаи применения инбридинга устанавли</w:t>
        <w:softHyphen/>
        <w:t>вают по родословным животных. Если в родословной со стороны матери и отца, в пределах первых пяти рядов предков встречается одно и то же животное (или несколько животных), то считают, что данное животное (пробанд) получено  путем применения инбридинга. Если в материнской и отцовской частях родословной пробанда в пяти рядах нет общих предков или они встречаются с учетом шестого и более далеких рядов, то пробанд является аутбред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бридинг на одного предка называют простым, а на двух и более - сложным или комплексным. Для учета степеней инбридинга широко используют способы, предложенные Шапоружем и Райтом. Способ Шапоружа заключается в том, что ряды предков пробанда в ро</w:t>
        <w:softHyphen/>
        <w:t>дословной, начиная с родительского, обозначаются рим</w:t>
        <w:softHyphen/>
        <w:t>скими цифрами. Затем записывают ряд, в котором встречается общий предок в материнской части родословной, и через тире ряд, в котором он встречается в отцовской части родословной. Если предок в одной стороне родо</w:t>
        <w:softHyphen/>
        <w:t>словной повторяется несколько раз, то записывают все ряды, в которых он встречается, разделяя их запятыми. Если предок повторяется только в одной стороне родо</w:t>
        <w:softHyphen/>
        <w:t>словной, то со стороны, где его нет, ставят нуль и через тире записывают ряды, в которых он повторяется, раз</w:t>
        <w:softHyphen/>
        <w:t>деляя их запятой. При этом считают, что пробанд полу</w:t>
        <w:softHyphen/>
        <w:t>чен спариванием неродственных животных, но один из его предков был инбридированным. Так, Трубач, родословная   которого   позаимствована   из книги Б. В. Дмитриева «Гончие» (М., Агропромиздат, 1987. С. 93) и исправлена в соответствии с существующими правилами записи предк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получен в результате при</w:t>
        <w:softHyphen/>
        <w:t xml:space="preserve">менения комплексного инбридинга в степени </w:t>
      </w:r>
      <w:r>
        <w:rPr>
          <w:sz w:val="24"/>
          <w:szCs w:val="24"/>
          <w:lang w:val="de-DE"/>
        </w:rPr>
        <w:t xml:space="preserve">II </w:t>
      </w:r>
      <w:r>
        <w:rPr>
          <w:sz w:val="24"/>
          <w:szCs w:val="24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111 на Горниста (влад. Садиков) и III - IV на ч. Будило 6651 (влад. Барышник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мотря на то, что ч. Будило в родословной встре</w:t>
        <w:softHyphen/>
        <w:t>чается трижды - один раз в третьем ряду и дважды в четвертом, инбридинг на него при получении Трубача 195/Г следует записать в степени III - IV, а не III - IV, IV, ибо он как отец Горниста уже был учтен в записи инбридинга в степени II - III на Горниста. А поскольку он передает свои наследственные качества и через Та</w:t>
        <w:softHyphen/>
        <w:t xml:space="preserve">раторку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 7369, то сочетание его как отца Горниста в материнской части родословной и отца Тараторки в от</w:t>
        <w:softHyphen/>
        <w:t>цовской части и записывается. В четвертом ряду родо</w:t>
        <w:softHyphen/>
        <w:t>словной Трубача 195/Г с отцовской стороны дважды встречается Найда и Заливай. Эти случаи следует за</w:t>
        <w:softHyphen/>
        <w:t>писать как 0 - IV, IV на Найду и 0 - IV, IV на Зали</w:t>
        <w:softHyphen/>
        <w:t>вая. Сам Трубач 195/Г не был инбридирован ни на Найду, ни на Заливая. На них была инбридирована бабуш</w:t>
        <w:softHyphen/>
        <w:t>ка Трубача 195/Г Волторка, полученная в результате спаривания родных, причем полных, брата и сест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этой системы записи, различают следую</w:t>
        <w:softHyphen/>
        <w:t>щие степени инбридинга: кровосмешение (1 - 11, II - I, I – III, III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– I, II - II); близкое родственное спаривание (II – I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II - IV, IV - II, I – IV, IV - I); умеренное родственное спаривание (III - IV, IV - III, IV - IV, I - V, V - I). Более далекие степени родствен</w:t>
        <w:softHyphen/>
        <w:t>ных спариваний относятся к отдаленному инбридингу, который, как правило, не учитывается. Самым тесным случаем кровосмешения является спаривание однопо</w:t>
        <w:softHyphen/>
        <w:t>метных животных. Спаривание матери с сыном считает</w:t>
        <w:softHyphen/>
        <w:t>ся более тесным, чем отца с дочер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особа учета степеней инбридинга по Шапоружу, особенно при комплексном инбридинге, часто не дает возможности установить, в каком случае животные были больше инбридированы, т, е. не позво</w:t>
        <w:softHyphen/>
        <w:t>ляет количественно выразить степень инбридинга. Не отражает этот способ и генетической сути инбридинга, заключающейся в том, что он ведет к уменьшению гетерозиготности и возрастанию гомозиготности.</w:t>
      </w:r>
    </w:p>
    <w:p>
      <w:pPr>
        <w:pStyle w:val="Textkrper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С. Райт предложил вычислять в качестве меры инб</w:t>
        <w:softHyphen/>
        <w:t>ридинга его коэффициент или коэффициент возрастания гомозиготности. С этой целью обычно пользуются несколько измененной Д. А. Кисловским формулой Райт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торой F - коэффициент инбридин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∑ </w:t>
      </w:r>
      <w:r>
        <w:rPr>
          <w:sz w:val="24"/>
          <w:szCs w:val="24"/>
        </w:rPr>
        <w:t>- знак суммирования в случае комплексного инб</w:t>
        <w:softHyphen/>
        <w:t>ридин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/2 - доля наследственности, получаемой пробандом от каждого предка в зависимости от того, в каком ряду родословной он находи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 – ряд предков, в котором общий предок встреча</w:t>
        <w:softHyphen/>
        <w:t>ется в материнской части родослов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de-DE"/>
        </w:rPr>
        <w:t>n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– ряд  предков, в котором общий предок встреча</w:t>
        <w:softHyphen/>
        <w:t>ется в отцовской части родослов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- коэффициент инбридинга общего предка, если он инбридиров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бридинга выражается в долях еди</w:t>
        <w:softHyphen/>
        <w:t>ницы или в процентах (от 0 до 1 или от 0 до 100 про</w:t>
        <w:softHyphen/>
        <w:t>центов). Он показывает не абсолютную гомозиготность инбридированных особей, а лишь вероятную степень ее возрастания у них в результате применения инбридинга по сравнению с животными, полученными при аутбредных спарив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веденном выше примере происхождения Труба</w:t>
        <w:softHyphen/>
        <w:t>ча 195/Г его коэффициент инбридинга составляет 0,0781 или 7,81 процента:</w:t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nary>
        </m:oMath>
      </m:oMathPara>
    </w:p>
    <w:p>
      <w:pPr>
        <w:pStyle w:val="FR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ую гомо- и гетерозиготность животных в расчетах принимают за 0,5 или 50 процентов, т. е. счи</w:t>
        <w:softHyphen/>
        <w:t>тают, что половина всех генов находится в гомозиготном и половина в гетерозиготном состоянии.</w:t>
      </w:r>
    </w:p>
    <w:p>
      <w:pPr>
        <w:pStyle w:val="Textkrper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У более гетерозиготных животных гомозиготность в начале применения инбридинга нарастает быстрее, и наоборот. Легко заметить, что применение одних и тех же степеней инбридинга на животных с разной исходной гетерозиготностью будет вести к разному абсолютному нарастанию гомозиготности и к разным результатам. Если, например, применяется инбридинг, ведущий к возрастанию гомозиготности на 25 процентов (F=0,25 или 25 процентов при спаривании аутбредных отца с дочерью – II - I), среди животных, у которых исходная гетерозиготность составляет 50 и 10 процентов (а гомо</w:t>
        <w:softHyphen/>
        <w:t>зиготность соответственно 50 и 90 процентов), то в среднем четверть этих генов перейдет в гомозиготное состоя</w:t>
        <w:softHyphen/>
        <w:t>ние (12,5 и 2,5 процента), и у полученных животных го</w:t>
        <w:softHyphen/>
        <w:t>мозиготность составит в среднем 62,5 процента (50 + +12,5) и 92,5 процента (90+2,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едостаткам данного метода относится то, что он не учитывает сцепленности при наследовании генов и гибели рецессивных форм, т. е. действия отбора. Факти</w:t>
        <w:softHyphen/>
        <w:t>ческая гомозиготность из-за действия отбора нарастает несколько медленнее, чем об этом свидетельствует ве</w:t>
        <w:softHyphen/>
        <w:t>личина F. Чем теснее инбридинг, тем быстрее нарастает гомозиготность. При спаривании, например, полных братьев и сестер к восьмому поколению гомозиготность возрастает до 90 процентов, а при спаривании двоюрод</w:t>
        <w:softHyphen/>
        <w:t>ных братьев и сестер - к 15 - 16 поколению только до 65 процентов. Поэтому об инбридинге нельзя говорить вообще, нужно всегда рассматривать конкретные его сте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человека с древних времен выработалось отрица</w:t>
        <w:softHyphen/>
        <w:t>тельное отношение к инбридингу. Причиной тому - це</w:t>
        <w:softHyphen/>
        <w:t>лый ряд вредных последствий, возникающих при его применении. Действительно, неверное применение инб</w:t>
        <w:softHyphen/>
        <w:t>ридинга, и в первую очередь его тесных степеней - кро</w:t>
        <w:softHyphen/>
        <w:t>восмешения и близкородственного спаривания, у живот</w:t>
        <w:softHyphen/>
        <w:t>ных понижает жизнеспособность, ведет к общему ослаблению конституции, выражающемуся в изнеженно</w:t>
        <w:softHyphen/>
        <w:t>сти, переутончении скелета, подверженности неблаго</w:t>
        <w:softHyphen/>
        <w:t>приятным воздействиям условий внешней среды, снижению плодовитости вплоть до полного бесплодия, замед</w:t>
        <w:softHyphen/>
        <w:t>лению процессов роста и развития. В ряде случаев жи</w:t>
        <w:softHyphen/>
        <w:t>вотные резко отклоняются от нормального развития, появляются различные уродства. Все это сопровождает</w:t>
        <w:softHyphen/>
        <w:t>ся снижением продуктивности и повышением гибели инбредных животных. Совокупность всех этих явлений получила название инбредной депрессии. Характерно, что при скрещивании наблюдается противоположная картина, т. е. проявляется гетерози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бурного процесса породообразования, начи</w:t>
        <w:softHyphen/>
        <w:t>ная с XVIII века, особенно после работ Беквелла и братьев Коллингов, интерес к инбридингу значительно возрос. Анализ систем подбора животных, проведенный Лендорфом, а затем Шапоружем, показал, что умерен</w:t>
        <w:softHyphen/>
        <w:t>ные степени инбридинга давали часто и хорошие ре</w:t>
        <w:softHyphen/>
        <w:t>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генетики появляется множество экспе</w:t>
        <w:softHyphen/>
        <w:t>риментальных работ, посвященных изучению инбридин</w:t>
        <w:softHyphen/>
        <w:t>га, предпринимаются попытки дать научное объяснение инбредной депрессии и гетерози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. Дарвин рассматривал инбредную депрессию и ге</w:t>
        <w:softHyphen/>
        <w:t>терозис как взаимосвязанные явления и объяснял их степенью различий половых клеток спариваемых особей: при инбридинге половые клетки тождественны, а при скрещивании - разнокачественны. Он указывал, с одной стороны, на положительное влияние несходных ус</w:t>
        <w:softHyphen/>
        <w:t>ловий выращивания родственников перед их спарива</w:t>
        <w:softHyphen/>
        <w:t>нием и, с другой - на «мнимое родство», т. е. явление, наблюдаемое при разведении животных в ряде поколе</w:t>
        <w:softHyphen/>
        <w:t>ний в неизменных условиях без родственных спарива</w:t>
        <w:softHyphen/>
        <w:t>ний, когда появляются признаки инбредной депрессии. Из этого следует, что Ч. Дарвин признавал влияние на инбредную депрессию не только наследственности, но и условий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м различными учеными высказывалось множество гипотез, в той или иной мере развивающих взгляды Ч. Дарвина на причины инбредной депрессии и гетерозиса. Из них можно назвать такие, как гипотезы гетерозиготности, доминантных генов, сверхдоминиро</w:t>
        <w:softHyphen/>
        <w:t>вания, облигатной (обязательной) гетерозиготности, из</w:t>
        <w:softHyphen/>
        <w:t>менения соотношений между ядром и цитоплазмой, ге</w:t>
        <w:softHyphen/>
        <w:t>нетического баланса, компенсационного комплекса генов и другие. Большинство этих гипотез односторонни и не могут объяснить всех возникающих вопросов. Видимо, инбредную депрессию и гетерозис нельзя объяснить дей</w:t>
        <w:softHyphen/>
        <w:t>ствием какой-либо одной причины. Их проявление обус</w:t>
        <w:softHyphen/>
        <w:t>ловливается суммарным эффектом внешне сходного дей</w:t>
        <w:softHyphen/>
        <w:t>ствия разнородных генетических процессов и является частью более широкой проблемы наследственной регу</w:t>
        <w:softHyphen/>
        <w:t>ляции процессов развития организ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сесторонне обоснованной теории инбри</w:t>
        <w:softHyphen/>
        <w:t>динга не позволяет безошибочно использовать разные его степени для решения конкретных задач племенного животноводства. Тем не менее, он является важным приемом племенной работы. Наука и практика вырабо</w:t>
        <w:softHyphen/>
        <w:t>тали определенные общие подходы к его использованию в селе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инбридинг - острый прием, связанный с определенным риском, к его применению следует отно</w:t>
        <w:softHyphen/>
        <w:t>ситься осторожно и прибегать к нему для решения конк</w:t>
        <w:softHyphen/>
        <w:t>ретных селекционн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в генетическом отношении инбридинг ведет к возрастанию гомозиготности, то инбредные животные более препотентны по сравнению с аутбредными, т. е. бо</w:t>
        <w:softHyphen/>
        <w:t>лее стойко передают свои качества потомкам. Обычно при инбридинге стремятся получить животных более сходных с теми выдающимися предками, на которых применяется инбридинг. Но выдающиеся предки могут быть и часто бывают гетерозиготными по целому ряду генов, что, кстати, является одной из причин их ценных качеств. Чем более тесные степени инбридинга на них применять, тем быстрее у потомков гены переходят в гомозиготное состояние. Поэтому расщепление генотипа ценного предка на отдельные гомозиготные комбинации доминантных и рецессивных генов ведет к появлению генетически более однородных, но различающихся меж</w:t>
        <w:softHyphen/>
        <w:t>ду собой животных. Важно держать под контролем с одной стороны, процесс нарастания гомозиготности, о котором можно судить по величине коэффициента инбридинга F, и, с другой стороны, генетическое сходство между выдающимся предком и его потомками, опреде</w:t>
        <w:softHyphen/>
        <w:t>ляющееся долей общих для потомка и предков генов, независимо от того, в каком состоянии они находятся— гомозиготном или гетерозиготном. В случае если пре</w:t>
        <w:softHyphen/>
        <w:t>док, на которого применялся инбридинг, и сами пробанды не являются инбредными, и показателем генети</w:t>
        <w:softHyphen/>
        <w:t xml:space="preserve">ческого сходства с ним пробанда будет доля крови (а точнее наследственности) этого предка у пробанда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есных степенях инбридинга гомозиготность и генетическое сходство сильно возрастают; по мере умень</w:t>
        <w:softHyphen/>
        <w:t>шения степеней инбридинга возрастание гомозиготности замедляется в большей степени, чем возрастание гене</w:t>
        <w:softHyphen/>
        <w:t>тического сходства между пробандом и его выдающимся предком. В силу этих причин кровосмешение и близкородственное спаривание не ведут к закреплению признаков, как это многие считают, а повышают изменчивость - от получения в отдельных случаях выдающихся животных до появления уродов. Повышенную изменчи</w:t>
        <w:softHyphen/>
        <w:t>вость дают и скрещивания, но природа ее другая. При тесных родственных спариваниях повышенная изменчи</w:t>
        <w:softHyphen/>
        <w:t>вость связана с обеднением наследственности (является следствием гомозиготации уже имеющегося генного ма</w:t>
        <w:softHyphen/>
        <w:t>териала), а при скрещивании - с ее обогащением (гетерозиготностью и увеличением числа генных комбина</w:t>
        <w:softHyphen/>
        <w:t xml:space="preserve">ций). Результат - снижение приспособительных возможностей инбредных животных к условиям среды и возрастание их у помесей.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ренный инбридинг способствует консолидации наследственности, закреплению признаков выдающихся особей прежде всего из-за превалирования процесса воз</w:t>
        <w:softHyphen/>
        <w:t>растания генетического сходства и ослабления инбредной депрессии. Более высокое возрастание генетическо</w:t>
        <w:softHyphen/>
        <w:t>го сходства (если величина возрастания гомозиготности та же) наблюдается при асимметричных степенях род</w:t>
        <w:softHyphen/>
        <w:t>ственных спариваний по сравнению с симметричными (например, I - III, I - IV, II - IV или I - V, II - V против соответственно II - II, II - III или III - II,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III - IV или IV - III), а также при использовании в подборе лишь одного инбредного партнера (0 - II, 111 -  0 - III, IV и т. д.). Это необходимо учитывать, планируя приме</w:t>
        <w:softHyphen/>
        <w:t>нение инбридин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му возрастанию генетического сходства пробанда с выдающимся предком способствуют и мно</w:t>
        <w:softHyphen/>
        <w:t>гочисленные отдаленные инбридинги на него, когда этот выдающийся предок встречается многократно в четвер</w:t>
        <w:softHyphen/>
        <w:t>том и более далеких рядах пред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ные степени инбридинга применяют для получе</w:t>
        <w:softHyphen/>
        <w:t>ния животных с новыми качествами. Такая необходи</w:t>
        <w:softHyphen/>
        <w:t>мость возникает на начальных этапах выведения новых пород, а также иногда в случаях разведения по линиям, когда стремятся получить что-то новое при чистопород</w:t>
        <w:softHyphen/>
        <w:t>ном разведении, не прибегая к использованию живот</w:t>
        <w:softHyphen/>
        <w:t>ных других пород. В отдельных случаях, в целях полу</w:t>
        <w:softHyphen/>
        <w:t>чения уникальных по своей ценности животных, которым невозможно найти достойных партнеров, для сохранения имеющихся качеств вынужденно прибегают к спа</w:t>
        <w:softHyphen/>
        <w:t>риванию их с близкими родственниками, чтобы, как вы</w:t>
        <w:softHyphen/>
        <w:t>ражался Е. А. Богданов, основа их ценной наследственности не разбилась на куски. Тесный инбридинг на вы</w:t>
        <w:softHyphen/>
        <w:t>дающегося предка, и особенно комплексный инбридинг на двух или нескольких высокоценных животных, пред</w:t>
        <w:softHyphen/>
        <w:t>варительно уже испытанных в инбредных спариваниях, часто дают желательные ре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ренные степени инбридинга служат хорошим средством закрепления наследственности выдающихся животных, особенно при разведении по линиям. Во всех случаях инбридинг должен применяться на конституционально крепких и через конституционально крепких жи</w:t>
        <w:softHyphen/>
        <w:t>вотных и сопровождаться жестким отбором, браковкой всего ослабленного потомства. Особей, предназначенных для спаривания, желательно выращивать и содержать в несколько различающихся, но благоприятны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на известен прием, получивший название интербридинга. Он заключается в том, что потомков вы</w:t>
        <w:softHyphen/>
        <w:t>дающихся животных в ряде поколений используют в разных хозяйствах, часто находящихся в различных климатических условиях, а затем возвращают в перво</w:t>
        <w:softHyphen/>
        <w:t>начальное хозяйство, где их используют в родственных спариваниях. Лучшие результаты получаются в тех слу</w:t>
        <w:softHyphen/>
        <w:t>чаях, когда для получения инбредного потомства прибе</w:t>
        <w:softHyphen/>
        <w:t>гают по возможности, к разнородному подбору живот</w:t>
        <w:softHyphen/>
        <w:t>ных по второстепенным призна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бредные животные более чувствительны к различ</w:t>
        <w:softHyphen/>
        <w:t>ным условиям внешней среды, более требовательны к ним. Поэтому для сохранения их жизнеспособности не</w:t>
        <w:softHyphen/>
        <w:t>обходимо часто создавать особые, как писал Д. А. Кис</w:t>
        <w:softHyphen/>
        <w:t>ловский, деликатные, благоприятные в деталях условия. Д. Лесли (1982), например, считает, что наряду с изу</w:t>
        <w:softHyphen/>
        <w:t>чением физиологических причин последствий инбридин</w:t>
        <w:softHyphen/>
        <w:t>га необходимо специально исследовать и потребность инбредных животных в питательных вещест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 сильно сказываются отрицательные пос</w:t>
        <w:softHyphen/>
        <w:t>ледствия инбридинга, если он применяется систематиче</w:t>
        <w:softHyphen/>
        <w:t>ски, в ряде поколений. Поэтому крайне желательно в случае необходимости применять его накоротке (в 1 - 2 поколениях), а затем, после получения животных же</w:t>
        <w:softHyphen/>
        <w:t>лательного типа, переходить к неродственным спарива</w:t>
        <w:softHyphen/>
        <w:t>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литературе данные по длительному родственному разведению (создание, например, инбред</w:t>
        <w:softHyphen/>
        <w:t>ных линий для использования их с целью получения эффекта гетерозиса) свидетельствуют о том, что даже в тех случаях, когда исходные формы не являются носи</w:t>
        <w:softHyphen/>
        <w:t>телями вредных рецессивных генов, жизнеспособность получаемых потомков снижается пропорционально фак</w:t>
        <w:softHyphen/>
        <w:t>тическому повышению гомозиготности (А. Анкер, 1982; Д. Лесли, 1982). В результате этого при родственном разведении, как одном из приемов селекции на гетеро</w:t>
        <w:softHyphen/>
        <w:t>зис, нельзя вести отбор по фенотипу (совокупности всех сформировавшихся у животных признаков), ибо это, по существу, было бы контрселекцией. Родственные спари</w:t>
        <w:softHyphen/>
        <w:t>вания нельзя применять по шаблону. Основным прави</w:t>
        <w:softHyphen/>
        <w:t>лом их проведения должна быть гибкость, т. е. целенаправленность по отношению к особям и строго критическая оценка полученны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90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7"/>
        <w:gridCol w:w="875"/>
        <w:gridCol w:w="8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д предков</w:t>
            </w:r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рубач 195/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кушка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рвет </w:t>
            </w:r>
            <w:r>
              <w:rPr>
                <w:sz w:val="20"/>
                <w:lang w:val="en-US"/>
              </w:rPr>
              <w:t>II/</w:t>
            </w:r>
            <w:r>
              <w:rPr>
                <w:sz w:val="20"/>
              </w:rPr>
              <w:t>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I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вож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ист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тор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 7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торк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Трубач4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ейта 56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 Буд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авка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раторка </w:t>
            </w:r>
            <w:r>
              <w:rPr>
                <w:sz w:val="20"/>
                <w:lang w:val="en-US"/>
              </w:rPr>
              <w:t>II 7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ист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ишка 48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авляй 48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вога 5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д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лей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4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тон 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да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вай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да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вай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кса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Будило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ейта 5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Будило **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440" w:right="11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i/>
          <w:color w:val="0000FF"/>
          <w:sz w:val="24"/>
        </w:rPr>
        <w:t>В собаководстве, к сожалению, в отличие от общих правил, принято для начертания степени инбридинга первой римской цифрой указывать ряд, в котором встречается общий предок в отцовской части родословной и после тире - ряд, в котором встречается общий предок в материнской части родословной. (Примеч. автора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color w:val="008080"/>
      <w:sz w:val="48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14:00Z</dcterms:created>
  <dc:creator>Marina</dc:creator>
  <dc:description/>
  <dc:language>en-US</dc:language>
  <cp:lastModifiedBy>V</cp:lastModifiedBy>
  <dcterms:modified xsi:type="dcterms:W3CDTF">2006-03-03T22:08:00Z</dcterms:modified>
  <cp:revision>6</cp:revision>
  <dc:subject/>
  <dc:title>М</dc:title>
</cp:coreProperties>
</file>