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ВОЗРАСТНАЯ ГРУПП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ыжлец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ЗАРТ, 072-Л-07/224, чепрачный, р. 07.06.05 от Плакун 816-99/05 Рижинский В.И. и Пуля 083-021 Ильинский А., экст. оч.хор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Кондобаров Н.В., г.Белгород, п. Майский, Вавилова, 30-40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ЙКАЛ-7, св.836-05/0023-2, чепрачный, р.23.05.2005 от Байкал-II 9984/01 (Шайхутдинов) и Ч.Булга 1764/04 (Целеев), экст.: оч.хор., дипл.: II, IIIз/б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Шайхутдинов Р.К. Самарская обл., с. Ново-Мансуркино, ул. Комсомольская, 43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БАЯН,</w:t>
      </w:r>
      <w:r>
        <w:rPr>
          <w:rFonts w:cs="Times New Roman" w:ascii="Times New Roman" w:hAnsi="Times New Roman"/>
          <w:sz w:val="32"/>
          <w:szCs w:val="32"/>
        </w:rPr>
        <w:t xml:space="preserve"> св 836-04/0009-4 багр. р. 16.10.04 от Угрюм 1396 Погадаев Е.И. и Певка 1621/04 Погадаев  Е.И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Васькин П.Е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БУШУЙ</w:t>
      </w:r>
      <w:r>
        <w:rPr>
          <w:rFonts w:cs="Times New Roman" w:ascii="Times New Roman" w:hAnsi="Times New Roman"/>
          <w:sz w:val="32"/>
          <w:szCs w:val="32"/>
        </w:rPr>
        <w:t xml:space="preserve">,  св.1977/рг, чепрачный, р.6.08.2004 от Ч.Заграй 9944/01 (Соболев) и Веста св.1862/рг (Бондарев), экст.: отл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Бондарев В.В. Саратовская обл., Татищевский р-н, с.Кологрывовк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ШУЙ, св.0752-05/0008-3, чепрачный, р.23.06.2005 от Плакун 1659/04 (Рябов) и Арфа 1425/03 (Пешков), экст.: оч.хор., дипл.: IIз/б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Пешков А.В. Тамбовская обл., с.Горелое, 491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ВОЗДИЛО, 072-Л-05/0017-2, чепрачный, р. 10.06.05 от Набат 1626/04 Сибилев С.М. и Ласка 1481/03 Ивлев И.В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Сибилев С.М., г.Орел. Гуреевская, 6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Н 2184/06, чепрачный, р.28.12.04 от Гусар св.2646 Бурдин А.М. и Тайга 2205/06 Чазов В.Н., экст. оч.хор, дипл.: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з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Чазов В.Н., Удмуртская Респ., Шарканский р-н, д.Бадьярово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ИГРАЙ, св.072-K-06/235, светло-чепрачный, р.7.06.2005 от Туман св.16/04 (Борзенков) и Песня св.17/04 (Борзенков), экст.: оч.хор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Агошков Ю.И. Белгородская обл., г.Валуйки, ул.Свердлова, 79, ООО «Надежда»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РАЙ, св-во 07148-05/0005-1. чепрачн, р. 04.06.05 от Туман 1125/02 Ермоленко А.М. и Флейта 1622/04 Ермоленко А.М., экст. отл., дипл.: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з/б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Пантилеев .П., Брянская обл., Ст.Умысличи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РАЙ, чепрачн, р. 30.08.05 от Бой 1684/04 Андреев И.А. и Найда Мухин Н.А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Веньюров Э.К., Кимрский р-н, д. Каюрово, 31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bCs/>
          <w:spacing w:val="3"/>
          <w:sz w:val="32"/>
          <w:szCs w:val="32"/>
        </w:rPr>
        <w:t xml:space="preserve">МУДРЫЙ, 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чепрачный, р. 26.03.2005 г. от Гадай, 1937/05 Шваб П.А. и </w:t>
      </w:r>
      <w:r>
        <w:rPr>
          <w:rFonts w:cs="Times New Roman" w:ascii="Times New Roman" w:hAnsi="Times New Roman"/>
          <w:spacing w:val="-4"/>
          <w:sz w:val="32"/>
          <w:szCs w:val="32"/>
        </w:rPr>
        <w:t>ч.Лира, 9531/98 Федосимов Г.А., экст: «отлично», дипломы: 1-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pacing w:val="-4"/>
          <w:sz w:val="32"/>
          <w:szCs w:val="32"/>
        </w:rPr>
        <w:t>з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Cs/>
          <w:spacing w:val="-4"/>
          <w:sz w:val="32"/>
          <w:szCs w:val="32"/>
        </w:rPr>
        <w:t>Владелец: Федулов В.Ю., Кировская область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Cs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БАТ, 816-05/0007-2, чепрачный, р. 14.06.05 г., от ч. Фагот 9448/97, вл. Бойцов Л.Н. и Лада 816-97/0013-6, вл. Васильев В.А., дипл.: 2-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ладелец: </w:t>
      </w:r>
      <w:r>
        <w:rPr>
          <w:rFonts w:cs="Times New Roman" w:ascii="Times New Roman" w:hAnsi="Times New Roman"/>
          <w:iCs/>
          <w:spacing w:val="-4"/>
          <w:sz w:val="32"/>
          <w:szCs w:val="32"/>
        </w:rPr>
        <w:t>Ерошев</w:t>
      </w:r>
      <w:r>
        <w:rPr>
          <w:rFonts w:cs="Times New Roman" w:ascii="Times New Roman" w:hAnsi="Times New Roman"/>
          <w:sz w:val="32"/>
          <w:szCs w:val="32"/>
        </w:rPr>
        <w:t xml:space="preserve"> Ю.А., Новгородская область, п. Пестово, ул. Московская, д. 16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ЛЕТ св. 083-2006-004-5 чепрачный р.10.01.06 от Заливай 1117/02  Пантелеев И.П. и Затейка св. 083-2004-0472 Пантелеев И.П. дипл. Шз.б.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ладелец </w:t>
      </w:r>
      <w:r>
        <w:rPr>
          <w:rFonts w:cs="Times New Roman" w:ascii="Times New Roman" w:hAnsi="Times New Roman"/>
          <w:iCs/>
          <w:spacing w:val="-4"/>
          <w:sz w:val="32"/>
          <w:szCs w:val="32"/>
        </w:rPr>
        <w:t>Кротов</w:t>
      </w:r>
      <w:r>
        <w:rPr>
          <w:rFonts w:cs="Times New Roman" w:ascii="Times New Roman" w:hAnsi="Times New Roman"/>
          <w:sz w:val="32"/>
          <w:szCs w:val="32"/>
        </w:rPr>
        <w:t xml:space="preserve"> А.Н. Брянская обл. Унечский р-н с. Павловк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ДАЙ, чепрачн, р. 02.05.05 от Мазай 1306/03 Зеленков Е.А. и Гайда 9732/00 Юдин Е.И.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ладелец </w:t>
      </w:r>
      <w:r>
        <w:rPr>
          <w:rFonts w:cs="Times New Roman" w:ascii="Times New Roman" w:hAnsi="Times New Roman"/>
          <w:iCs/>
          <w:spacing w:val="-4"/>
          <w:sz w:val="32"/>
          <w:szCs w:val="32"/>
        </w:rPr>
        <w:t>Маслов</w:t>
      </w:r>
      <w:r>
        <w:rPr>
          <w:rFonts w:cs="Times New Roman" w:ascii="Times New Roman" w:hAnsi="Times New Roman"/>
          <w:sz w:val="32"/>
          <w:szCs w:val="32"/>
        </w:rPr>
        <w:t xml:space="preserve"> В.А., М.О., г. Дубна, Московская, 12-56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ОВЕЙ, 2230/06, чепрачный, р.23.05.2005 от Мазай 1306/03 (Зеленков) и Плакса 1870/05 (Кормаков), дипл.: II, IIв см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Сергеев С.А. МО, Солнечногорский 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ыжл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ЙНА, чепрачн., р. 08.07.04 от Набат 1304/02 Гавриленко Ю.В. и Вьюга 1657/04 Подвигин А.А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Никитин С.А., г. Дубна, Тверская, 2-158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РФА, 816-05/0015-5, чепрачный, р. 12.07.05 г., от Альт 1566/04, вл. Булин В.И. и Забава 816-03/0010-3, вл. Филиппов С.П., дипл.: 2-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Ерошев Ю.А., Новгородская обл., п. Пестово, ул. Московская д. 16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СНЯ, св.842-06/192, светло-чепрачная, р.24.08.2004 от ч.Баян 9749/00 (Березин) и ч.пч.Забавка 1123/01 (Спиридонов), экст.: отл., дипл.: IIIз/б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Бугров Г.А. г.Ульяновск, р/п Вешкайм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РЕНЧАЛКА, св.23 пит. «Охотничий», светло-чепрачная, р.28.06.2005 от Байкал-II 9984/01 (Шайхутдинов) и Тайга 1853/04 (Тараторин), экст.: отл., дипл.: IIз/б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Шайхутдинов Р.К. Самарская обл., с.Ново-Мансуркино, ул.Комсомольская, 43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РЯ  См -1344 св.чепрачный р.23.05.05 от Набат 1505/03 Филатов В.М. и Тайга 1876/05 Хотеенков А.Д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Хотеенков А.Д. Смоленская обл. г.Ярцево Карьерная 30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20" w:hanging="540"/>
        <w:jc w:val="both"/>
        <w:rPr/>
      </w:pPr>
      <w:r>
        <w:rPr>
          <w:rFonts w:cs="Times New Roman" w:ascii="Times New Roman" w:hAnsi="Times New Roman"/>
          <w:bCs/>
          <w:spacing w:val="-1"/>
          <w:sz w:val="32"/>
          <w:szCs w:val="32"/>
        </w:rPr>
        <w:t xml:space="preserve">ВЬЮГА,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чепрачный, р. 31.03.2005 г. от Гул, 1177/02 Шаклеин В.А. и </w:t>
      </w:r>
      <w:r>
        <w:rPr>
          <w:rFonts w:cs="Times New Roman" w:ascii="Times New Roman" w:hAnsi="Times New Roman"/>
          <w:spacing w:val="-4"/>
          <w:sz w:val="32"/>
          <w:szCs w:val="32"/>
        </w:rPr>
        <w:t>Флейта, 1936/05 Овечкин О.А., экст: «очень хорошо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Cs/>
          <w:spacing w:val="-3"/>
          <w:sz w:val="32"/>
          <w:szCs w:val="32"/>
        </w:rPr>
        <w:t xml:space="preserve">Владелец: </w:t>
      </w:r>
      <w:r>
        <w:rPr>
          <w:rFonts w:cs="Times New Roman" w:ascii="Times New Roman" w:hAnsi="Times New Roman"/>
          <w:sz w:val="32"/>
          <w:szCs w:val="32"/>
        </w:rPr>
        <w:t>Мамаев</w:t>
      </w:r>
      <w:r>
        <w:rPr>
          <w:rFonts w:cs="Times New Roman" w:ascii="Times New Roman" w:hAnsi="Times New Roman"/>
          <w:iCs/>
          <w:spacing w:val="-3"/>
          <w:sz w:val="32"/>
          <w:szCs w:val="32"/>
        </w:rPr>
        <w:t xml:space="preserve"> Л.Г., г.Киров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spacing w:val="-3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ВОРУШКА, св.831-Н-05/0014-4, чепрачная, р.19.04.2005 от Ч.Баян 9749/00 (Березин) и Шумка св.370 НОКОС (Иванов), экст.: оч.хор., дипл.: IIз/б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Мирсков В.А. Самарская обл., Безенчукский р-н, п.Искр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ЕЙКА, чепрачн, 25.06.05 от Баян Виноградов А.Н. и Лайма Медведев И.Ф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Вильюров Э.К., Кимрский р-н, д. Каюрово, 31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РА, 1200/02,  светло-чепрачная, р.8.04.1998 от ЧП.Плакун 9146/95 (Цван) и Багира 9017/94 (Буриков), экст.: отл., дипл.: 2-II, 2-III. Классных потомков 2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Измалкин А.С. МО, г.Орехово-Зуево, ул.Урицкого, 46-4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ЧТА, св.845-05/0017-09, чепрачн, р.8.08.2005 от Байкал св.1911/рг (Ильязов) и Висла св.1910/рг (Скороходов), экст.: оч.хор., дипл.: IIIз/р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Староверов Н.А. Саратовская обл., г.Аркадак, ул.Каплунова, 73-1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ТКА, св 083-2005-005-4 чепр. Р. 28.04.05  от ч.п.ч. Сигнал 9782/00 Кротов А.Н. и Яна 17724/04 Кротов А.Н.  дипл. Ш,II з.б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Митин К.И. г. Брянск пр. Мартеновский 38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ВКА, св.4712-2704/рг, чепрачная, р.10.07.2005 от Фагот 1751/04 (Клевцов) и Плакса 1881/05 (Костин)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Березин И.Ю. Курская обл., г.Щигры, Зелёная ул., 35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РОСИШКА</w:t>
      </w:r>
      <w:r>
        <w:rPr>
          <w:rFonts w:cs="Times New Roman" w:ascii="Times New Roman" w:hAnsi="Times New Roman"/>
          <w:sz w:val="32"/>
          <w:szCs w:val="32"/>
        </w:rPr>
        <w:t xml:space="preserve"> св 812-с-05/0002-7 багр. р. 19.05.05. от Набат 1584/04 Иващенко В.М. и Зайка св 836-03/ 0012-2 Васькин П.Е. дипл 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зб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Реди В.П. Лен.обл . Всеволожский р-н п. Стеклянный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СЛАДА, 812-В-05/002, чепрачн, р. 24.03.05 от Буран 385-98/006-6 Шукис Э.А. и Певка Филиппов Н.В., экст. оч.хр, дипл.: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з/б см,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лис см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Скворцов Я.Ю., СПб, Савушкина, 107-1-213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АЙКА, св.487-05/105, чепрачный, р. 23.06.05 от Альт БШ-242РГ Матвеев В.В. и Умка 1692/04 Кузин М.М., дипл.: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з/б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 Кузин М.М., Тульская обл, г.Алексин, Новогородищенская, 12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УМКА, 816-05/0015-6, чепрачный, р. 12.07.05 г., от Альт 1566/04, вл. Булин В.И. и Забава 816-03/0010-3, вл. Филиппов С.П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Васильев В.А., Новгородская обл., п. Пестово, ул. Боровичская, д. 47, кв. 2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УМКА, св.4712-2620/рг, чепрачная, р.18.05.2005 от Туман 2039/05 (Татаринов) Заливка св.4712-2287/рг (Семенов). Дипл.: IIл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лец: Костин А.И. г.Курск, пр-т Дружбы, 17-48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34" w:hanging="540"/>
        <w:jc w:val="both"/>
        <w:rPr/>
      </w:pPr>
      <w:r>
        <w:rPr>
          <w:rFonts w:cs="Times New Roman" w:ascii="Times New Roman" w:hAnsi="Times New Roman"/>
          <w:bCs/>
          <w:spacing w:val="1"/>
          <w:sz w:val="32"/>
          <w:szCs w:val="32"/>
        </w:rPr>
        <w:t xml:space="preserve">ШУМКА, 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светло-чепрачный, р. 26.03.2005 г. от Гадай, 1937/05 Шваб </w:t>
      </w:r>
      <w:r>
        <w:rPr>
          <w:rFonts w:cs="Times New Roman" w:ascii="Times New Roman" w:hAnsi="Times New Roman"/>
          <w:spacing w:val="-5"/>
          <w:sz w:val="32"/>
          <w:szCs w:val="32"/>
        </w:rPr>
        <w:t>П.А. и п.ч.Лира, 9531/98 Федосимов Г.А., экст: «отлично», дипл.: 1-</w:t>
      </w:r>
      <w:r>
        <w:rPr>
          <w:rFonts w:cs="Times New Roman" w:ascii="Times New Roman" w:hAnsi="Times New Roman"/>
          <w:spacing w:val="-5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pacing w:val="-5"/>
          <w:sz w:val="32"/>
          <w:szCs w:val="32"/>
        </w:rPr>
        <w:t>, 1-</w:t>
      </w:r>
      <w:r>
        <w:rPr>
          <w:rFonts w:cs="Times New Roman" w:ascii="Times New Roman" w:hAnsi="Times New Roman"/>
          <w:spacing w:val="-5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pacing w:val="-5"/>
          <w:sz w:val="32"/>
          <w:szCs w:val="32"/>
        </w:rPr>
        <w:t>з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Cs/>
          <w:spacing w:val="-3"/>
          <w:sz w:val="32"/>
          <w:szCs w:val="32"/>
        </w:rPr>
        <w:t xml:space="preserve">Владелец: </w:t>
      </w:r>
      <w:r>
        <w:rPr>
          <w:rFonts w:cs="Times New Roman" w:ascii="Times New Roman" w:hAnsi="Times New Roman"/>
          <w:sz w:val="32"/>
          <w:szCs w:val="32"/>
        </w:rPr>
        <w:t>Федосимов</w:t>
      </w:r>
      <w:r>
        <w:rPr>
          <w:rFonts w:cs="Times New Roman" w:ascii="Times New Roman" w:hAnsi="Times New Roman"/>
          <w:iCs/>
          <w:spacing w:val="-3"/>
          <w:sz w:val="32"/>
          <w:szCs w:val="32"/>
        </w:rPr>
        <w:t xml:space="preserve"> Г.А., г.Киров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3"/>
          <w:sz w:val="32"/>
          <w:szCs w:val="32"/>
        </w:rPr>
      </w:pPr>
      <w:r>
        <w:rPr>
          <w:rFonts w:cs="Times New Roman" w:ascii="Times New Roman" w:hAnsi="Times New Roman"/>
          <w:iCs/>
          <w:spacing w:val="-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уки и кобели"/>
    <w:basedOn w:val="Normal"/>
    <w:qFormat/>
    <w:pPr>
      <w:jc w:val="center"/>
    </w:pPr>
    <w:rPr>
      <w:b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36:00Z</dcterms:created>
  <dc:creator>*</dc:creator>
  <dc:description/>
  <cp:keywords/>
  <dc:language>en-US</dc:language>
  <cp:lastModifiedBy>*</cp:lastModifiedBy>
  <dcterms:modified xsi:type="dcterms:W3CDTF">2007-06-24T17:37:00Z</dcterms:modified>
  <cp:revision>5</cp:revision>
  <dc:subject/>
  <dc:title/>
</cp:coreProperties>
</file>