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0"/>
          <w:szCs w:val="10"/>
        </w:rPr>
        <w:t xml:space="preserve">НЕКОТОРЫЕ ПРОБЛЕМЫ ПЛЕМЕННОЙ РАБОТЫ В СПОРТИВНОМ ГОЛУБЕВОДСТВЕ </w:t>
        <w:br/>
        <w:br/>
        <w:t>НЕКОТОРЫЕ ПРОБЛЕМЫ ПЛЕМЕННОЙ РАБОТЫ В СПОРТИВНОМ ГОЛУБЕВОДСТВЕ (Вильфрид Зедер (ГДР) Проблемы разведения являются, несомненно, и самыми важными и самыми сложными в нашем спорте. Даже лучшие голуби не могут приносить высокие результаты более 5-б лет и после этого срока должны заменяться, по меньшей мере, равноценными, что не всегда удается и уровень результатов снижается. Также несомненным является тот факт, что не каждый выдающийся по результатам голубь может стать хорошим производителем, и что не каждый выведенный птенец будет хорошим соревновательным бойцом. Поэтому крайне важно изучать проблемы разведения и наследственности и применять их на практике. Основными условиями для успешного разведения являются: 1. обширные знания в области наследственности, а также хорошие знаншi исходных голубей, из которых будет создаваться новая линия; 2. высокоценные голуби — в качестве исходного материала; 3. безукоризненное, отвечающее всем требованиям содержание голубей и разнообразное, способствующее поддержанию здоровья кормление; 4. точное ведение племенной книги. Знание и опыт племенной работы можно приобрести, изучая специальную литературу или путем постоянного обмена опытом с успешно выступающими коллегами. Ясно, что ни один человек не может быть всезнающим и каждому всегда полезно приобрести дополнительные знания. Поэтому следует прислушиваться к мнению других владельцев и использовать их опыт в своей работе. ГЛАВНОЕ НЕ ВЛАДЕЛЕЦ, А ГОЛУБИ Говоря о втором условии о необходимости иметь в качестве исходного материала высокоценных голубей, я ни в коем случае не имел в виду их б денежную стоимость. Я имел в виду голубей, имеющих ценные наследственные качества и способность передавать их потомству. При покупке голубей часто стремятся, чтобы они были из голубятни того или иного знаменитого владельца или происходили от давно известных родов голубей. Однако важнее гораздо знать из какой семьи этого рода происходит самец или самка, каковы достижения их родителей, братьев, сестер и других ближайших родственников и насколько стойко они передают свои качества потомству. Равно необходимо знать, получены эти голуби путем инбридинга или неродственного разведения. ПЛЕМЕННЬиЕ ГОЛУБИ С СИЛЬНОЙ НАСЛЕДСТВЕННОСТЬЮ. При приобретении производителей важно получить голубей стойко передающих свои летные качества и саму способность этой передачи. При этом решающее значение имеет то, чтобы голуби в течение 3-4 поколений разводились внутри семьи и их полезные наследственные качества этим были укрепленьи. Следует считать напрасной тратой денег, когда по высокой цене приобретается голубь у знаменитого владельца. У этого голубя за спиной много побед, но он получен путем неродственного скрещивания и поэтому почти не пригоден для племенной работы. И если не удается приобрести для такого голубя подходящего партнера, принадлежащего к той же семье, что и он, от него будет получаться только среднее потомство, а то и вовсе отбросы и при этом поносить последними словами его бывшего владельца. Также следует учитывать возможность того, что голуби из разных семей одного рода могут подходить друг другу даже меньше, чем голуби из какого либо другого рода. Да еще также следует учитывать какой способ разведения будет применяться. Следует расширить вопрос, будет ли вестись единый род голубей путем разведения по линиям или будут вестись несколько линий и участвовать в 7 соревнованиях будут только голуби, полученные от скрещивания между представителями этих линий. В первом случае необходимо приобретать голубей из нескольких семей того рода, который находится на вершине своих достижений и все эти семьи должны быть родственниками между собой и члены этих семей должны иметь высокие результаты. Во втором случае необходимо получить голубей из 2-3 родов, которые также показывают высокие результаты, причем эти роды должны быть неродственными между собой, но внутри каждого из них голуби разводятся путем тесного инбридинга. Кроме всего прочего, при этом варианте необходимо, чтобы эти роды сочетались между собой. Третье и четвертое условия — это необходимые для нашего спорта условия, без которых достичь высоких результатов просто невозможно. ТЩАТЕЛЬНАЯ ПРОВЕРКА ПОТОМСТВА. Теперь займемся выведением штамма голубей обоими способами. При первом варианте мы получим единый летный штамм. При этом важно приобрести из очень хорошего штамма как можно больше представителей разных семей или линий, находящихся в той или иной степени родства между собой. Эти голуби теперь паруются между собой, причем представители разных, но родственных линий. Этот метод называется «дальнеродственным» скрещиванием. Потомство должно быть испытано в соревнованиях «до сердца и печени». Те пары, чье потомство показало лучшие результаты, остаются вместе, а остальные перепаровываются до получения наилучшего сочетания, что определяется путем испытания потомства. Представители лучших семей в дальнейшем разводятся путем близкородственного скрещивания, причем варианты: отец х дочь, мать х сын дают лучшие результаты, чем брат х сестра или полубрат х полусестра. 8 Потомки этих парт паруются между собой, и их потомство участвует в соревнованиях. При втором способе паровку следует производить так: предположим, что мы имеем голубей неродственных линий А, Б, В, Г. Они паруются АхБ, АхВ, АхГ, БхВ, БхГ. Лучшее потомство получено от комбинации: АхБ, АхВ, БхВ. Теперь внутри семей А,Б,В проводим, как можно более тесный инбридинг и инбридных голубей используем только для разведения и паруем потомков инбридных (голубей) линий между собой: ‘А х ‘В, iА х IБ, ‘Б х ‘В. Если линии хорошо сочетаются, то потомство будет показывать высокие результаты. При применении первого способа нужно следить, чтобы не начали проявляться признаки вырождения, в этом случае приходится подливать «чужую кровь». Признаки вырождения не обязательно проявляются внешне, они чаще замечаются по снижению результатов и жизнеспособности голубей. КАК ВВОДИТЬ «ЧУЖУЮ КРОВЬ» для освежения крови не нужно приливать совершенно неродственную кровь. Лучше взять голубей у владельца, который строил свой штамм из родственного или такого же племенного материала. Эти вводимые голуби паруются с имеющимися лучшими родственниками до обнаружения наилучшей комбинации. После этого вводимый голубь сливается с подходящей семьей и эта семья обновляется путем скрещивания с другой родственной семьей. При помощи этих методов можно быстро получить штамм с желательными внешними признаками и в то же время с высокими летными достижениями. При этом следует следить, чтобы при инбридинге не возникали новые признаки, а укреплялись и прочно передавались уже имеющиеся. Исходные голуби обязательно должны показывать высокие летные результаты, используя средних голубей нельзя получить потомство выше 9 среднего класса. При использовании второго метода также необходимо, чтобы голуби исходных штаммов происходили от выдающихся родителей, сами хорошо летели и внутри семьи разводились в тесном инбридинге, неважно, что при этом у них могут быть отдельные признаки вьтрождения, такие как маленький корпус или слишком большой зрачок. Главное — вьтдающееся происхождение, жизнестойкость и крепкое здоровье. Потомство этих межлинейных скрещиваний будет иметь выдающееся здоровье, плотное оперение и высокие летные качества ввиду проявления эффекта гетерозиса. Однако только наилучшие из этих потомков могут быть допущены в племя. Проявления дегенерации — не помеха. Подобрав подходящие друг другу линии, владелец в дальнейшем ведет их в возможно близком родстве и потомков парует между собой. Венгерский генетик А.Анкер установил, что наиболее подходят для скрещивания голуби, у которых наиболее сильно проявляются признаки дегенерации. Если же линии долгое время разводились в родстве, а признаков дегенерации нет, то это признак того, что инбридинг только на бумаге происходил у вас. Это означает, что получилась комбинация генов, при которой инбридинг проявляется слабо. Такие голуби должны использоваться для соревнований, но не для разведения. Выдающиеся по своим достижениям голуби таких линий могут идти в производители, но только для скрещивания со своими родственниками и при подтверждении потомками его способности передавать свои качества по наследству. В этом случае он вливается в исходную линию. Ни в коем случае такие голуби не должны пароваться между собой, т.к. у их потомков наблюдается сильное расчленение признаков, и большая часть их оказывается бесполезными. Все описанные методы требуют тщательного ведения племенной книги. В ней должно быть записано происхождение до пятого поколения и отмечены все проявляющиеся у потомков той или иной пары недостатки. 10 При этом необходимо поддерживать постоянный контакт с владельцем, у которого были куплены производители, чтобы насколько возможно лучше изучить имеющиеся достоинства и недостатки семьи и степени родства. Все наши ведущие мастера в своей племенной работе идут одним путем, это — попеременное применение инбридинга и межлинейное скрещивание (аутбридинг), причем решающую роль играет знание законов наследственности и постоянный отбор. Многие мастера, про которых говорят, что у них &lt;счастливая рука» при выборе голубей, просто хорошо знают законы наследственности и испытывают, какие голуби, из каких родов и семей этих родов подходят для племенной работы с его штаммом. Только поэтому они долгое время остаются чемпион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5:04:00Z</dcterms:created>
  <dc:creator>Одиянов Эдуард</dc:creator>
  <dc:description/>
  <cp:keywords/>
  <dc:language>en-US</dc:language>
  <cp:lastModifiedBy>Одиянов Эдуард</cp:lastModifiedBy>
  <dcterms:modified xsi:type="dcterms:W3CDTF">2007-09-05T05:04:00Z</dcterms:modified>
  <cp:revision>1</cp:revision>
  <dc:subject/>
  <dc:title>НЕКОТОРЫЕ ПРОБЛЕМЫ ПЛЕМЕННОЙ РАБОТЫ В СПОРТИВНОМ ГОЛУБЕВОДСТВЕ </dc:title>
</cp:coreProperties>
</file>