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Narrow18pt"/>
        <w:rPr/>
      </w:pPr>
      <w:r>
        <w:rPr/>
        <w:t>РУССКАЯ ГОНЧ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ЛАДШАЯ ВОЗРАСТНАЯ ГРУПП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/>
        <w:t>Выжлец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b/>
          <w:szCs w:val="28"/>
        </w:rPr>
        <w:t xml:space="preserve">БАЯН </w:t>
      </w:r>
      <w:r>
        <w:rPr>
          <w:szCs w:val="28"/>
        </w:rPr>
        <w:t xml:space="preserve">св-во 025228/96, чепр, р.10.05.06 от Погодай Андриянов В.А и Забава 843-04/0001-4 Кельгин В.А., экст. оч.хор, дипл.: нет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Ахметзянов Ф.З., РТ, Менделеевский р-н, с.Ижевка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b/>
          <w:szCs w:val="28"/>
        </w:rPr>
        <w:t>БУШУЙ</w:t>
      </w:r>
      <w:r>
        <w:rPr>
          <w:szCs w:val="28"/>
        </w:rPr>
        <w:t xml:space="preserve">, св-во 083-2004/020-2, богрян, р. 07.06.06  от Бушуй 9551/01 Семенчуков Л.И. и Найда 083-2001-006-1 Пантилеев И.П., дипл.: </w:t>
      </w:r>
      <w:r>
        <w:rPr>
          <w:szCs w:val="28"/>
          <w:lang w:val="en-US"/>
        </w:rPr>
        <w:t>II</w:t>
      </w:r>
      <w:r>
        <w:rPr>
          <w:szCs w:val="28"/>
        </w:rPr>
        <w:t xml:space="preserve">з/б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Пантилеев И.П., Брянская обл. с.Умысличи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ВАРНАК</w:t>
      </w:r>
      <w:r>
        <w:rPr>
          <w:szCs w:val="28"/>
        </w:rPr>
        <w:t xml:space="preserve"> чепрачный р.17.04.06 от Заливай Д-085 -04/2-4 Полянин П.А. и Тайга 1876/05 Хотеенков А.Д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РОМ</w:t>
      </w:r>
      <w:r>
        <w:rPr>
          <w:szCs w:val="28"/>
        </w:rPr>
        <w:t xml:space="preserve"> 2352/07, чепрачный, р. 20.03.06 от Авось 1887/05 Погадаев Е.И. и Забавка св.1445 Бородин В.П., экст. оч.хор., дипл.: </w:t>
      </w:r>
      <w:r>
        <w:rPr>
          <w:szCs w:val="28"/>
          <w:lang w:val="en-US"/>
        </w:rPr>
        <w:t>III</w:t>
      </w:r>
      <w:r>
        <w:rPr>
          <w:szCs w:val="28"/>
        </w:rPr>
        <w:t xml:space="preserve">з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Петров Н.А., Удмуртская Респ., г.Глазов, Короленко, 22-69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РОМ,</w:t>
      </w:r>
      <w:r>
        <w:rPr>
          <w:szCs w:val="28"/>
        </w:rPr>
        <w:t xml:space="preserve"> спр. 1923, богрян, р. 04.03. 06 от п.ч.Сигнал 1832/05 Шамгин А.Ю. и Верба 1382/03 Родионов В.М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Новожилов В.Н., г. Тверь, Склизкова, 98-28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-ТРУНИЛО</w:t>
      </w:r>
      <w:r>
        <w:rPr>
          <w:szCs w:val="28"/>
        </w:rPr>
        <w:t xml:space="preserve">, 836-06/0012-4, чепрачный, р. 29.03.06, от Авось 1887/05 Погадаев Е.И., и Рада 1358/03, вл. Петухов В.Н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Клинов А.В., г. Кострома, п. Безгачево, ул. Строителей 9-18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УСЛЯР</w:t>
      </w:r>
      <w:r>
        <w:rPr>
          <w:szCs w:val="28"/>
        </w:rPr>
        <w:t xml:space="preserve">, 836-06/00, чепрачный, р. 29.03.06, от Авось 1887/05 Погадаев Е.И., и Рада 1358/03, вл. Петухов В.Н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Иванов Н.А., г. Кострома, п. Сендега, д. 2., кв. 1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ЗАДОР, </w:t>
      </w:r>
      <w:r>
        <w:rPr>
          <w:szCs w:val="28"/>
        </w:rPr>
        <w:t xml:space="preserve">св.843-06/0021-5, чепрачный, р.13.07.2006 от Гай св.1457 (Петухов) и Флейта 1138/02 (Савинов)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Бурение О.В. Чувашия, г.Алатырь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ЗАЛИВ, </w:t>
      </w:r>
      <w:r>
        <w:rPr>
          <w:szCs w:val="28"/>
        </w:rPr>
        <w:t xml:space="preserve">спр.072-Л-05/0016-1, багряный, р. 15.12.2005 от Буран 1897/05 (Агошков) и Флейта-II 1898/05 (Агошков)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Агошков Ю.И. Белгородская обл., г.Валуйки, ул.Свердлова, 79, ООО «Надежда»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ЗАЛИВАЙ </w:t>
      </w:r>
      <w:r>
        <w:rPr>
          <w:szCs w:val="28"/>
        </w:rPr>
        <w:t xml:space="preserve">Св. 481-06/0002-1 чепрачный р.12.04.06 от Плакун Св4/6202 и Забава См-1316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Иващенко В.Н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ПЛАКУН</w:t>
      </w:r>
      <w:r>
        <w:rPr>
          <w:szCs w:val="28"/>
        </w:rPr>
        <w:t xml:space="preserve">, спр.082-06/16-1, чепрачн, р. 05.05.06 от Говор 1004/01 Борисов Ю.Н. и Плакса 1346 Брызгалов В.А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Брызгалов В.А., г. В.Волочек, Д.Бедного, 106б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Cs w:val="28"/>
        </w:rPr>
      </w:pPr>
      <w:r>
        <w:rPr>
          <w:b/>
          <w:szCs w:val="28"/>
        </w:rPr>
        <w:t>РАЗБОЙ</w:t>
      </w:r>
      <w:r>
        <w:rPr>
          <w:b/>
          <w:bCs/>
          <w:spacing w:val="-4"/>
          <w:szCs w:val="28"/>
        </w:rPr>
        <w:t xml:space="preserve">, </w:t>
      </w:r>
      <w:r>
        <w:rPr>
          <w:spacing w:val="-4"/>
          <w:szCs w:val="28"/>
        </w:rPr>
        <w:t xml:space="preserve">св.833-06/0005-2, чепрачный, р. 21.07.2006 г. от Гул, 1177/02 </w:t>
      </w:r>
      <w:r>
        <w:rPr>
          <w:spacing w:val="-3"/>
          <w:szCs w:val="28"/>
        </w:rPr>
        <w:t xml:space="preserve">Шаклеин В.А. и Флейта, 1936/05 Овечкин О.А., экст: «очень хорошо». </w:t>
      </w:r>
    </w:p>
    <w:p>
      <w:pPr>
        <w:pStyle w:val="Normal"/>
        <w:ind w:left="1440" w:hanging="0"/>
        <w:jc w:val="both"/>
        <w:rPr/>
      </w:pPr>
      <w:r>
        <w:rPr>
          <w:iCs/>
          <w:spacing w:val="-8"/>
          <w:szCs w:val="28"/>
        </w:rPr>
        <w:t>Владелец: У</w:t>
      </w:r>
      <w:r>
        <w:rPr>
          <w:szCs w:val="28"/>
        </w:rPr>
        <w:t>сков</w:t>
      </w:r>
      <w:r>
        <w:rPr>
          <w:iCs/>
          <w:spacing w:val="-8"/>
          <w:szCs w:val="28"/>
        </w:rPr>
        <w:t xml:space="preserve"> В.М., г. Киров</w:t>
      </w:r>
    </w:p>
    <w:p>
      <w:pPr>
        <w:pStyle w:val="Normal"/>
        <w:shd w:fill="FFFFFF" w:val="clear"/>
        <w:ind w:left="1068" w:right="139" w:firstLine="348"/>
        <w:jc w:val="both"/>
        <w:rPr>
          <w:iCs/>
          <w:spacing w:val="-8"/>
          <w:szCs w:val="28"/>
        </w:rPr>
      </w:pPr>
      <w:r>
        <w:rPr>
          <w:iCs/>
          <w:spacing w:val="-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СОЛОВЕЙ,</w:t>
      </w:r>
      <w:r>
        <w:rPr>
          <w:szCs w:val="28"/>
        </w:rPr>
        <w:t xml:space="preserve"> Ив.989, чепрачн., р. 23.05.06 от Заливай св.1880 Полянин П.А. и Зорька св.1775 Букатов В.Н., дипл.: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 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Гнитиев Г.М., Белгородская обл., г.Губкин.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УРМАН </w:t>
      </w:r>
      <w:r>
        <w:rPr>
          <w:szCs w:val="28"/>
        </w:rPr>
        <w:t>св-во843-06/0003-8, чепр., р.22.05.06 от Рыдай-</w:t>
      </w:r>
      <w:r>
        <w:rPr>
          <w:szCs w:val="28"/>
          <w:lang w:val="en-US"/>
        </w:rPr>
        <w:t>II</w:t>
      </w:r>
      <w:r>
        <w:rPr>
          <w:szCs w:val="28"/>
        </w:rPr>
        <w:t xml:space="preserve"> св.863 Шевченко С.Г. и Певка 1403/03 Ситдиков Р.Г. экст. оч.хор, дипл.: нет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итдиков Р.Г., РТ, г.Казань, пер.Совхозный, 13</w:t>
      </w:r>
    </w:p>
    <w:p>
      <w:pPr>
        <w:pStyle w:val="Normal"/>
        <w:ind w:left="1068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ЦЕЗАРЬ</w:t>
      </w:r>
      <w:r>
        <w:rPr>
          <w:szCs w:val="28"/>
        </w:rPr>
        <w:t xml:space="preserve">, 486-0009/рг, чепрачн, р. 25.05.06 от Альт 1566/04 Бекетов А.Т. и Затейка 486-0007/рг Кузьмин В.С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Кузьмин В.С., г.Орел, Московское ш., 3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>Выжлов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АЛЬМА, </w:t>
      </w:r>
      <w:r>
        <w:rPr>
          <w:szCs w:val="28"/>
        </w:rPr>
        <w:t xml:space="preserve">св.341-06/0010-6, чепрачная, р.8.05.2006 от Сокол 1485/03 (Гусев) и ПЧ.Потешка 2052/02 (Зорин), экст.: оч.хо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Быстров Н.П. Саратовская обл., Татищевский р-н, п.Светлый, ул.Коваленко, 24-75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ВАЛТОРНА, </w:t>
      </w:r>
      <w:r>
        <w:rPr>
          <w:szCs w:val="28"/>
        </w:rPr>
        <w:t xml:space="preserve">спр.072-Л-05/0016-2, багряная, р.15.12.2005 от Буран 1897/05 (Агошков) и Флейта-II 1898/05(Агошков)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Агошков Ю.И. Белгородская обл., г.Валуйки, ул.Свердлова, 79, ООО «Надежда»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АЙДА-</w:t>
      </w:r>
      <w:r>
        <w:rPr>
          <w:b/>
          <w:szCs w:val="28"/>
          <w:lang w:val="en-US"/>
        </w:rPr>
        <w:t>II</w:t>
      </w:r>
      <w:r>
        <w:rPr>
          <w:szCs w:val="28"/>
        </w:rPr>
        <w:t xml:space="preserve"> св. 1614, чепрачный, р. 09.06.03 г. от Авось 1887/05, вл. Погадаев Е.И. и ч. Рада 1358/03, вл. Петухов В.Н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Загняев Н.А., г. Йошкар-Ола, ул. Соловьева 30а-14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ГОВОРУШКА </w:t>
      </w:r>
      <w:r>
        <w:rPr>
          <w:szCs w:val="28"/>
        </w:rPr>
        <w:t xml:space="preserve">св. 836-05/0012-7, чепрачный, р. 29.03.06 г. от Авось 1887/05, вл. Погадаев Е.И. и ч. Рада 1358/03, вл. Петухов В.Н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Волков Ю.П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ГУСЛЯ</w:t>
      </w:r>
      <w:r>
        <w:rPr>
          <w:szCs w:val="28"/>
        </w:rPr>
        <w:t xml:space="preserve">, 816-06/0005-5, св. чепрачный, р. 16.03.06 г., от ч. Фагот 9448/97, вл. Бойцов Л.Н. и Песня 2055/05 вл. Карпушенко В.П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Карпушенко В.П., Новгородская область, Окуловский р-н, п. Кулотино, ул. Колхозная, д. 1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ЗАБАВКА</w:t>
      </w:r>
      <w:r>
        <w:rPr>
          <w:szCs w:val="28"/>
        </w:rPr>
        <w:t xml:space="preserve">, 4712-06/0008-4, чепрачный, р. 12.07.06 от Бушуй 9858/01 Семенчуков Л.И. и Плакса 4712-03/2659 Канавин Н.Ф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Семенчуков Л.И., Орловская обл, Орловский р-н, п.Знаменка, Геологов, 14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 xml:space="preserve">ЗАЖИГА, </w:t>
      </w:r>
      <w:r>
        <w:rPr>
          <w:szCs w:val="28"/>
        </w:rPr>
        <w:t xml:space="preserve">св.835КС-06/0004-1, чепрачная, р.13.05.2006 от Шырат св.Г-0369 (Силуганов) и Айда св.К-00124 (Еремеев)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Белых В.И. Чувашия, г.Чебоксары, Эгерский б-р, 16-1-89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ЗАЛИВКА, </w:t>
      </w:r>
      <w:r>
        <w:rPr>
          <w:szCs w:val="28"/>
        </w:rPr>
        <w:t xml:space="preserve">спр.072-Л-05/0016-3, багряная, р.15.12.2005 от Буран 1897/05 (Агошков) и Флейта-II 1898/05 (Агошков)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Агошков Ю.И. Белгородская обл., г.Валуйки, ул.Свердлова, 79, ООО «Надежда».</w:t>
      </w:r>
    </w:p>
    <w:p>
      <w:pPr>
        <w:pStyle w:val="Normal"/>
        <w:ind w:left="144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ЗУРНА</w:t>
      </w:r>
      <w:r>
        <w:rPr>
          <w:szCs w:val="28"/>
        </w:rPr>
        <w:t xml:space="preserve">, чепрачн., р. 01.07.06 от  п.ч.Сигнал 1832/05 Шамгин А.Ю. и ч.Будишка 1144/02 Шмелев В.С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Шмелев В.С., Тверская обл., г.Зубцов, Луговая, 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ПРОЙДА</w:t>
      </w:r>
      <w:r>
        <w:rPr>
          <w:szCs w:val="28"/>
        </w:rPr>
        <w:t xml:space="preserve">, Ив.988, чепрачн., р. 23.05.06 от Заливай св.1880 Полянин П.А. и Зорька св.1775 Букатов В.Н., дипл.: </w:t>
      </w:r>
      <w:r>
        <w:rPr>
          <w:szCs w:val="28"/>
          <w:lang w:val="en-US"/>
        </w:rPr>
        <w:t>III</w:t>
      </w:r>
      <w:r>
        <w:rPr>
          <w:szCs w:val="28"/>
        </w:rPr>
        <w:t xml:space="preserve">см з/р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Гнитиев Г.М., Белгородская обл., г.Губкин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СВИРЕЛЬ</w:t>
      </w:r>
      <w:r>
        <w:rPr>
          <w:szCs w:val="28"/>
        </w:rPr>
        <w:t xml:space="preserve">, 816-06/0017-3, св. чепрачный, р. 23.05.06 г., от ч. Фагот 9448/97, вл. Бойцов Л.Н. и Альфа 1467/03 вл. Михайлов А.А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: Карпушенко В.П., Новгородская область, Окуловский р-н, п. Кулотино, ул. Колхозная, д. 12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b/>
          <w:szCs w:val="28"/>
        </w:rPr>
        <w:t>ШУМКА</w:t>
      </w:r>
      <w:r>
        <w:rPr>
          <w:szCs w:val="28"/>
        </w:rPr>
        <w:t xml:space="preserve">, сп. 1924, св.чепр., р. 04.03.06 от п.ч.Сигнал 1832/05 Шамгин А.Ю. и Верба 1385/03 Родионов В.М.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Владелец Прокофьев В.А., Тверская обл., п.Пригородный, Строителей, 1-2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row18pt">
    <w:name w:val="Стиль Arial Narrow 18 pt полужирный курсив по центру"/>
    <w:basedOn w:val="Normal"/>
    <w:qFormat/>
    <w:pPr>
      <w:jc w:val="center"/>
    </w:pPr>
    <w:rPr>
      <w:b/>
      <w:bCs/>
      <w:iCs/>
      <w:sz w:val="36"/>
      <w:szCs w:val="20"/>
    </w:rPr>
  </w:style>
  <w:style w:type="paragraph" w:styleId="Style15">
    <w:name w:val="Суки и кобели"/>
    <w:basedOn w:val="Normal"/>
    <w:qFormat/>
    <w:pPr>
      <w:jc w:val="center"/>
    </w:pPr>
    <w:rPr>
      <w:b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30:00Z</dcterms:created>
  <dc:creator>*</dc:creator>
  <dc:description/>
  <cp:keywords/>
  <dc:language>en-US</dc:language>
  <cp:lastModifiedBy>*</cp:lastModifiedBy>
  <dcterms:modified xsi:type="dcterms:W3CDTF">2007-06-24T17:32:00Z</dcterms:modified>
  <cp:revision>5</cp:revision>
  <dc:subject/>
  <dc:title/>
</cp:coreProperties>
</file>