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УССКАЯ ПЕГАЯ ГОНЧАЯ </w:t>
        <w:br/>
        <w:t xml:space="preserve">МЛАДШАЯ ВОЗРАСТНАЯ ГРУППА </w:t>
        <w:br/>
        <w:t xml:space="preserve">Выжлецы </w:t>
        <w:br/>
        <w:t xml:space="preserve">1.AТЛАНТ, св.835 КС-06/0014-5, половый, р.16.06.2006 от Барон св.842-06/015 (Ярзуткин) и Кобра св.835-03/002-3 (Кускова). </w:t>
        <w:br/>
        <w:t xml:space="preserve">Владелец: Смаев О.И. ЧРОО КПРОС, Чувашия, г.Чебоксары </w:t>
        <w:br/>
        <w:t xml:space="preserve">2.АРБАТ, св.816-К-06/0003-4, черно-пегий в румянах, р.3.04.2006 от Монах 5221/06 (Васильев) и Забава св.25 (Васильев). Владелец: Владимиров И.Г. Новгородская обл., г.Старая Русса, ул.Минеральная, 119. </w:t>
        <w:br/>
        <w:t xml:space="preserve">3.АРГО-II, св.816-К-06/0003-1, черно-пегий в румянах, р.3.04.2006 от Монах 5221/06 (Васильев) и Забава св.25 (Васильев). Владелец: Васильев А.Н. Новгородская обл., г.Старая Русса, ул.Октябрьских Событий, 20. </w:t>
        <w:br/>
        <w:t xml:space="preserve">4.БАРХАТ, сп.351-04/0008у-7, черно-пегий, р. 22.07.06 от ч.П-Гусар 4922/03 Былинин А.В. и Рада 5167/05 Булатов С.А. </w:t>
        <w:br/>
        <w:t xml:space="preserve">Владелец Кишиневский В.Л., г.Саратов. </w:t>
        <w:br/>
        <w:t xml:space="preserve">5.БАС, св.845-06/003-03, черно-пегий в румянах, р.12.04.2006 от Плакун 5165/05 (Буланов) и Забава св.1002/рпг (Персиянов). </w:t>
        <w:br/>
        <w:t xml:space="preserve">Владелец: Шульженко Н.В. г.Саратов, ул.Рогожина, 49-2. </w:t>
        <w:br/>
        <w:t xml:space="preserve">6.БОЛТАЙ, св.351-04/0008У-5, черно-пегий в румянах, р.22.07.2006 от Ч.П-Гусар 4922/03 (Былинин) и Рада 5167/05 (Булатов). Владелец: Плохов А.М. г.Ярославль, Угличская ул., 25-37. </w:t>
        <w:br/>
        <w:t xml:space="preserve">7.БОЯН, сп.351-04/0008у-3, черно-пегий, р. 22.07.06 от ч.П-Гусар 4922/03 Былинин А.В. и Рада 5167/05 Булатов С.А. </w:t>
        <w:br/>
        <w:t xml:space="preserve">Владелец Кишиневский В.Л., г.Саратов. </w:t>
        <w:br/>
        <w:t xml:space="preserve">8.ВАЛДАЙ, 487-06/0002-5, черно-пег в рум, р. 15.03.06 от Салют-12 5039/04 Сатаров В.Д. и И-Песня 4942/03 Коротких А.Н. </w:t>
        <w:br/>
        <w:t xml:space="preserve">Владелец Архипов А.А., Тульская обл, Ясногорский р-н, с. Иваньково, Лесная, 45. </w:t>
        <w:br/>
        <w:t xml:space="preserve">9.ВРАЙ, 487-06/0002-1, черно-пег в рум, р. 15.03.06 от Салют-12 5039/04 Сатаров В.Д. и И-Песня 4942/03 Коротких А.Н. </w:t>
        <w:br/>
        <w:t xml:space="preserve">Владелец Сатаров В.Д., Тульская обл., г.Богородицк, Энгельса, 18. </w:t>
        <w:br/>
        <w:t xml:space="preserve">10.ГРОМ, 487-06/0005-1, черно-пег в рум, р. 24.05.06 от Салют-12 5039/04 Сатаров В.Д. и ч.Плакса 4554/00 Былинин А.В. </w:t>
        <w:br/>
        <w:t xml:space="preserve">Владелец Никифоров А.И., г.Тула, п.Октябрьский, Сундукова, 12. </w:t>
        <w:br/>
        <w:t xml:space="preserve">11.ГРОМ, св.083-К-2006/0024-1, черно-пегий в румянах, р.26.05.2006 от Алтай св.ОР-2600150 ((Шмелёв) и Забавка 4724/02 (Алёшкин), экст.: оч.хор., </w:t>
        <w:br/>
        <w:t xml:space="preserve">Владелец: Алёшкин Ю.А. Брянская обл., Карачевский р-н, с.Гощь. </w:t>
        <w:br/>
        <w:t xml:space="preserve">12.З-ГРОМ, БК/Рг АРГ-000220, черно-пег в рум, р. 17.08.06 от Амур БКО/рг АРГ-000115 Шкляревский М.П. и Р-Затейка БКО АРГ-000945 Шкляревский М.П. Владелец Шмелев А.В.. Орловская обл, г.Мценск. Тургенева, 104-43. </w:t>
        <w:br/>
        <w:t xml:space="preserve">13.ИРТЫШ-ШУГАЙ, 086-06/0029-2, черно-пег в рум., р. 28.04.06 от Салют-12 5039/04 Сатаров В.Д. и Чайка 086-03/0035-5 Шумихин А.М. </w:t>
        <w:br/>
        <w:t xml:space="preserve">Владелец Шумихин А.М.. г.Орел, Серпуховская, 135. </w:t>
        <w:br/>
        <w:t xml:space="preserve">14.РАДОН, 3472-02/06, черно-пег в рум, р. 14.06.06 от Салют-12 5039/04 Сатаров В.Д. и Флейта-2 4802/03 Ларионов В.А. </w:t>
        <w:br/>
        <w:t xml:space="preserve">Владелец Сатаров В.Д., Тульская обл., г.Богородицк, Энгельса, 18. </w:t>
        <w:br/>
        <w:t xml:space="preserve">15.РАЗГОН, св.072-06/0036-1, черно-пегий в румянах, р.3.04.2006 от Ч.Ю-Плакун 5041/04 (Портянко) и Свирель св.072-Л-03/0010-8 (Рязанов), экст.: оч.хор. </w:t>
        <w:br/>
        <w:t xml:space="preserve">Владелец: Рязанов С.В. Белгородская обл., г.Валуйки, ООО «Надежда». </w:t>
        <w:br/>
        <w:t xml:space="preserve">16.ФАГОР, св.085-06/0001-6, ч/пег в рум, р. 25.02.06 от ч.Задор 5007/04 Новиков В.И. и Искра-Ия 5184/06 Ермолаев А.Н. </w:t>
        <w:br/>
        <w:t xml:space="preserve">Владелец Баканов А.А., СПб, п.Лисий Нос. Балтийский пр-т, 38. </w:t>
        <w:br/>
        <w:t xml:space="preserve">17.ФАГОТ, св.072-06/0038-2, черно-пегий в румянах, р.7.06.2006 от Боёк 5137/05 (Портянко) и Свирель 4798/03 (Портянко), экст.: оч.хор. </w:t>
        <w:br/>
        <w:t xml:space="preserve">Владелец: Портянко В.Г. Белгородская обл., г.Валуйки, ООО «Надежда». </w:t>
      </w:r>
    </w:p>
    <w:p>
      <w:pPr>
        <w:pStyle w:val="Style15"/>
        <w:rPr/>
      </w:pPr>
      <w:r>
        <w:rPr>
          <w:b/>
          <w:bCs/>
        </w:rPr>
        <w:t>Добавлено</w:t>
      </w:r>
      <w:r>
        <w:rPr/>
        <w:t xml:space="preserve"> (2007-06-21, 11:13 Pm)</w:t>
        <w:br/>
        <w:t>---------------------------------------------</w:t>
        <w:br/>
        <w:t xml:space="preserve">Выжловки </w:t>
        <w:br/>
        <w:t xml:space="preserve">18.БАНДУРА, 351-04/0008У-9, черно-пег в рум, р. 22.07.06 от ч.П-Гусар 4922/03 Былинин А.В. и Рада 5167/05 Булатов С.А. </w:t>
        <w:br/>
        <w:t xml:space="preserve">Владелец Козлов С.Н., г.Тула, Тихмянова И. </w:t>
        <w:br/>
        <w:t xml:space="preserve">19.Б-ЛАЙМА св.812И-06/0001-3, черно-подпалый в румянах, р.20.03.06 от Добор 342-03/0003-5 Ипатов Ю.Н. и Альфа 816-99/0008-2 Секорин Н.А., экст. оч.хор. </w:t>
        <w:br/>
        <w:t xml:space="preserve">Владелец Секорин Н.А., Лен.обл., г.Кириши, Строителей, 2-142. </w:t>
        <w:br/>
        <w:t xml:space="preserve">20.В-ПЕСНЯ-2, 487-06/0002-6, черно-пег в рум, р. 15.03.06 от Салют-12 5039/04 Сатаров В.Д. и И-Песня 4942/03 Коротких А.Н. </w:t>
        <w:br/>
        <w:t xml:space="preserve">Владелец Коротких А.Н., Тульская обл., г.Щекино. </w:t>
        <w:br/>
        <w:t xml:space="preserve">21.ГРАЦИЯ, св.072-06/0035-6, черно-пегая в румянах, р.6.04.2006 от Ч.Ю-Плакун 5041/04 (Портянко) и Плакса св.072-Л-02/0005-8 (Портянко), экст.: оч.хор. </w:t>
        <w:br/>
        <w:t xml:space="preserve">Владелец: Портянко В.Г. Белгородская обл., г.Валуйки, ООО «Надежда». </w:t>
        <w:br/>
        <w:t xml:space="preserve">22.ЕГОЗА, 487-06/0005-4, черно-пег в рум, р. 24.05.06 от Салют-12 5039/04 Сатаров В.Д. и ч.Плакса 4554/00 Былинин А.В. </w:t>
        <w:br/>
        <w:t xml:space="preserve">Владелец Былинин А.В., г.Тула, п.Новомедвенский, Веневское ш., 27. </w:t>
        <w:br/>
        <w:t xml:space="preserve">23.ЗАБАВА, БКО/Рг АРГ-000224, черно-пег в рум, р. 17.08.06 от Амур БКО/рг АРГ-000115 Шкляревский М.П. и Р-Затейка БКО АРГ-000945 Шкляревский М.П. Владелец Шмелев А.В.. Орловская обл, г.Мценск. Тургенева, 104-43. </w:t>
        <w:br/>
        <w:t xml:space="preserve">24.ЗУРНА-ЧАЙКА-2, 081-О-06/0016-3. черно-пег в рум, р. 19.03.06 от Плакун 086-087-97/082 Журиков С.А. и Волга 4663/01 Кауркин В.В. Владелец Шмелев А.В.. Орловская обл, г.Мценск. Тургенева, 104-43. </w:t>
        <w:br/>
        <w:t xml:space="preserve">25.МИЛУШКА, св.095АБ-0006/41-6, красно-пегая, р.1.07.2006 от Ч.Мазай 2985/03 (Ковалёв) и Маслина 2656/99 (Грачёва). </w:t>
        <w:br/>
        <w:t xml:space="preserve">Владелец: Михайлов А.А. Чувашия, г.Чебоксары, ул.Хузангая, 27-90. </w:t>
        <w:br/>
        <w:t xml:space="preserve">26.ПЕВКА, св.072-06/0038-3, черно-пегая в румянах, р.7.06.2006 от Боёк 5137/05 (Портянко) и Свирель 4798/03 (Портянко), экст.: оч.хор. Владелец: Портянко В.Г. Белгородская обл., г.Валуйки, ООО «Надежда». </w:t>
        <w:br/>
        <w:t xml:space="preserve">27.ПЕСНЯ, св.083-К-2006/0038-2рпг, черно-пегая в румянах, р.9.08.2006 от Алтай св.ОР-2600150 (Шмелев) и Тайна св.083-К-04/0074-5 (Игнатов), экст.: хор. </w:t>
        <w:br/>
        <w:t xml:space="preserve">Владелец: Игнатов А.А. Брянская обл., Карачевский р-н, п.Тёплое. </w:t>
        <w:br/>
        <w:t xml:space="preserve">28.РАДА, св.083-К-2006/0021-3рпг, черно-пегая в румянах, р.4.05.2006 от Набат св.ОР-086-02/003 (Михалёв) и Айя св.074-03/0010-9 (Селёмин), экст.: оч.хор. Владелец: Селёмин А.Д. г.Брянск, ул.Деснинский спуск, 21-2. </w:t>
        <w:br/>
        <w:t xml:space="preserve">29.РАДА, св.БКО/Рг АРГ-000166, черно-пегая в румянах, р.10.03.2006 от ПЧ.Салют св.087-99/0001-3 (Кауркин) и А-Забава св.БКО/Рг-000062 (Комаров). </w:t>
        <w:br/>
        <w:t xml:space="preserve">Владелец: Плохов А.М. г.Ярославль, Угличская ул., 25-37. </w:t>
        <w:br/>
        <w:t xml:space="preserve">30.Р-БУДИШКА БКО\РГАРГ – 000168 чернопегая в румянах р.10.03.06 от Салют II 087-99/001-3 Кауркин В. и А-Забава БКО/РГАРГ 000062 Комаров 1-Ш з.б. </w:t>
        <w:br/>
        <w:t xml:space="preserve">Владелец Комаров Е.П. Респ.Белорусь. Минская обл. Столбцы – 2 Алферова 5/6 </w:t>
        <w:br/>
        <w:t xml:space="preserve">31.СВИРЕЛЬ, 086-06/0031-9, черно-пег в рум., р. 18.05.06 от пч.Салют-11 087-99/0001-3 Кауркин В.В. и Зурна 5010/04 Алексеев А.А., дипл.: IIIз/р. </w:t>
        <w:br/>
        <w:t xml:space="preserve">Владелец Алексеев А.А., г.Орел. Жилинская, 2-81. </w:t>
        <w:br/>
        <w:t xml:space="preserve">32.СВИРЕЛЬ, С72-Л-06/0005-1, ч/п в румянах, р. 15.05.06 от Алтай 5012/04 Шмелев Р.А. и Тайга 5132/05 Степаненко Н.И. </w:t>
        <w:br/>
        <w:t xml:space="preserve">Владелец Заболоцкий А.И., Белгоодская обл., Прохоровский р. </w:t>
        <w:br/>
        <w:t xml:space="preserve">33.СКРИПКА, 086-06/0031-6, черно-пег в рум., р. 18.05.06 от п.ч.Салют-11 087-99/0001-3 Кауркин В.В. и Зурна 5010/04 Алексеев А.А., дипл.: IIIз/р. </w:t>
        <w:br/>
        <w:t xml:space="preserve">Владелец Рубаков А.И., г.Орел, 2 Посадская, 2-55. </w:t>
        <w:br/>
        <w:t xml:space="preserve">34.УГРА, св.835КС-06/001-7, красно-пегая, р.20.05.2006 от Шелест 3157/05 (Михайлов) и Заимка св.Б-0059 (Ярылкин). </w:t>
        <w:br/>
        <w:t xml:space="preserve">Владелец: Михайлов А.А. Чувашия, г.Чебоксары, ул.Хузангая, 27-90. </w:t>
        <w:br/>
        <w:t xml:space="preserve">35.УРЫВКА, св.835КС-06/001-3, красно-пегая, р.20.05.2006 от Шелест 3157/05 (Михайлов) и Заимка св.Б-0059 (Ярылкин). </w:t>
        <w:br/>
        <w:t xml:space="preserve">Владелец: Михайлов А.А. Чувашия, г.Чебоксары, ул.Хузангая, 27-9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45:00Z</dcterms:created>
  <dc:creator>*</dc:creator>
  <dc:description/>
  <cp:keywords/>
  <dc:language>en-US</dc:language>
  <cp:lastModifiedBy>*</cp:lastModifiedBy>
  <dcterms:modified xsi:type="dcterms:W3CDTF">2007-06-24T18:47:00Z</dcterms:modified>
  <cp:revision>3</cp:revision>
  <dc:subject/>
  <dc:title/>
</cp:coreProperties>
</file>