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rPr>
          <w:color w:val="0000FF"/>
          <w:lang w:val="ru-RU"/>
        </w:rPr>
      </w:pPr>
      <w:r>
        <w:rPr>
          <w:color w:val="0000FF"/>
          <w:lang w:val="ru-RU"/>
        </w:rPr>
        <w:t xml:space="preserve">М.Г.ПСАЛМОВ. КНИГА СОБАКОВОДА </w:t>
      </w:r>
    </w:p>
    <w:p>
      <w:pPr>
        <w:pStyle w:val="Normal"/>
        <w:jc w:val="center"/>
        <w:rPr>
          <w:b/>
          <w:b/>
          <w:bCs/>
          <w:color w:val="008080"/>
          <w:sz w:val="36"/>
          <w:lang w:val="ru-RU"/>
        </w:rPr>
      </w:pPr>
      <w:r>
        <w:rPr>
          <w:b/>
          <w:bCs/>
          <w:color w:val="008080"/>
          <w:sz w:val="36"/>
          <w:lang w:val="ru-RU"/>
        </w:rPr>
        <w:t xml:space="preserve">ОТБОР И ПОДБОР ПРОИЗВОДИТЕЛЯ. </w:t>
      </w:r>
    </w:p>
    <w:p>
      <w:pPr>
        <w:pStyle w:val="Normal"/>
        <w:rPr>
          <w:b/>
          <w:b/>
          <w:bCs/>
          <w:color w:val="008080"/>
          <w:sz w:val="36"/>
          <w:lang w:val="ru-RU"/>
        </w:rPr>
      </w:pPr>
      <w:r>
        <w:rPr>
          <w:b/>
          <w:bCs/>
          <w:color w:val="008080"/>
          <w:sz w:val="36"/>
          <w:lang w:val="ru-RU"/>
        </w:rPr>
      </w:r>
    </w:p>
    <w:p>
      <w:pPr>
        <w:pStyle w:val="StandardWeb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кружающая среда постоянно воздействует на организм животных, заставляя его изменяться и приспосабливаться к ней. В процессе борьбы за существование выживают только наиболее сильные особи. Ч. Дарвин назвал этот процесс естественным отбором. Отбор, который производит человек, назван искусственным. </w:t>
      </w:r>
    </w:p>
    <w:p>
      <w:pPr>
        <w:pStyle w:val="StandardWeb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Естественный отбор происходит под контролем естественных факторов и направлен на повышение жизнеспособности организма. Искусственный отбор используется человеком при разведении домашних животных с целью повышения их продуктивности и совершенствования хозяйственно полезных качеств. </w:t>
      </w:r>
    </w:p>
    <w:p>
      <w:pPr>
        <w:pStyle w:val="StandardWeb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тбор в собаководстве - основа всей племенной работы. Он направлен на создание новых пород и на совершенствование существующих. </w:t>
      </w:r>
    </w:p>
    <w:p>
      <w:pPr>
        <w:pStyle w:val="StandardWeb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Бессознательный и бессистемный отбор животных на племя, осуществляющийся человеком в течение тысячелетий, привел к созданию местных пород ездовых, пастушьих и охотничьих собак. С развитием селекции и генетики бессистемный отбор в собаководстве уступил место более прогрессивному направленному методическому отбору, при котором абсолютно исключается свободное спаривание животных. </w:t>
      </w:r>
    </w:p>
    <w:p>
      <w:pPr>
        <w:pStyle w:val="StandardWeb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 настоящее время отбор производителей является одним из основных методов селекции в собаководстве. Под отбором понимается комплексная всесторонняя оценка и выбор в каждом поколении наиболее здоровых, крепких и ценных по своим рабочим (пользовательным) и племенным качествам собак. </w:t>
      </w:r>
    </w:p>
    <w:p>
      <w:pPr>
        <w:pStyle w:val="StandardWeb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азличают два основных вида отбора: массовый (по фенотипу) и индивидуальный (по генотипу). При массовом, т. е. фенотипическом, отборе животных отбирают по совокупности внешних признаков (по типу конституции, экстерьеру, типу поведения) и продуктивных качеств. Индивидуальный отбор проводят на основе анализа качества потомства отдельного производителя, т.е. комплекса отдельных признаков, устойчиво передающихся по наследству. </w:t>
      </w:r>
    </w:p>
    <w:p>
      <w:pPr>
        <w:pStyle w:val="StandardWeb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Фенотип и генотип животного тесно взаимосвязаны, однако следует помнить, что его фенотипические качества развиваются на наследственной основе в конкретных условиях окружающей среды в зависимости от кормления, содержания, ухода и дрессировки. Только при правильном кормлении и воспитании реализуются все наследственные качества, присущие генотипу животного. </w:t>
      </w:r>
    </w:p>
    <w:p>
      <w:pPr>
        <w:pStyle w:val="StandardWeb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 связи с этим производителя отбирают как по фенотипическим особенностям, так и на основе данных о его генотипе (т. е. по родословной). </w:t>
      </w:r>
    </w:p>
    <w:p>
      <w:pPr>
        <w:pStyle w:val="StandardWeb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тобрав племенное поголовье породы собак, приступают к очень сложной и ответственной части племенной работы - подбору родительских пар (кобеля и суки) в целях получения от них желаемого потомства высокого качества. При подборе учитывают индивидуальные особенности спариваемых животных (конституция, экстерьер, тип поведения) и данные родословной. Существует несколько методов подбора производителей. </w:t>
      </w:r>
    </w:p>
    <w:p>
      <w:pPr>
        <w:pStyle w:val="StandardWeb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днородный (гомогенный подбор) заключается в спаривании кобеля и суки, близких по типу, с хорошо выраженными желательными признаками или свойствами. Таким образом достигается закрепление желательных для породы качеств в последующих поколениях. </w:t>
      </w:r>
    </w:p>
    <w:p>
      <w:pPr>
        <w:pStyle w:val="StandardWeb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 проведении однородного подбора используют лишь лучшую часть генофонда породы, что впоследствии отрицательно сказывается на состоянии племенной работы, так как большая часть поголовья собак, имеющих другие хорошие качества, не улучшается. </w:t>
      </w:r>
    </w:p>
    <w:p>
      <w:pPr>
        <w:pStyle w:val="StandardWeb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азнородный (гетерогенный) подбор основан на использовании ценного производителя для получения улучшенного потомства от сук невысокого класса. Гетерогенный подбор способствует улучшению худшей части поголовья породы и созданию животных промежуточного типа. Этим методом стараются исправить недостатки одно~ о партнера достоинством другого, но при этом различия спариваемых особей не должны быть резкими. Недостаток этого вида подбора заключается в том, что полезные качества и признаки у потомства бывают генетически не закрепленными и не всегда передаются последующему поколению. </w:t>
      </w:r>
    </w:p>
    <w:p>
      <w:pPr>
        <w:pStyle w:val="StandardWeb"/>
        <w:rPr/>
      </w:pPr>
      <w:r>
        <w:rPr>
          <w:sz w:val="20"/>
          <w:szCs w:val="20"/>
          <w:lang w:val="ru-RU"/>
        </w:rPr>
        <w:t xml:space="preserve">Некоторые собаководы при подборе пользуются методом так называемого "выравнивания", однако практически он себя не оправдывает. Метод заключается в следующем: суку, имеющую узкий постав конечностей, спаривают с кобелем, у которого постав конечностей очень широкий, т. е. эти пороки пытаются нейтрализовать. Но потомство очень редко наследует признаки кобеля или суки в равной мере. Обыкновенно обнаруживается большее влияние одного из родителей, и выравнивания в этом случае не происходит. Наблюдается лишь уклонение в сторону одного или другого порока. </w:t>
      </w:r>
      <w:r>
        <w:rPr>
          <w:color w:val="000000"/>
          <w:sz w:val="20"/>
          <w:szCs w:val="20"/>
          <w:lang w:val="ru-RU"/>
        </w:rPr>
        <w:t>При широком или узком поставе конечностей у суки</w:t>
      </w:r>
      <w:r>
        <w:rPr>
          <w:b/>
          <w:bCs/>
          <w:color w:val="FF0000"/>
          <w:sz w:val="20"/>
          <w:szCs w:val="20"/>
          <w:lang w:val="ru-RU"/>
        </w:rPr>
        <w:t xml:space="preserve"> надо подобрать кобеля-улучшателя с нормальным поставом конечностей, т. е. руководствоваться при подборе гетерогенным методом. </w:t>
      </w:r>
    </w:p>
    <w:p>
      <w:pPr>
        <w:pStyle w:val="StandardWeb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Чтобы правильно отобрать и подобрать производителя, необходимо определить его племенную ценность. </w:t>
      </w:r>
    </w:p>
    <w:p>
      <w:pPr>
        <w:pStyle w:val="StandardWeb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Наиболее качественной и прогрессивной оценкой животных для определения их племенной ценности считается комплексная оценка по нескольким показателям, называемая бонитировкой. Во всех клубах собаководства (служебных, охотничьих и декоративных собак) преимущественно пользуются индивидуальной бонитировкой. Оценка собак по каждому показателю выражается в баллах (учитывается высшая оценка, полученная собакой на соревнованиях, испытаниях, выставках и выводках). </w:t>
      </w:r>
    </w:p>
    <w:p>
      <w:pPr>
        <w:pStyle w:val="StandardWeb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 бонитировке каждое животное оценивают по следующим показателям: </w:t>
      </w:r>
    </w:p>
    <w:p>
      <w:pPr>
        <w:pStyle w:val="StandardWeb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оисхождению (на основании родословной, подтверждающей происхождение в ближайших четырех поколениях); </w:t>
      </w:r>
    </w:p>
    <w:p>
      <w:pPr>
        <w:pStyle w:val="StandardWeb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баллам, полученным за экстерьер на выставках (особенно племенных); дипломам, полученным на испытаниях по рабочим или охотничьим качествам (для декоративных собак этот показатель не учитывается); качеству потомства (учитываются только дети бонитируемой собаки, имеющие дипломы на выставках и испытаниях; количество оцениваемых потомков не ограничивается)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6:07:00Z</dcterms:created>
  <dc:creator>V</dc:creator>
  <dc:description/>
  <dc:language>en-US</dc:language>
  <cp:lastModifiedBy>V</cp:lastModifiedBy>
  <dcterms:modified xsi:type="dcterms:W3CDTF">2006-03-03T21:40:00Z</dcterms:modified>
  <cp:revision>3</cp:revision>
  <dc:subject/>
  <dc:title>М</dc:title>
</cp:coreProperties>
</file>