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А. Литви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  голосах  современных  гон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Сказать всего несколько слов о голосе гончей собаки, всё равно, что – ничего не сказать. Тема эта актуальная и настолько серьёзная, что с кондачка и навскидку её не раскроешь. Однако необходимость такая, как мне думается, есть, поскольку она давно уже зреет в самых широких кругах любителей кровного разведения гончих собак. А сколько любителей – столько, разумеется, и мнений, порой диаметральных в своей основе. Любому гончатнику трудно чувствовать себя психологически  комфортно при существующем разночтении мнений о сути голосовых данных гончих собак. Этой статьёй я не имею целью «застолбить» истину, поскольку не являюсь сколько-нибудь значимым авторитетом в данной области знаний. Моё сугубо частное мнение в поднятой теме – одно из многих подобных, призывающих известных кинологов и экспертов-гончатников внести, наконец, ясность по существу вопроса и донести это до широкого круга заинтересованной аудитории рядовых гончатни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так, голос гончей собаки, отдаваемый непосредственно в процессе работы по зверю, как известно, имеет три составляющих, каждая из которых расценивается на полевых испытаниях экспертной комиссией по соответствующей бальной шка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ервая составляющая – </w:t>
      </w:r>
      <w:r>
        <w:rPr>
          <w:b/>
          <w:sz w:val="22"/>
          <w:szCs w:val="22"/>
          <w:u w:val="single"/>
        </w:rPr>
        <w:t>сила голоса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Как и, самое главное, чем она определяется? Где это мерило? Может быть, кто-нибудь видел в процессе проведения полевых испытаний специализированный механический или электронный прибор (в виде того же звукового радара) в руках эксперта или на самой собаке (в виде микрофона-«жучка») во время окончательного вердикта в определении количества децибел в голосе работающей гончей? Никто не видел… Потому что от седых времён самых первых в истории полевых испытаний гончих собак сила их голосов определяется у нас, хоть и коллегиально (далеко, кстати, не всегда), но – </w:t>
      </w:r>
      <w:r>
        <w:rPr>
          <w:i/>
          <w:sz w:val="22"/>
          <w:szCs w:val="22"/>
        </w:rPr>
        <w:t>произвольно</w:t>
      </w:r>
      <w:r>
        <w:rPr>
          <w:sz w:val="22"/>
          <w:szCs w:val="22"/>
        </w:rPr>
        <w:t xml:space="preserve">. На глазок, так сказать, да на слушок. А если в комиссии один опытный, но уже пожилой эксперт и несколько начинающих, ещё неопытных стажёров? А если, скажем, в силу преклонности возраста у эксперта далеко не резвые ноги и уже начавшая прогрессировать, извиняюсь, глухота? Под гончими, разумеется, бегают молодые стажёры, да что с них взять-то… А хоть бы и не молодые, но против председательствующего в экспертной комиссии право голоса у стажёров, естественно, только совещательное, и ведут они себя в основной своей массе – сами знаете как – наподобие народных заседателей в нашем суде… Ну а кроме приведённого субъективного фактора сколько угодно и объективных. Например, по «закону подлости» и вопреки прогнозам синоптиков природа-мать в день проведения полевых испытаний «побалует» приличным ветерком и прочими своими сюрпризами. Да ещё и зверь попадётся не местный… И что в итоге? Оценка силы голоса в рассмотренных случаях будет, скорее всего, занижена. Потому что определена произвольно. То есть, по сути дела, налицо – настоящий </w:t>
      </w:r>
      <w:r>
        <w:rPr>
          <w:i/>
          <w:sz w:val="22"/>
          <w:szCs w:val="22"/>
        </w:rPr>
        <w:t>произвол</w:t>
      </w:r>
      <w:r>
        <w:rPr>
          <w:sz w:val="22"/>
          <w:szCs w:val="22"/>
        </w:rPr>
        <w:t xml:space="preserve">. И это в то время, когда такие приборы, определяющие силу любого звукового сигнала, уже давно изобретены и существуют. И об этом, наверное, в 21-м веке только садовая улитка не знает. Но, к сожалению, это всеобщее знание не становится информацией к размышлению и действию для чиновников от отечественной кинолог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есколько лет назад на республиканской выставке охотничьих собак, проходящей в том году в столице республики,  я по разрешению владельца ознакомился с содержанием родословного свидетельства на понравившегося мне выжлеца русской гончей беларуско-российского происхождения. И что же: три полевых диплома, полученных в разных регионах двух стран в сравнительно сжатые сроки, присуждённых опять же тремя разными экспертами, расценившими силу голоса выжлеца соответственно в 6, 8 и 5 баллов. Отсюда – авторский вопрос: может ли в течение двух-трёх месяцев так кардинально изменяться сила голоса гончей собаки в расцвете сил, если учесть принципиально важное обстоятельство, что заведомо больного и, следовательно, неготового к работе выжлеца владелец и не подумал бы выставлять на полевые испытания (я об этом у него, кстати, спрашивал)? Ответ напрашивается только один – не может! Я лично, отслушав, пусть и в выставочных условиях, несколько аккордов породного башурного голоса этого выжлеца, склонился к мысли, что 8 баллов за такую голосину – это как раз самое то! Вывод: в первом и последнем случае эксперты, по-моему, были по каким-то причинам не объективны в своих оценках. И примеров подобного рода на практике более чем достаточ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реде даже опытных гончатников мне иногда приходится встречать «специалистов» по части знания голосов гончих. К сожалению, очень многие из них находятся в плену прямо-таки кощунственно ложных представлений. От какого-то, разумеется, авторитетного знатока гончих, пошёл же ведь и прочно укоренился стереотип такого мнения, что чем ниже голос гончей по тональности и тембру, тем он … сильнее. Но это утверждение не выдерживает никакой критики. Вспомните-ка работу смычка гончих, когда на «близком слуху» низкий башур, баритон или бас выжлеца как будто и перекрывает, скажем, тенор выжловки и поначалу оставляет впечатление более сильного. Но вот гон достаточно отдалел, и до вас уже на пределе слуха доносится один лишь тонкий, резкий и безостановочно льющийся голос выжловки… А где же её партнёр с более, как  показалось вначале гона, мощным голосом? При этом имеется стопроцентная уверенность, что смычёк хорошо сгонен, приезжен и свален, а выжлец к тому же редкоскалостью не отличается. Так в чём же тогда дело? А на поверку всё просто: именно </w:t>
      </w:r>
      <w:r>
        <w:rPr>
          <w:i/>
          <w:sz w:val="22"/>
          <w:szCs w:val="22"/>
        </w:rPr>
        <w:t xml:space="preserve">у этой </w:t>
      </w:r>
      <w:r>
        <w:rPr>
          <w:sz w:val="22"/>
          <w:szCs w:val="22"/>
        </w:rPr>
        <w:t xml:space="preserve">выжловки, несмотря на высокую тональность её женского контральто, оказалось больше децибел в голосе. И, стало быть, её голос – доносчивее, чем у выжлеца. А, значит, и сильнее! В этой связи, следует отметить, что более доносчивым и сильным  (в сравнении) может быть голос, как с высокой тональностью, так и, наоборот – с низкой. В конечном итоге всё зависит от насыщенности конкретного голоса собаки упомянутыми децибелами. Ведь и среди гончих есть свои «Шаляпины» и «Зыкины»…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Таким образом, постоянно помня, что наши пращуры в каждом рабочем качестве охотничьих собак ставили во главу зрения, прежде всего, именно практическую сторону, (а уж потом эстетическую), естественен только один  вывод: </w:t>
      </w:r>
      <w:r>
        <w:rPr>
          <w:i/>
          <w:sz w:val="22"/>
          <w:szCs w:val="22"/>
        </w:rPr>
        <w:t>у гончей собаки голос тем сильнее, чем доносчивее он на значительном расстоянии при естественных помехах</w:t>
      </w:r>
      <w:r>
        <w:rPr>
          <w:sz w:val="22"/>
          <w:szCs w:val="22"/>
        </w:rPr>
        <w:t>. Иной подход к данному вопросу просто размывает всякий здравый смысл и элементарную лог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торая составляющая – </w:t>
      </w:r>
      <w:r>
        <w:rPr>
          <w:b/>
          <w:sz w:val="22"/>
          <w:szCs w:val="22"/>
          <w:u w:val="single"/>
        </w:rPr>
        <w:t>музыкальность (фигурность) голоса.</w:t>
      </w:r>
      <w:r>
        <w:rPr>
          <w:sz w:val="22"/>
          <w:szCs w:val="22"/>
        </w:rPr>
        <w:t xml:space="preserve">  Здесь также, на мой взгляд, имеет место чехарда расхожих мнений с сопутствующими заблуждениями и укоренившимися ложными стереотипами. Аналогично с «лёгкой» руки кого-то из «авторитетов от собаководства» смысл такого понятия, как музыкальность голоса в последнее время мутировал в сторону упрощения. И смысл этот часто в обиходе общения рядовых гончатников сводится к тому, что если в издаваемом гончей в состоянии работы звуке присутствует хотя бы два тона, то этот голос за музыкальность уже будет расценен более высоким баллом, нежели однотонный. Говорят с восторгом: дескать, двоит гончая – значит её голос уже «с музыкой»… В этой связи, находясь в принципиальной оппозиции к этому мнению некоторой части «спецов», полагаю уместным вспомнить голос ишака: «и-а-а, и-а-а, и-а-а…»… Получается, что осёл не только «двоит», а чаще даже «троит», но кто, позвольте спросить, осмелится назвать его голос музыкальным? Наверняка – таковых не сыщется. Тогда почему среднестатистические голоса гончих собак, также, кстати, состоящие в большинстве своём именно их этих двух гласных, кое-кем уже априори квалифицируются, как двоящиеся и, тем более, музыкальные? Действительно музыкальными, по моему глубочайшему убеждению, </w:t>
      </w:r>
      <w:r>
        <w:rPr>
          <w:i/>
          <w:sz w:val="22"/>
          <w:szCs w:val="22"/>
        </w:rPr>
        <w:t>любые звуки</w:t>
      </w:r>
      <w:r>
        <w:rPr>
          <w:sz w:val="22"/>
          <w:szCs w:val="22"/>
        </w:rPr>
        <w:t xml:space="preserve"> могут быть только в том случае, когда они ложатся на душу, ласкают, умиляют, тешут и ублажают наш притязательный человеческий слух. Когда такие звуки нам приятно слушать! Когда они приносят истинное наслаждение! Ну, согласитесь, это ли не ложный стереотип, когда очень породный,  протяжный, да ещё с редкой гнусью, но… однотонный низкий голос матёрого выжлеца почему-то </w:t>
      </w:r>
      <w:r>
        <w:rPr>
          <w:i/>
          <w:sz w:val="22"/>
          <w:szCs w:val="22"/>
        </w:rPr>
        <w:t>не принято</w:t>
      </w:r>
      <w:r>
        <w:rPr>
          <w:sz w:val="22"/>
          <w:szCs w:val="22"/>
        </w:rPr>
        <w:t xml:space="preserve"> считать музыкальным?! Когда гончей с таким голосом эксперт, не мудрствуя лукаво, определяет всего в два балла? Скажи, гончатник, не правда ли, если, будучи в незнакомом районе населённого пункта, ты, не видя самой собаки, услышишь за глухим забором такой голос – у тебя непременно что-то защемит в душе, и ты уже наверняка знаешь, что там, за забором, не просто большая собака – там ГОНЧАЯ! Это ли не музыка?! Если она узнаваема и всё равно каждый раз для слуха гончатника, как открытие! </w:t>
        <w:tab/>
        <w:t>Вот вам живой пример – обыкновенная вода. В последнее время учёные доказали, что при звуках классической музыки вода, реагируя на них положительно, правильно структурируется, становясь «живой», полезной и целебной, а на агрессивные звуки рок-металла – как раз наоборот: её структура приобретает вид бесформенной, «неживой» кляксы.  Даже на звуки настраивающейся перед исполнением произведения Бетховена концертной группы реакция воды неадекватна в выстраивании внутримолекулярной структуры, как будто находясь в растерянности, но уже при первых аккордах собственно музыки эта структура мгновенно упорядочивается и принимает вид правильного кристалла. В примере с водой – ответ на многие наши вопросы по теме. Ибо обыкновенная вода – вещество, как уже доказано, уникальное по своим способностям, наличествующим именно потому, что в это вещество вдохнута частичка вселенского разума. Так давайте же, вопреки нашей общечеловеческой спеси, хотя бы иногда будем прислушиваться к мнению этого разу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Я умышленно не разделил в названии второй составляющей голоса гончей собаки такие понятия, как </w:t>
      </w:r>
      <w:r>
        <w:rPr>
          <w:i/>
          <w:sz w:val="22"/>
          <w:szCs w:val="22"/>
        </w:rPr>
        <w:t>музыкальность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фигурность</w:t>
      </w:r>
      <w:r>
        <w:rPr>
          <w:sz w:val="22"/>
          <w:szCs w:val="22"/>
        </w:rPr>
        <w:t>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И именно потому, что знак тождества между этими понятиями однозначно и недвусмысленно поставлен во многих изданиях и публикациях разных авторов. В моём представлении – это очередное заблуждение. Фигурность голоса, то есть разнотональность – ещё не есть признак музыкальности. Звуки той же настраивающейся концертной группы  воспринимается нами на слух беспорядочной какафонией звуков, то есть фактически – звуковым шумом, хотя фигурность и разнотональность музыкальных звуков в данном случае присутствует однозначно. И в то же время однотонально и не фигурно звучащее соло флейты или контрабаса – бесспорно музыкально. Допустим, отслушиваемый голос работающей гончей – певуч и фигурен, он двоится и меняет тональность, но из-за редкоскалой манеры отдачи оставляет неприятное впечатление и не воспринимается, как истинно музыка. Равно как и вряд ли доставит слушателям удовольствие скрипач, исполняющий соло в такой странной манере: проведёт смычком раз-другой по струнам и…надолго опустит руку. Проведёт – и снова нелепая пауза. Поэтому псевдо-музыкальные звуки, не создающие у нас положительных эмоций и неприятно воспринимаемые нашим ухом – именоваться собственно музыкой не могут и не должны по определению.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сжатом виде, как выводы из вышеизложенного, можно сформулировать та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u w:val="single"/>
        </w:rPr>
        <w:t xml:space="preserve">. </w:t>
      </w:r>
      <w:r>
        <w:rPr>
          <w:i/>
          <w:sz w:val="22"/>
          <w:szCs w:val="22"/>
          <w:u w:val="single"/>
        </w:rPr>
        <w:t>музыкальным</w:t>
      </w:r>
      <w:r>
        <w:rPr>
          <w:sz w:val="22"/>
          <w:szCs w:val="22"/>
        </w:rPr>
        <w:t xml:space="preserve"> может (и должен) считаться голос гончей как </w:t>
      </w:r>
      <w:r>
        <w:rPr>
          <w:sz w:val="22"/>
          <w:szCs w:val="22"/>
          <w:u w:val="single"/>
        </w:rPr>
        <w:t>высокого, так и низкого тембра</w:t>
      </w:r>
      <w:r>
        <w:rPr>
          <w:sz w:val="22"/>
          <w:szCs w:val="22"/>
        </w:rPr>
        <w:t xml:space="preserve">, если он породен, узнаваем, певуч и приятен на слух, то есть воспринимается не иначе, как музыка.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А. </w:t>
      </w:r>
      <w:r>
        <w:rPr>
          <w:i/>
          <w:sz w:val="22"/>
          <w:szCs w:val="22"/>
          <w:u w:val="single"/>
        </w:rPr>
        <w:t>музыкальным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голос гончей может быть многотональным (</w:t>
      </w:r>
      <w:r>
        <w:rPr>
          <w:i/>
          <w:sz w:val="22"/>
          <w:szCs w:val="22"/>
        </w:rPr>
        <w:t>фигурным,</w:t>
      </w:r>
      <w:r>
        <w:rPr>
          <w:sz w:val="22"/>
          <w:szCs w:val="22"/>
        </w:rPr>
        <w:t xml:space="preserve"> двоящимся и троящим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Б. </w:t>
      </w:r>
      <w:r>
        <w:rPr>
          <w:i/>
          <w:sz w:val="22"/>
          <w:szCs w:val="22"/>
          <w:u w:val="single"/>
        </w:rPr>
        <w:t>музыкальным</w:t>
      </w:r>
      <w:r>
        <w:rPr>
          <w:sz w:val="22"/>
          <w:szCs w:val="22"/>
        </w:rPr>
        <w:t xml:space="preserve"> голос гончей может быть однотональным (</w:t>
      </w:r>
      <w:r>
        <w:rPr>
          <w:i/>
          <w:sz w:val="22"/>
          <w:szCs w:val="22"/>
        </w:rPr>
        <w:t>не фигурным</w:t>
      </w:r>
      <w:r>
        <w:rPr>
          <w:sz w:val="22"/>
          <w:szCs w:val="22"/>
        </w:rPr>
        <w:t>, но породным – протяжным и певучим, как бы со стоном и гнусь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i/>
          <w:sz w:val="22"/>
          <w:szCs w:val="22"/>
          <w:u w:val="single"/>
        </w:rPr>
        <w:t>Немузыкальным</w:t>
      </w:r>
      <w:r>
        <w:rPr>
          <w:sz w:val="22"/>
          <w:szCs w:val="22"/>
        </w:rPr>
        <w:t xml:space="preserve"> может быть как многотональный (фигурный), так и однотональный (не фигурный) голос гончей, но не являющийся породным, не приятный на слух и как музыка не воспринимаемый (завывания, стенания и прочие нехарактерные и трудноузнаваемые звуки, а также дворниковатый, отрывистый и хриплый лай).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Таким образом, высшую оценку в </w:t>
      </w:r>
      <w:r>
        <w:rPr>
          <w:b/>
          <w:sz w:val="22"/>
          <w:szCs w:val="22"/>
        </w:rPr>
        <w:t>пять балов</w:t>
      </w:r>
      <w:r>
        <w:rPr>
          <w:sz w:val="22"/>
          <w:szCs w:val="22"/>
        </w:rPr>
        <w:t xml:space="preserve"> (см. п.п.1А) за музыкальность голоса может получить только гончая с породным, певучим и приятным голосом, обладающим ко всему прочему ещё и фигурностью (голос двоится и троится). Оценку  в </w:t>
      </w:r>
      <w:r>
        <w:rPr>
          <w:b/>
          <w:sz w:val="22"/>
          <w:szCs w:val="22"/>
        </w:rPr>
        <w:t>четыре балла</w:t>
      </w:r>
      <w:r>
        <w:rPr>
          <w:sz w:val="22"/>
          <w:szCs w:val="22"/>
        </w:rPr>
        <w:t xml:space="preserve"> (см. п.п.1Б) за музыкальность голоса можно присудить гончей с однотональным и не фигурным, но породным, протяжным и певучим голосом. Оценку в </w:t>
      </w:r>
      <w:r>
        <w:rPr>
          <w:b/>
          <w:sz w:val="22"/>
          <w:szCs w:val="22"/>
        </w:rPr>
        <w:t>три балла</w:t>
      </w:r>
      <w:r>
        <w:rPr>
          <w:sz w:val="22"/>
          <w:szCs w:val="22"/>
        </w:rPr>
        <w:t xml:space="preserve"> (см. п.2) за музыкальность голоса следует присуждать гончим с немузыкальным, неприятным и режущим слух, но многотональным фигурным голосом. Оценку в </w:t>
      </w:r>
      <w:r>
        <w:rPr>
          <w:b/>
          <w:sz w:val="22"/>
          <w:szCs w:val="22"/>
        </w:rPr>
        <w:t xml:space="preserve">два балла и один балл </w:t>
      </w:r>
      <w:r>
        <w:rPr>
          <w:sz w:val="22"/>
          <w:szCs w:val="22"/>
        </w:rPr>
        <w:t xml:space="preserve">(в зависимости от степени выраженности; см. п.2) за музыкальность голоса нужно присуждать гончим с абсолютно немузыкальным </w:t>
      </w:r>
      <w:r>
        <w:rPr/>
        <w:t>и не фигурным, а – дворниковатым, отрывистым и хриплым тембром, мало или совершенно не напоминающим голос гончей собаки.</w:t>
      </w:r>
    </w:p>
    <w:p>
      <w:pPr>
        <w:pStyle w:val="Normal"/>
        <w:jc w:val="both"/>
        <w:rPr/>
      </w:pPr>
      <w:r>
        <w:rPr/>
        <w:tab/>
        <w:t xml:space="preserve">И, наконец, третья составляющая – </w:t>
      </w:r>
      <w:r>
        <w:rPr>
          <w:b/>
          <w:u w:val="single"/>
        </w:rPr>
        <w:t>верность отдачи голоса.</w:t>
      </w:r>
    </w:p>
    <w:p>
      <w:pPr>
        <w:pStyle w:val="Normal"/>
        <w:jc w:val="both"/>
        <w:rPr/>
      </w:pPr>
      <w:r>
        <w:rPr/>
        <w:tab/>
        <w:t xml:space="preserve">Здесь тоже не всё так гладко и однозначно. Довольно часто приходится слышать, что манера и верность отдачи голоса гончей собаки напрямую зависит от её чутья. Ну, кто бы спорил, конечно же, зависит. А я позволю себе добавить – да, в какой-то мере действительно зависит, но не у всех гончих, а только у бесчутых. На самом деле гончих, имеющих вполне нормальное рабочее чутьё и одновременно слабоголосых, достаточно много. Между этими качествами ни в коем случае нельзя ставить знак тождества, ибо между ними нет прямой физиологической коррелятивной зависимости. Только – косвенная, и то, повторяю, касается это абсолютно бесчутых гончих, у которых чутьё не намного лучше, чем у их владельцев…Это – так называемые «пустобрехи». Но не о них ведь речь. Не на примере «работы» пустобрехов нужно делать  выводы, ибо последствия таких выводов – суть одни заблуждения. </w:t>
      </w:r>
    </w:p>
    <w:p>
      <w:pPr>
        <w:pStyle w:val="Normal"/>
        <w:jc w:val="both"/>
        <w:rPr/>
      </w:pPr>
      <w:r>
        <w:rPr/>
        <w:tab/>
        <w:t>Вся фишка-то в том, что среди массы гончих хватает и бесчутых «молчунов» и собак с нормальным, и даже богатым, чутьём, но добористых. Иногда даже – излишне добористых. Всё дело в том, что в большей или меньшей степени отдача голоса на следу зверя до его подъёма с лёжки – отнюдь не показатель плохого чутья, а, скорее, свойство особой возбудимости, высокой степени охотничьей страсти и злобы к зверю. Проще говоря, умеренная слабоголосость – показатель характера, а не чутья. Слабоголосость и добористость в разумных пределах – это отдельное и сугубо индивидуальное свойство конкретной гончей собаки. Это данность, зависящая в самой большей степени от типа нервной деятельности и, к сожалению, устойчиво наследуемая в ряде поколений. Иначе чем объяснить, что после подъёма зверя такие гончие работают хорошо, гонят верно, без долгих сколов и даже часто в трудных условиях тропы? Значит, с чутьём-то у них как раз всё в порядке. В данном случае чутьё и добычливость – всего лишь тот фон, на котором в той или иной мере проявляется такое качество, как верность отдачи голоса.</w:t>
      </w:r>
    </w:p>
    <w:p>
      <w:pPr>
        <w:pStyle w:val="Normal"/>
        <w:jc w:val="both"/>
        <w:rPr/>
      </w:pPr>
      <w:r>
        <w:rPr/>
        <w:tab/>
        <w:t xml:space="preserve">Таким образом, для определения точной оценки за верность отдачи голоса, как, впрочем, и за предыдущие две составляющие, необходим не огульно-шаблонный, а сугубо индивидуальный подход к каждой испытываемой гончей собаке. А для этого эксперт должен иметь богатый теоретический и практический опыт, и ему самому, а не стажёру и тем более не случайному соглядатаю-помошнику, нужно быть в непосредственной близости от работающей гончей. Как говорят гончатники – «быть под собакой». Чтобы, опять же, самому, а не с чьих-то слов делать очевидные выводы и ставить правильные оценки. 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03.2011 г.                                                                                                                     г. Рогачё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0:35:00Z</dcterms:created>
  <dc:creator>www.PHILka.RU</dc:creator>
  <dc:description/>
  <cp:keywords/>
  <dc:language>en-US</dc:language>
  <cp:lastModifiedBy>Admin</cp:lastModifiedBy>
  <dcterms:modified xsi:type="dcterms:W3CDTF">2011-05-28T05:03:00Z</dcterms:modified>
  <cp:revision>62</cp:revision>
  <dc:subject/>
  <dc:title/>
</cp:coreProperties>
</file>