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е  общество  охотников  и  рыболов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  региональная  выставка   охотничьих  соба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сперта  первой  категори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метзянова  Ф.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ринга  выжловок  русских  гон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162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с. Ижевка май 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еплый солнечный, весенний день на стадионе Казанс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инарной академии состоялась первая региональная выставка охотничьих собак, организованная Татарск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ством охотников и рыболовов. Мероприятие было хорош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овано, ринги просторные, трава не высокая не меш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е, имеется все необходимое, даже палатки на случ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ждя на каждом рин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была поручена экспертиза русских гончих выжловок, м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али эксперты треьей категории Долматов Николай Валентинович и Семенов Владимир Николаевич. Они о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 разбираются в достоинствах и недостатках гончи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гут вполне самостоятельно проводить экспертизу на рин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сожалению наш ринг был очень беден, всего 10 гончих , из них  три получили высшую оценку «отлично», пять оцен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чень хорошо» ( в том числе четверо в младшей возрастной группе.) и две гончие в младшей возрастной группе получ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ценку «хорошо». Две гончие в старшей возрастной групп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нитированы и отнесены одна в класс «элита» и другая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собаки были осмотрены на правильность прикусов и пол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 зубной формулы, отклонений не выявл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ю руководство ТатРООиР за оказанное доверие, асси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нтов за квалифицированную помощь и перехожу к описани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ПИСАНИЕ  СОБ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ладшая возрастная 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ПОТЕШКА  св.848-12\0007-8, 26.04.2012 г.р. от Зад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.84643-112\06,Попова А.Н. экстерьер «очень хорошо», дип.два 2ст. и один 3ст. по з\б  и  Флейты  св. 04-120г Муртазина Н.Г., оценка экстерьера «отлично», 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ладелец  Муртазин Н.Г. РТ, Спасский р-н, г.Болга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онерская 30 кв.9. 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высокопередая, крепкой конституции, среднего роста, тепло одетая чепрачная выжловка с достаточно для возраста развитым костяком и мускулатурой, движения свободные. Голова правильных линий, сухая, глаза темно карие, в косом разрезе век, не большим лепесточком, плотно прилегающие уши. Шея правильного постава, чи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я. Холка хорошо заметна, спина крепкая, поясница и круп без изьянов. Грудь широкая, спущена до локотков. Жив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бран. Конечности правильного постава, лапы в ком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н в окороть, с не большим подве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очень хорошо», первое место в ринге,  Б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АЙГА св.341в-12\0017-6 рг, 19.05.2012г.р. от Раската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994\09Багашева Р.Г. , оценка «отлично». дипломы 2ст. з\б и 2 ст. по лисе.  и Феи св. 843-08\0003-1Фролова А.Н.,  оценка «очень хорошо», дипломы три 3с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елец Фролов А.Н. Агрызский р-н, с. Сала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крепкой конституции, высокопередая, среднего роста, чепрачная, одета бедновато, мускулатура и костя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возраста развита достаточно, движения свобод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а правильных линий, сухая, глаза темно карие, в косом разрезе век, уши великоваты, плотно прилег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я чистая, правильного постава, холка заметна, спина крепкая, поясница и круп в норме.</w:t>
      </w:r>
    </w:p>
    <w:p>
      <w:pPr>
        <w:pStyle w:val="Normal"/>
        <w:rPr/>
      </w:pPr>
      <w:r>
        <w:rPr>
          <w:sz w:val="36"/>
          <w:szCs w:val="36"/>
        </w:rPr>
        <w:t>Грудь широкая, спущена до локотков. Конеч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го постава, лапы в комке.Гон до скакательного суст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очень хорошо», 2 место в ринге, Б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ЬЮГА св.341в-12\0017-5 рг, 19.05.2012 г.р. от Раската-2</w:t>
      </w:r>
    </w:p>
    <w:p>
      <w:pPr>
        <w:pStyle w:val="Normal"/>
        <w:rPr/>
      </w:pPr>
      <w:r>
        <w:rPr>
          <w:sz w:val="36"/>
          <w:szCs w:val="36"/>
        </w:rPr>
        <w:t>2994\09 Багашева Р.Г., оценка «отлично», дипломы 2 ст.з\б и 2 ст. по лисе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Феи св. 843-08\0003-1 Фролова А.Н., оценка «очень хорошо», дипломы три 3 ст. по з\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елец Фролов А.Н. Агрызский р-н, с. Сала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родная, крепкой конституции, среднего роста, свет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прачная, бедно одетая, высокопередая,  мускул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та не достаточно, движения свободные. Голова п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льных линий, сухая, глаза темно карие, в косом разрезе век, уши плотно прилегают. Шея поставлена высокова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тая. Холка заметна, спина крепкая, поясница и круп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рме. Грудь до локотков, подрыв. Конечности костисты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го постава, лапы в комке. Гон в окоро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очень хорошо», 3 место в ринге, Б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ПЛАКСА св.848-12\0007-5, 26.04.2012г.р. от Задора св.84643-112\06 Попова А.Н. , оценка «оч.хорошо», дип.два 2, 3ст.з\б, 2ст. з\р,  и Флейты св.04-120-2, Муртазина Н.Г.экстерьер «отлично», дип. н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елец Степанов А.Г. р.п. Алексеевск, Куйбышева 49-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чепрачная, тепло одетая, крепкой конституц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окопередая выжловка, проигрывает впереди идущим г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ой – острощипая, но правильных линий. Глаза темно карие, в косом разрезе век, не большие лепесточком уши плотно прилегают. Шея поставлена высоковато, чис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ка заметна, спина крепкая, поясница и круп в н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дь до локотков не доходит, подрыв. Конечности п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льного постава, лапы в комке. Гон в окоро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очень хорошо», 4 место в ринге, Б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ВОНА св.843-12\0003-6, 04.07.2012г.р. от Плакуна 3363\11, Чугина Г.А. оценка «очень хорошо». Дип. два 3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диры  3472\11 Илюшкина О.И. оценка «очень хорошо». Дип.3 ст.з\б. Владелец Воробьев В.А. Казань, Дальнекабанная 2. 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крепкой конституции, среднего роста, светло чепрачная с не большими белыми отметинами на груди, тепло одетая выжловка, шерстный покров не плотно прилегает ( не давно купали), мускулатура развита удовлетворительно, движения свободные. Проигрывает впереди идущим простоватой, скуластой гол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за темно карие, в косом разрезе век, уши плотно прилегают. Шея чистая, правильного постава, холка замет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на крепкая, поясница и круп без изьянов. Грудь широкая, спущена до локотков, живот подобран. Конечн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 костистые, правильного постава, лапы в комке. Г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скакательного суст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хорошо», 5 место в ринге, М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ТАЙГА св.843-12\0003-5, 04.07.2012 г.р. от Плакуна 3363\11 Чугина Г.А. оценка «очень хорошо», два дип. 3 ст. з\б. и Задиры 3472\11 Илюшкина О.И. оценка «очень хорошо», дип. 3 ст.з\б. Владелец Куянов А.А. Высокого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ий р-н, п.Березовка, Центральная 5-5.</w:t>
      </w:r>
    </w:p>
    <w:p>
      <w:pPr>
        <w:pStyle w:val="Normal"/>
        <w:rPr/>
      </w:pPr>
      <w:r>
        <w:rPr>
          <w:sz w:val="36"/>
          <w:szCs w:val="36"/>
        </w:rPr>
        <w:t xml:space="preserve">Дипломов не имеет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родная, крепкой конституции, светло чепрачная выжловка, выставлена в разлиньке, не большая белая отм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на на носу, высокопередая, с достаточно для возраста ра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той  мускулатурой и костяком. Голова скуластая, гл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ие, в косом разрезе век, уши плотно прилегают. Шея чистая, холка заметна, спина крепкая, поясница и круп в норме, грудь широкая, до локотков не доходит, живот п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ан. Гон ниже скакательного суст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хорошо», 6 место в ринге, МС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редняя возрастн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ГРОЗА св. 843-11\0004-4, 07.07.2011г.р. от Труба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. 843-04\0007-4 Васильева Г.В. оценка отлично, дип.1, два 2 и три 3 ст. з\б. и Задиры 3472\11 Илюшкина О.И. оценка «очень хорошо», дип. 3 ст.з\б. Владелец Терехин В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Казань  Четвертая Давликеевская 8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крепкой конституции, высокопередая, чепрач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я,среднего роста тепло одетая выжловка, с хорошо развитой мускулатурой и костяком. Голова правильных линий, глаза темно карие, в косом разрезе век, уши плотно</w:t>
      </w:r>
    </w:p>
    <w:p>
      <w:pPr>
        <w:pStyle w:val="Normal"/>
        <w:rPr/>
      </w:pPr>
      <w:r>
        <w:rPr>
          <w:sz w:val="36"/>
          <w:szCs w:val="36"/>
        </w:rPr>
        <w:t>прилегают. Шея чистая, правильного постава, хо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тна, спина крепкая, поясница мускулистая, круп в норме.Грудь широкая, спущена ниже локотков, жив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бран. Конечности правильного постава, лапы в ком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н до скакательного сустава. Оценка «отлично», одна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нге, вне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таршая возрастн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ЭЛЬБА 3122\09, 17.01.2008 г.р. от Амура 2969\09 Прох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ва В.А. оценка «отлично», дип. три 3 ст. и один 2 ст. в 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ары 1832\04 Харитонова В.Н. оценка отлично, дип. 1, два 2 и два 3ст. Владелец Прохоров В.А. г.Казань Чехова 51-4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ет два дип. 2 ст, один 3 ст. по з\б, и 2ст. в 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родная, крепкой конституции, среднего роста, светло чепрачнаяс не большими белыми отметинами на лапах,высокопередая, достаточно тепло одетая выжловка, с хорошо развитой мускулатурой и костяком, движения свободные. Голова правильных линий, глаз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но карие, в косом разрезе век, уши чуть великоваты, плотно прилегают. Шея чистая, поставлена высокова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ка заметна, спина крепкая, поясница и круп в н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дь широкая, спущена ниже локотков, живот подобр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чности правильного постава, лапы в ком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н в окороть. Оценка «отлично», 1 место в рин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итиров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охотничьим качествам               35+8= 43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происхождению                                      20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потомству                                                 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экстерьеру                                                30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о                                                                           93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есена к 1 племенному классу, награждена МЗ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ТАЙНА св.843-09\0011-5, 20.08.2009г.р. от Тумана 3641\08 Бородина В.Л. оценка « отлично», дип. четыре 2 и три 3 ст. и ч.Плаксы 2249\06 Федорова В.С. оценка «отлично», дип. 1 и 2 ст. Владелец Шамгунов Ф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Казань, Липатова 3-5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ов не им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одная, крепкой конституции, чепрачная, достаточно тепло одетая выжловка, мускулатура развита не достаточ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 свободные. Голова сухая, острощипость, гл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ие, в косом разрезе век, уши плотно прилегают. Шея чистая, высоковато поставлена, холка не заметна, спина крепкая, поясница и круп в неорме. Грудь широкая, до локотков не доходит, подрыв. Конечности правиль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ва, лапы в комке. Гон до скакательного суст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«очень хорошо», 2 место в ринге, вне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ТАЙГА  3105\09, 19.02.2007г.р. от Рогдая 3282\10 Целе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 М.Н. оценка «отлично», дип. три 3 ст.  и Лады 3283\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ньжина А.Н. оценка «очень хорошо», дип. три 2 и 3 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елец Целеев М.Н. п.Суслонгер, Песчаная 3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ет дипломы  два 1, два 2, четыре 3 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одная, крепкой конституции, высокопередая, свет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прачная в подласах тепло одетая выжловка, с хорош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ой мускулатурой, движения свободные. Г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ых линий, сухая. Глаза темно карие, в косом разрезе век, не большим треугольником плотно прилегающие уши. Шея низкого постава, чистая. Хо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тна, спина крепкая, поясница и круп в н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дь широкая, спущена до локотков, подры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ечности с правильными углами сочленений, лапы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ке. Гон до скакательного сустава. Оценка «отлично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мотрена вне ринга, из-за опоз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итиров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охотничьим качествам                       40+10=50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происхождению                                               20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потомству                                                            8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по экстерьеру                                                         30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о                                                                                  108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есена к классу элита, без нагр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сперт первой категории                             Ф.З. Ахметзя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1:00Z</dcterms:created>
  <dc:creator>Фердинант</dc:creator>
  <dc:description/>
  <cp:keywords/>
  <dc:language>en-US</dc:language>
  <cp:lastModifiedBy>Фердинант</cp:lastModifiedBy>
  <dcterms:modified xsi:type="dcterms:W3CDTF">2013-05-28T13:54:00Z</dcterms:modified>
  <cp:revision>4</cp:revision>
  <dc:subject/>
  <dc:title>Татарское  общество  охотников  и  рыболовов</dc:title>
</cp:coreProperties>
</file>